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«Стратегии по обращению с отх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елгород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28 июля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менование проекта: </w:t>
      </w:r>
      <w:r>
        <w:rPr>
          <w:color w:val="373A3C"/>
          <w:sz w:val="28"/>
          <w:szCs w:val="28"/>
        </w:rPr>
        <w:t>«Стратегия по обращению с отходами на территории Белгородской области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373A3C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Дата и время проведения общественных обсуждений: 20.06.2022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20.07.2022 года (включительно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сто проведения: официальный сайт органов местного самоуправления Большелипяговского сельского поселения муниципального района «Вейделевский район» Белгородской области </w:t>
      </w:r>
      <w:hyperlink r:id="rId2">
        <w:r>
          <w:rPr>
            <w:rStyle w:val="InternetLink"/>
          </w:rPr>
          <w:t>https://dolzhanskoe-r31.gosweb.gosuslugi.ru/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информационно-телекоммуникационной</w:t>
      </w:r>
      <w:r>
        <w:rPr>
          <w:rFonts w:cs="Times New Roman CYR" w:ascii="Times New Roman CYR" w:hAnsi="Times New Roman CYR"/>
          <w:sz w:val="28"/>
          <w:szCs w:val="28"/>
        </w:rPr>
        <w:t xml:space="preserve">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sz w:val="28"/>
          <w:szCs w:val="28"/>
        </w:rPr>
        <w:t>Протокол общественных обсуждений от 25 июл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вынесенные на рассмотр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73A3C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Вывод полигонов из эксплуатации на территории Вейделевского района. Транспортирование ТКО с территории Вейделевского района на планируемый к строительству мусоросортировочный комплекс в Алексеевском городском округе посредством мусороперегрузочной стан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чания и предложения по проектам от участников общественных обсуждений, постоянно проживающих на территории, в пределах которой проводились общественные обсуждения, от иных участников общественных  обсужд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373A3C"/>
          <w:sz w:val="28"/>
          <w:szCs w:val="28"/>
          <w:lang w:eastAsia="en-US"/>
        </w:rPr>
        <w:t xml:space="preserve">1. Посредством электронного письма по электронной почте: </w:t>
      </w:r>
      <w:r>
        <w:rPr>
          <w:color w:val="000000"/>
          <w:sz w:val="28"/>
          <w:szCs w:val="28"/>
        </w:rPr>
        <w:t>dolgoe@ve.belregion.ru</w:t>
      </w:r>
      <w:r>
        <w:rPr>
          <w:rFonts w:eastAsia="Calibri"/>
          <w:color w:val="373A3C"/>
          <w:sz w:val="28"/>
          <w:szCs w:val="28"/>
          <w:u w:val="single"/>
          <w:lang w:eastAsia="en-US"/>
        </w:rPr>
        <w:t xml:space="preserve"> – не поступа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форме письменных заявлений в Администрацию Должанского сельского поселения муниципального района «Вейделевский район» Белгородской области - не поступи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общественных обсуждений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Общественные обсуждения по проекту </w:t>
      </w:r>
      <w:r>
        <w:rPr>
          <w:color w:val="373A3C"/>
          <w:sz w:val="28"/>
          <w:szCs w:val="28"/>
        </w:rPr>
        <w:t>«Стратегия по обращению с отходами на территории Белгород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 признаны состоявшимис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Проект </w:t>
      </w:r>
      <w:r>
        <w:rPr>
          <w:color w:val="373A3C"/>
          <w:sz w:val="28"/>
          <w:szCs w:val="28"/>
        </w:rPr>
        <w:t>«Стратегии по обращению с отходами на территории Белгород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 получил одобрение участников общественного обсуждения.</w:t>
      </w:r>
    </w:p>
    <w:p>
      <w:pPr>
        <w:pStyle w:val="Normal"/>
        <w:rPr/>
      </w:pPr>
      <w:r>
        <w:rPr>
          <w:sz w:val="28"/>
          <w:szCs w:val="28"/>
        </w:rPr>
        <w:t xml:space="preserve">3. Опубликовать настоящее заключение в порядке, установленном для официального опубликования муниципальных правовых актов и разместить на официальном сайте Большелипяговского сельского поселения муниципального района «Вейделевский район» Белгородской области </w:t>
      </w:r>
      <w:hyperlink r:id="rId3">
        <w:r>
          <w:rPr>
            <w:rStyle w:val="InternetLink"/>
          </w:rPr>
          <w:t>https://dolzhanskoe-r31.gosweb.gosuslugi.ru/</w:t>
        </w:r>
      </w:hyperlink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130810</wp:posOffset>
            </wp:positionV>
            <wp:extent cx="1495425" cy="95250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Должанского сельского поселения                         В.И.Ер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373A3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373A3C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lzhanskoe-r31.gosweb.gosuslugi.ru/" TargetMode="External"/><Relationship Id="rId3" Type="http://schemas.openxmlformats.org/officeDocument/2006/relationships/hyperlink" Target="https://dolzhanskoe-r31.gosweb.gosuslugi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1:00Z</dcterms:created>
  <dc:creator>User</dc:creator>
  <dc:description/>
  <cp:keywords/>
  <dc:language>en-US</dc:language>
  <cp:lastModifiedBy>User</cp:lastModifiedBy>
  <cp:lastPrinted>2021-05-27T15:14:00Z</cp:lastPrinted>
  <dcterms:modified xsi:type="dcterms:W3CDTF">2022-07-28T12:56:00Z</dcterms:modified>
  <cp:revision>32</cp:revision>
  <dc:subject/>
  <dc:title>ЗАКЛЮЧЕНИЕ </dc:title>
</cp:coreProperties>
</file>