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 С С И Й С К А Я   Ф Е Д Е Р А Ц И 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РАЙОН  «ВЕЙДЕЛЕВ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ДОЛЖ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олг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декабря 2016  года    </w:t>
        <w:tab/>
        <w:tab/>
        <w:tab/>
        <w:t xml:space="preserve">                                      </w:t>
        <w:tab/>
        <w:tab/>
        <w:t>№ 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муниципальной программ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илактика правонарушений и борьб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ступностью на территории Должан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на 2017-2019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3.06.2016 №182-ФЗ «Об основах профилактики правонарушений в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
          <w:sz w:val="28"/>
          <w:szCs w:val="28"/>
          <w:lang w:eastAsia="ru-RU"/>
        </w:rPr>
        <w:t>п о с т а н о в л я ю</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муниципальную программу «Профилактика правонарушений и борьба с преступностью на территории Должанского сельского поселения на 2017-2019 годы» (прилаг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ому бухгалтеру администрации Гусевой Е.П. обеспечить финансирование мероприятий Программы в 2017 – 2019 го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обнарод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олжанского  сельского поселения                                                О.Петрова</w:t>
      </w:r>
    </w:p>
    <w:p>
      <w:pPr>
        <w:pStyle w:val="Style13"/>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анского сельского поселения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Вейделевский район» Белгородской области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декабря 2016 года № 6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w:t>
        <w:tab/>
        <w:t>ПРОГРАММА</w:t>
      </w:r>
      <w:r>
        <w:rPr>
          <w:rFonts w:cs="Times New Roman" w:ascii="Times New Roman" w:hAnsi="Times New Roman"/>
          <w:sz w:val="32"/>
          <w:szCs w:val="32"/>
        </w:rPr>
        <w:t xml:space="preserve">                                          «</w:t>
      </w:r>
      <w:r>
        <w:rPr>
          <w:rFonts w:cs="Times New Roman" w:ascii="Times New Roman" w:hAnsi="Times New Roman"/>
          <w:b/>
          <w:sz w:val="32"/>
          <w:szCs w:val="32"/>
        </w:rPr>
        <w:t xml:space="preserve">Профилактика правонарушений и борьба с преступностью на территории Должанского сельского поселения </w:t>
      </w:r>
    </w:p>
    <w:p>
      <w:pPr>
        <w:pStyle w:val="Normal"/>
        <w:spacing w:lineRule="auto" w:line="240" w:before="0" w:after="0"/>
        <w:jc w:val="center"/>
        <w:rPr/>
      </w:pPr>
      <w:r>
        <w:rPr>
          <w:rFonts w:cs="Times New Roman" w:ascii="Times New Roman" w:hAnsi="Times New Roman"/>
          <w:b/>
          <w:sz w:val="32"/>
          <w:szCs w:val="32"/>
        </w:rPr>
        <w:t>на 2017-2019 годы</w:t>
      </w:r>
      <w:r>
        <w:rPr>
          <w:rFonts w:cs="Times New Roman" w:ascii="Times New Roman" w:hAnsi="Times New Roman"/>
          <w:sz w:val="32"/>
          <w:szCs w:val="32"/>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и борьба с преступностью на территории Должанского сельского поселения на 2017-2019 годы»</w:t>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правонарушений и борьба с преступностью на территории Должанского сельского поселения на 2017-201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3.06.2016 №182-ФЗ «Об основах профилактики правонарушений в Российской Федерации», Федеральный закон от 06.10.2003 № 131 - ФЗ «Об общих принципах организации местного самоуправления в Российской Федерации</w:t>
            </w:r>
            <w:r>
              <w:rPr>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жан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жан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 безопасности администрации Вейделевского района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жанского сельского поселения муниципального района «Вейделевский район» Белгородской области, депутаты Земского собрания Должанского сельского поселения муниципального района «Вейделевский район» Белгородской области, организации, учреждения расположенные на территории Должанского сельского поселения (по согласованию), ОМВД по Вейделевскому району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ь Программы: формирование системы профилактики правонарушений и укрепление общественного порядка, общественной безопасности и безопасности дорожного движения на территории Должа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 создание системы социальной профилактики правонарушений, направленной на активизацию борьбы с пьянством, алкоголизмом, преступностью, нарушением правил дорожного движения,  безнадзорностью, беспризорностью несовершеннолетних; обеспечение ресоциализации лиц, освободившихся из мест лишения свободы;                    улучшение взаимодействия органов местного самоуправления муниципального образования, территориальных органов федеральных органов исполнительной власти по предупреждению правонарушений; вовлечение в работу по предупреждению правонарушений организаций независимо от их форм собственности, а также общественных организаций, расположенных на территории Должанского сельского поселения; снижение правового нигилизма населения, создание системы мер стимулирования ведения законопослушного образа жизни; повышение оперативности реагирования на заявления и сообщения о правонарушениях; оптимизация работы по предупреждению и профилактике правонарушений, совершаемых на улицах и в других общественных местах; выявление и устранение причин и условий, способствующих совершению правонару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т количества раскрываемых правонарушений;  снижение количества совершаемых тяжких преступлений; снижение количества правонарушений, совершаемых лицами в состоянии алкогольного опьянения; снижение количества правонарушений, совершаемых лицами, ранее совершавшими правонарушения; снижение количества правонарушений, совершаемых несовершеннолетними; снижение количества правонарушений, совершаемых на улицах и в других общественных местах; снижение количества тяжких преступлений, совершаемых в сфере семейно-бытовых отношений; снижение количества нарушений правил дорожного движения, ДТП, рост числа граждан, осуществляющих помощь правоохранительным органам в раскрытии и предупреждении правонару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tab/>
              <w:t>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019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администрации Должанского сельского поселения – 3, 0 тыс. руб.,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а 2017-2019 годы за счет средств бюджета Должанского сельского поселения в сумме 3,0 тыс. рублей подлежат ежегодному уточнению в установленном законом поряд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ероприят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совершаемых правонарушений на территории Должанского сельского поселения; повышение эффективности функционирования государственной системы социальной профилактики правонарушений; обеспечение взаимодействия органов местного самоуправления,  общественных организаций по обеспечению охраны общественного порядка, формированию законопослушного поведения гражданина; повышение уровня доверия населения Должанского сельского поселения к правоохранительным органам; сокращение числа правонарушений, совершаемых на улицах и в других общественных местах;  снижение количества преступлений против жизни, здоровья, достоинства и безопасности граждан, личности, совершаемых в состоянии алкогольного опьянения; снижение уровня рецидивной и бытовой преступ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w:t>
              <w:tab/>
              <w:t>источники финанс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ирование мероприятий Программы осуществляется за счет средств бюджета администрации Должанского сельского поселения муниципального района «Вейделевский район» Белгородской области. В случае возникновения потребности — средства резервного фонда администрации Должан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правления Программой и контроль за ходом её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Программой и</w:t>
              <w:tab/>
              <w:t>контроль за  ходом</w:t>
              <w:tab/>
              <w:t>её реализации осуществляется Советом безопасности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ОДЕРЖАНИЕ ПРОБЛЕМЫ, ОСНОВАНИЕ ДЛЯ РАЗРАБОТКИ ПРОГРАММЫ И НЕОБХОДИМОСТИ ЕЕ РЕ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порядок, работа по профилактике правонарушений в Должанском сельском поселении муниципального района «Вейделевский район» Белгородской области и создание благоприятных условий для жизнедеятельности жителей сел, находящихся на территории поселения, - ключевая цель проводимой органами местного самоуправления администрации Должанского сельского поселения социальной поли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социально-экономического кризиса проблемы профилактики правонарушений в Должанском сельском поселении, как и в целом по России, остаются напряженными и их безотлагательное решение в настоящее время жизненно необходи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е органами местного самоуправления, территориальными органами федеральных органов исполнительной власти согласованные между собой мероприятия по профилактике правонарушений  приводят к определенному снижению уровня преступности, но вместе с тем преступления на территории поселения продолжают соверша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а 2015 год на территории Должанского сельского поселения зарегистрировано   9  преступлений, из них: кражи - 5, незаконный оборот наркотиков - 2, ДТП - 1, бытовые преступления -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иминальную и противоправную сферу деятельности в основном вовлекаются наименее защищенные слои населения: ранее судимые, находящиеся в состоянии опьянения, не имеющие постоянного источника дохода, что свидетельствует о влиянии низкого прожиточного уровня населения на состояние преступности в Должанском сельском посел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возраст лиц, совершивших преступления, снижается. В последнее время большинство преступлений совершаются лицами, не достигшими 30-летнего возраста. Низкий уровень доходов населения приводит к увеличению количества преступлений корыстной направленности: краж, незаконный оборот наркот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часть составляют так называемые «бытовые» преступления: нанесение телесных повреждений в состоянии опьянения. Профилактике данного вида правонарушений необходимо уделить особое внимание.  </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ложительным в работе комиссии по делам несовершеннолетних при главе администрации Должанского сельского поселения, ОМВД по Вейделевскому району, других  организаций и учреждений является отсутствие несовершеннолетних, состоящих на учете в ПДН, не зафиксировано ни одного преступления и правонарушения, совершенного несовершеннолетними. Однако несовершеннолетние, отнесенные к так называемой «группе риска» имеются и именно они требуют пристального к себе внимания и большой профилактическо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работу по профилактике правонарушений слабо привлекаются депутаты земского собрания, общественные организации и объединения (в том числе национально-культурные), осуществляющие свою деятельность на территории Должанского сельского поселения. Решение проблемы профилактики правонарушений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и, как следствие, к росту преступности, в том числе среди несовершеннолетних на территории Должан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блема профилактики правонарушений носит межведомственный характер, так как затрагивает сферу деятельности органов местного самоуправления, государственной власти и для достижения установленных целей должна решаться с использованием программно-целевого мет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ки, связанные с реализацией Программы, и способы их минимизации представлены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t>РИСКИ, СВЯЗАННЫЕ С РЕАЛИЗАЦИЕЙ ПРОГРАММЫ, И СПОСОБЫ    ИХ  МИНИМИЗАЦИИ</w:t>
      </w:r>
    </w:p>
    <w:tbl>
      <w:tblPr>
        <w:tblW w:w="10080" w:type="dxa"/>
        <w:jc w:val="left"/>
        <w:tblInd w:w="-365" w:type="dxa"/>
        <w:tblLayout w:type="fixed"/>
        <w:tblCellMar>
          <w:top w:w="0" w:type="dxa"/>
          <w:left w:w="108" w:type="dxa"/>
          <w:bottom w:w="0" w:type="dxa"/>
          <w:right w:w="108" w:type="dxa"/>
        </w:tblCellMar>
      </w:tblPr>
      <w:tblGrid>
        <w:gridCol w:w="720"/>
        <w:gridCol w:w="4860"/>
        <w:gridCol w:w="450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ки, связанные с реализацией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минимизации</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граниченность средств бюджета Должанского сельского поселения, выделяемых на реализацию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 оценка эффективности бюджетных вложений</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 выбранные приоритеты при реализации мероприятий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внутри разделов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верно выбранные приоритеты могут существенно повлиять на объективность принятия решений при планировании мероприятий Программы, а также на их соответствие установленным целям и задачам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еимущество программно-целевого метода состоит в системном подходе к решению проблемы профилактики правонарушений и укрепления общественного порядка и общественной безопасности на территории Должан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ая реализация мероприятий Программы позволит:</w:t>
      </w:r>
    </w:p>
    <w:p>
      <w:pPr>
        <w:pStyle w:val="Normal"/>
        <w:numPr>
          <w:ilvl w:val="0"/>
          <w:numId w:val="6"/>
        </w:numPr>
        <w:spacing w:lineRule="auto" w:line="24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и обобщить информацию о реальном положении дел в формировании системы профилактики правонарушений и укреплении общественного порядка и общественной безопасности на территории Должанского сельского поселени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ь первоочередные задачи и основные приоритеты в формировании системы профилактики правонарушений и укреплении общественного порядка и общественной безопасности на территории Должанского сельского поселени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ять обоснованные решения о необходимости реализации соответствующих мероприяти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этом привлекаемые силы и средства не будут бессистемно рассредоточены для одновременного выполнения всей совокупности мероприятий Программы вне зависимости от их важности, последовательности и возможности ре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местные усилия исполнителей мероприятий Программы будут направлены на реализацию комплекса мер по снижению уровня преступ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влекаемые финансовые средства будут соответствовать реальным возможностям местного бюджета, что позволит сконцентрировать их на реализации конкретных мероприятий Программы, необходимых на соответствующе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ЗАДАЧИ, ИНДИКАТОРЫ  И ПОКАЗАТЕЛИ ЦЕЛЕВОЙ ПРОГРАММЫ, СРОКИ  И ЭТАПЫ ЕЁ РЕ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Целью Программы является - формирование системы профилактики правонарушений, укрепление общественного порядка, дорожного движения и общественной безопасности на территории Должан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достижения цели Программы необходимо решить следующие задач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системы социальной профилактики правонарушений, направленной на активизацию борьбы с пьянством, алкоголизмом, преступностью, безнадзорностью, беспризорностью несовершеннолетних, обеспечение ресоциализации лиц, освободившихся из мест лишения свободы;</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лучшение взаимодействия органов местного самоуправления и органов исполнительной власти, территориальных органов федеральных органов исполнительной власти по предупреждению правонарушений;</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влечение в работу по предупреждению правонарушений организаций Должанского сельского поселения независимо от их форм собственности, а также общественных организаций;</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снижение правового нигилизма населения Должанского сельского поселения, создание системы мер стимулирования ведения законопослушного образа жизн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оперативности реагирования на заявления и сообщения о правонарушениях;</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других общественных местах;</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реализации Программы используются целевые индикаторы и показатели Программы, представленные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pPr>
      <w:r>
        <w:rPr>
          <w:rFonts w:cs="Times New Roman" w:ascii="Times New Roman" w:hAnsi="Times New Roman"/>
          <w:sz w:val="28"/>
          <w:szCs w:val="28"/>
        </w:rPr>
        <w:t>Целевые индикаторы и показатели Программы (</w:t>
      </w:r>
      <w:r>
        <w:rPr/>
        <w:t>процентов)</w:t>
      </w:r>
    </w:p>
    <w:tbl>
      <w:tblPr>
        <w:tblW w:w="9571" w:type="dxa"/>
        <w:jc w:val="left"/>
        <w:tblInd w:w="-113" w:type="dxa"/>
        <w:tblLayout w:type="fixed"/>
        <w:tblCellMar>
          <w:top w:w="0" w:type="dxa"/>
          <w:left w:w="108" w:type="dxa"/>
          <w:bottom w:w="0" w:type="dxa"/>
          <w:right w:w="108" w:type="dxa"/>
        </w:tblCellMar>
      </w:tblPr>
      <w:tblGrid>
        <w:gridCol w:w="648"/>
        <w:gridCol w:w="4500"/>
        <w:gridCol w:w="1440"/>
        <w:gridCol w:w="1620"/>
        <w:gridCol w:w="1363"/>
      </w:tblGrid>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индикатора и показателя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од</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количества раскрываемых правонаруш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совершаемых тяжких преступл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 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аемых лицами в состоянии алкогольного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аемых лицами, ранее совершавшими право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аемых несовершеннолетним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аемых на улицах и в других общественных местах</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тяжких преступлений, совершаемых в сфере семейно-бытов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числа граждан, осуществляющих помощь правоохранительным органам в раскрытии и  предупреждении правонаруш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ализация мероприятий Программы рассчитана на  2017 -2019 г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при достижении значений целевых индикаторов и показателей Программы менее 50 процентов установленного уровня может быть рассмотрен вопрос о неэффективности Программы и досрочном прекращени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ЕРЕЧЕНЬ ОСНОВНЫХ МЕРОПРИЯТИ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остижение целей и решение задач Программы осуществляется путем скоординированного выполнения комплекса взаимосвязанных по срокам, ресурсам, исполнителям и результатам мероприятий Программы, сгруппированных по следующим раз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филактика правонарушений, обеспечение безопас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филактика правонарушений по отдельным направлениям правоохран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филактика правонарушений в отношении определенных категорий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нформационно-пропагандистское обеспечение профилактики право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по профилактике правонарушений, обеспечению общественной безопасности населения Должанского сельского поселения в целом и по отдельным направлениям правоохранительной деятельности, а также в отношении определенных категорий лиц (несовершеннолетних, правонарушителей, неблагополучных семей) предусматривают решение вопросов организации своевременного пресечения, предупреждения, выявления и раскрытия планируемых или совершенных право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по информационно-пропагандистскому обеспечению профилактики правонарушений направлены на недопущение антисоциального поведения граждан путем организации среди населения Должанского сельского поселения, прежде всего молодежи и несовершеннолетних, пропаганды здорового образа жизни, доведения до граждан информации об ответственности за совершение ими противоправных дея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рограммы, прогнозируемые объемы финансирования и сроки, необходимые для ее реализации, указаны в приложении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здел 4. РЕСУРСНОЕ ОБЕСПЕЧЕНИЕ ЦЕЛЕВОЙ ПРОГРАММЫ (ОБЪЁМЫ И ИСТОЧНИКИ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ресурсного обеспечения Программы учитывались актуальность и экономическая значимость проблемы профилактики правонарушений и укрепления общественного порядка и общественной безопасности на территории Должан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Должанского сельского  поселения муниципального района «Вейделевский район» Белгоро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на 2017 – 2019 годы составит 3,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планируется привлечь из бюджета Должанского сельского поселения на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редств, предусмотренных на осуществление мероприятий Программы, носит прогнозный характер и будет уточняться при формировании бюджета Должанского сельского поселения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управления реализацией Программы и контроль за ходом ее выполнения основываются на формах и методах управления, определяемых Муниципальным заказчиком Программы - администрацией Должанского сельского поселения (далее - муниципальный заказчик Программы), и направлены на координацию выполнения мероприятий Программы, включая мониторинг их реализации, оценку результативности, непосредственный контроль за ходом их выполнения, подготовку отчетов о ходе реализации мероприятий Программы, внесение предложений по корректировке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заказчик Программы с учетом ежегодно выделяемых на реализацию мероприятий Программы финансовых средств уточняет целевые индикаторы и показатели, затраты по мероприятиям Программы, механизм их реа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заказчик Программ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гласовывает с исполнителями Программы возможные сроки выполнения мероприятий Программы, объемы и источники их финансирова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подготовку и реализацию Программы в целом;</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в целом, а также по целевому и эффективному использованию финансовых средств, выделяемых на реализацию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контроль за реализацией Программы осуществляется Муниципальным заказчиком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заказчик Программы и исполнители мероприятий Программы несут персональную ответственность за их реализацию, </w:t>
      </w:r>
    </w:p>
    <w:p>
      <w:pPr>
        <w:pStyle w:val="Normal"/>
        <w:spacing w:lineRule="auto" w:line="240" w:before="0" w:after="0"/>
        <w:jc w:val="both"/>
        <w:rPr/>
      </w:pPr>
      <w:r>
        <w:rPr>
          <w:rFonts w:cs="Times New Roman" w:ascii="Times New Roman" w:hAnsi="Times New Roman"/>
          <w:sz w:val="28"/>
          <w:szCs w:val="28"/>
        </w:rPr>
        <w:t>конечные результаты, целевое и эффективное использование финансовых средств, предусмотренных на выполнение мероприяти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заказчик Программы является главным распорядителем средств бюджета Должанского сельского поселения, выделяемых на реализацию мероприяти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качественного и эффективного выполнения мероприятий Программы, предусматривающих участие органов исполнительной власти и общественных организаций, могут образовываться межведомственные рабочие группы по профилактике правонарушений, деятельность которых координируется администра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заказчик Программ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ет приоритетность мероприятий Программ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порядке отбор исполнителей работ, услуг, поставщиков продукции по каждому мероприятию Программы и заключают соответствующие муниципальные договоры (контракты) в порядке, установленном законодательством Российской Федераци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гласовывает с исполнителями мероприятий Программы возможные сроки выполнения мероприятий Программы, объемы и источники их финансировани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абатывает перечень целевых индикаторов и показателей для мониторинга реализации мероприятий Программы;</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ведение ежеквартальной отчетности о выполнении мероприяти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администрацией поселения, территориальными органами федеральных органов исполнительной власти и учреждениями, осуществляющими меры по профилактике правонарушений на территории Должанского сельского поселения, в пределах своей компетен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и определение исполнителей Программы, реализующих мероприятия Программы с привлечением средств бюджета Должанского сельского поселения осуществляются в порядке, установленном законодательством Российской Федерации и законодательством Белгоро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мероприятий Программы:</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администрация Должанского сельского поселения муниципального района «Вейделевский район» Белгородской област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путаты Земского собрания Должанского сельского поселения муниципального района «Вейделевский район» Белгородской области;</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организации и учреждения, расположенные на территории Должанского сельского поселения;</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ОМВД по Вейделевскому району (по согласова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органов местного самоуправления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И ЭКОЛОГИЧЕСКОЙ ЭФФЕКТИВНОСТИ РЕАЛИЗАЦИИ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оциально-экономической эффективности Программы будет осуществляться на основании целевых индикаторов и показателе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эффективность Программы оценке не подлежит, так как мероприятия Программы не оказывают воздействия на окруж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снизить уровень совершаемых правонарушений на территории Должанского сельского поселения в период с 2017 по 2019 годы на 0,5 – 1,5 процентов;</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сить эффективность функционирования системы социальной профилактики правонарушений;</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обеспечить взаимодействие органов местного самоуправления Должанского сельского поселения, органов исполнительной власти Белгородской области, территориальных органов федеральных органов исполнительной власти и общественных организаций по обеспечению охраны общественного порядка, формированию законопослушного поведения гражданина среди населения Должанского сельского поселения;</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повысить уровень доверия населения Должанского сельского поселения к правоохранительным органам;</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кратить число правонарушений, совершаемых на улицах и в других общественных местах;</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ьшить число правонарушений, совершаемых несовершеннолетним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низить количество преступлений против жизни, здоровья, достоинства и безопасности граждан, личности, совершаемых в состоянии алкогольного опьянения;</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низить уровень рецидивной и бытовой пре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1E1E"/>
          <w:sz w:val="24"/>
          <w:szCs w:val="24"/>
        </w:rPr>
        <w:br/>
      </w:r>
    </w:p>
    <w:p>
      <w:pPr>
        <w:pStyle w:val="Normal"/>
        <w:spacing w:lineRule="atLeast" w:line="255" w:before="0" w:after="100"/>
        <w:jc w:val="center"/>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Heading8"/>
        <w:ind w:left="9360" w:hanging="0"/>
        <w:rPr/>
      </w:pPr>
      <w:r>
        <w:rPr/>
        <w:t>Приложение к программе  администрации Должанского сельского поселения «Профилактика правонарушений и борьба с преступностью на территории Должанского сельского поселения на 2017–2019 годы»</w:t>
      </w:r>
    </w:p>
    <w:p>
      <w:pPr>
        <w:pStyle w:val="Heading5"/>
        <w:ind w:right="284" w:hanging="0"/>
        <w:rPr>
          <w:sz w:val="26"/>
        </w:rPr>
      </w:pPr>
      <w:r>
        <w:rPr>
          <w:sz w:val="26"/>
        </w:rPr>
        <w:t>МЕРОПРИЯТИЯ ПРОГРАММЫ</w:t>
      </w:r>
    </w:p>
    <w:p>
      <w:pPr>
        <w:pStyle w:val="Heading5"/>
        <w:spacing w:before="200" w:after="60"/>
        <w:ind w:right="284" w:hanging="0"/>
        <w:rPr/>
      </w:pPr>
      <w:r>
        <w:rPr/>
        <w:t>1. Организационные мероприятия по совершенствованию правоохранительной деятельности</w:t>
      </w:r>
    </w:p>
    <w:p>
      <w:pPr>
        <w:pStyle w:val="Normal"/>
        <w:rPr>
          <w:lang w:eastAsia="ru-RU"/>
        </w:rPr>
      </w:pPr>
      <w:r>
        <w:rPr>
          <w:lang w:eastAsia="ru-RU"/>
        </w:rPr>
      </w:r>
    </w:p>
    <w:tbl>
      <w:tblPr>
        <w:tblW w:w="14601" w:type="dxa"/>
        <w:jc w:val="left"/>
        <w:tblInd w:w="-7" w:type="dxa"/>
        <w:tblLayout w:type="fixed"/>
        <w:tblCellMar>
          <w:top w:w="0" w:type="dxa"/>
          <w:left w:w="70" w:type="dxa"/>
          <w:bottom w:w="0" w:type="dxa"/>
          <w:right w:w="70" w:type="dxa"/>
        </w:tblCellMar>
      </w:tblPr>
      <w:tblGrid>
        <w:gridCol w:w="675"/>
        <w:gridCol w:w="6980"/>
        <w:gridCol w:w="3260"/>
        <w:gridCol w:w="851"/>
        <w:gridCol w:w="850"/>
        <w:gridCol w:w="992"/>
        <w:gridCol w:w="993"/>
      </w:tblGrid>
      <w:tr>
        <w:trPr>
          <w:tblHeader w:val="true"/>
          <w:trHeight w:val="23"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98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Содержание мероприятий</w:t>
            </w:r>
          </w:p>
        </w:tc>
        <w:tc>
          <w:tcPr>
            <w:tcW w:w="326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Исполнители</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Финансирование из бюджета</w:t>
            </w:r>
          </w:p>
        </w:tc>
      </w:tr>
      <w:tr>
        <w:trPr>
          <w:tblHeader w:val="true"/>
          <w:trHeight w:val="23"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98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сег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7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8 г.</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9 г.</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1</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Организация  выступлений на правовые темы на встречах с трудовыми коллективами предприятий, учреждений, организаций.</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ещение на  сайте администрации результатов борьбы с преступностью и принимаемые меры по профилактике правонару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2</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тречи сотрудников правоохранительных органов, руководителей и специалистов субъектов профилактики с молодёжью, учащимися общеобразовательных учреждений с целью профилактики правонарушений, информирования по вопросам Российского законодательства.</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3</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работы системы профилактики правонарушений по итогам года на заседаниях районной Межведомственной комиссии по профилактике правонару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4</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Рассматривать состояние криминальной обстановки, результаты борьбы с преступностью, коррупцией, эффективность мер по укреплению правопорядка.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5.</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Проводить анализ криминогенной обстановки на территории поселения на планёрках у главы администрации Должанского сельского посел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Администрация Должанского сельского поселения</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6</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вести социологические опросы общественного мнения о состоянии правопорядка и мерах по его укреплению, а также о проблеме преступности среди несовершеннолетних и молодежи. Результаты рассмотреть на соответствующих заседаниях с уча</w:t>
              <w:softHyphen/>
              <w:t>стием руководителей органов местного самоуправления, руководителей правоохранительных орган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Администрация Должанского сельского поселения</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7</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должить практику регулярных отчётов участковых уполномоченных полиции  перед населением Должанского сельского поселения</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ОМВД Вейделевского района</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по согласованию).  </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8</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готовление памяток, буклетов, методических альбомов, плакатов, проведение обучающих семинаров актива по профилактике правонарушений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Администрация Должанского сельского поселения</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0,9</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0,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0,3</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0,3</w:t>
            </w:r>
          </w:p>
        </w:tc>
      </w:tr>
    </w:tbl>
    <w:p>
      <w:pPr>
        <w:pStyle w:val="Heading5"/>
        <w:spacing w:before="200" w:after="60"/>
        <w:ind w:right="284" w:hanging="0"/>
        <w:rPr>
          <w:sz w:val="26"/>
          <w:u w:val="single"/>
        </w:rPr>
      </w:pPr>
      <w:r>
        <w:rPr>
          <w:sz w:val="26"/>
          <w:u w:val="single"/>
        </w:rPr>
        <w:t>2. Профилактика и предупреждение экстремистских проявлений.</w:t>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sz w:val="24"/>
          <w:u w:val="single"/>
        </w:rPr>
      </w:r>
    </w:p>
    <w:tbl>
      <w:tblPr>
        <w:tblW w:w="14601" w:type="dxa"/>
        <w:jc w:val="left"/>
        <w:tblInd w:w="-5" w:type="dxa"/>
        <w:tblLayout w:type="fixed"/>
        <w:tblCellMar>
          <w:top w:w="0" w:type="dxa"/>
          <w:left w:w="70" w:type="dxa"/>
          <w:bottom w:w="0" w:type="dxa"/>
          <w:right w:w="70" w:type="dxa"/>
        </w:tblCellMar>
      </w:tblPr>
      <w:tblGrid>
        <w:gridCol w:w="675"/>
        <w:gridCol w:w="6980"/>
        <w:gridCol w:w="3260"/>
        <w:gridCol w:w="851"/>
        <w:gridCol w:w="850"/>
        <w:gridCol w:w="992"/>
        <w:gridCol w:w="993"/>
      </w:tblGrid>
      <w:tr>
        <w:trPr>
          <w:tblHeader w:val="true"/>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Содержание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Исполнител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Финансирование из бюджета</w:t>
            </w:r>
          </w:p>
        </w:tc>
      </w:tr>
      <w:tr>
        <w:trPr>
          <w:tblHeader w:val="true"/>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rPr>
              <w:t>2019г.</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rPr>
              <w:t>2.1</w:t>
            </w:r>
          </w:p>
        </w:tc>
        <w:tc>
          <w:tcPr>
            <w:tcW w:w="69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ведение мероприятий  информационно-пропагандистского характера по освещению антиэкстремистской  деятельности правоохранительных органов,  разъяснительной работы среди населения, в  том числе среди молодёжи, направленной на повышение бдительности и готовности к действиям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rPr>
              <w:t>2.2</w:t>
            </w:r>
          </w:p>
        </w:tc>
        <w:tc>
          <w:tcPr>
            <w:tcW w:w="69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rPr>
              <w:t xml:space="preserve">Анализировать работу субъектов профилактики по противодействию экстремизму, состояние работы по профилактике экстремизма  в образовательных учреждениях, учреждениях культуры и спорта, результаты рассматривать на расширенных заседаниях комиссии по профилактике правонарушений на территории Должанского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Администрация Целинного сельсовета  во взаимодействии с отделением полиц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20"/>
              <w:ind w:right="0" w:hanging="0"/>
              <w:jc w:val="center"/>
              <w:rPr>
                <w:rFonts w:ascii="Times New Roman" w:hAnsi="Times New Roman" w:cs="Times New Roman"/>
                <w:sz w:val="24"/>
              </w:rPr>
            </w:pPr>
            <w:r>
              <w:rPr>
                <w:rFonts w:cs="Times New Roman" w:ascii="Times New Roman" w:hAnsi="Times New Roman"/>
                <w:sz w:val="24"/>
              </w:rPr>
              <w:t>2.3</w:t>
            </w:r>
          </w:p>
        </w:tc>
        <w:tc>
          <w:tcPr>
            <w:tcW w:w="698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20"/>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готавливать информационные материалы (памятки, буклеты, плакаты), методические материалы для населения в целях профилактики преступлений на почве экстремизма.</w:t>
            </w:r>
          </w:p>
          <w:p>
            <w:pPr>
              <w:pStyle w:val="ConsCell"/>
              <w:widowControl/>
              <w:spacing w:lineRule="auto" w:line="220"/>
              <w:ind w:right="0" w:hanging="0"/>
              <w:rPr>
                <w:rFonts w:ascii="Times New Roman" w:hAnsi="Times New Roman" w:cs="Times New Roman"/>
                <w:sz w:val="24"/>
              </w:rPr>
            </w:pPr>
            <w:r>
              <w:rPr>
                <w:rFonts w:cs="Times New Roman" w:ascii="Times New Roman" w:hAnsi="Times New Roman"/>
                <w:sz w:val="24"/>
              </w:rPr>
              <w:t xml:space="preserve">Информировать население о номерах телефонов доверия с целью своевременного получения информации о негативных фактах </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20"/>
              <w:ind w:right="0" w:hanging="0"/>
              <w:rPr>
                <w:rFonts w:ascii="Times New Roman" w:hAnsi="Times New Roman" w:cs="Times New Roman"/>
                <w:sz w:val="24"/>
                <w:szCs w:val="24"/>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0,3</w:t>
            </w:r>
          </w:p>
        </w:tc>
      </w:tr>
    </w:tbl>
    <w:p>
      <w:pPr>
        <w:pStyle w:val="Heading5"/>
        <w:spacing w:before="200" w:after="60"/>
        <w:ind w:right="284" w:hanging="0"/>
        <w:rPr>
          <w:sz w:val="26"/>
          <w:u w:val="single"/>
        </w:rPr>
      </w:pPr>
      <w:r>
        <w:rPr>
          <w:sz w:val="26"/>
          <w:u w:val="single"/>
        </w:rPr>
        <w:t>3. Охрана общественного порядка, обеспечение общественной безопасности граждан.</w:t>
      </w:r>
    </w:p>
    <w:p>
      <w:pPr>
        <w:pStyle w:val="Normal"/>
        <w:rPr>
          <w:sz w:val="26"/>
          <w:u w:val="single"/>
          <w:lang w:eastAsia="ru-RU"/>
        </w:rPr>
      </w:pPr>
      <w:r>
        <w:rPr>
          <w:sz w:val="26"/>
          <w:u w:val="single"/>
          <w:lang w:eastAsia="ru-RU"/>
        </w:rPr>
      </w:r>
    </w:p>
    <w:tbl>
      <w:tblPr>
        <w:tblW w:w="14601" w:type="dxa"/>
        <w:jc w:val="left"/>
        <w:tblInd w:w="-5" w:type="dxa"/>
        <w:tblLayout w:type="fixed"/>
        <w:tblCellMar>
          <w:top w:w="0" w:type="dxa"/>
          <w:left w:w="70" w:type="dxa"/>
          <w:bottom w:w="0" w:type="dxa"/>
          <w:right w:w="70" w:type="dxa"/>
        </w:tblCellMar>
      </w:tblPr>
      <w:tblGrid>
        <w:gridCol w:w="675"/>
        <w:gridCol w:w="6980"/>
        <w:gridCol w:w="3260"/>
        <w:gridCol w:w="851"/>
        <w:gridCol w:w="850"/>
        <w:gridCol w:w="992"/>
        <w:gridCol w:w="993"/>
      </w:tblGrid>
      <w:tr>
        <w:trPr>
          <w:tblHeader w:val="true"/>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е из бюджета</w:t>
            </w:r>
          </w:p>
        </w:tc>
      </w:tr>
      <w:tr>
        <w:trPr>
          <w:tblHeader w:val="true"/>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9г.</w:t>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ие встречи с руководителями  предприятий, организаций, учреждений для выработки совместных мер, направленных на повышение эффективности взаимодействия полиции с 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основе анализа криминальной обстановки продолжить практику проведения дежурства ДНД в населенных пунктах  сельского поселения, на культурно-массовых мероприятиях, с целью профилактики уличной преступности и правонарушений в общественных местах,  жилом сект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учёбу руководителей учреждений образования, культуры и спорта по вопросам обеспечения безопасности людей при проведении культурно-массовых, спортивных мероприятий на территории подведомствен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е полиции (по согласованию) во взаимодействии  администрацией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мероприятия в целях поощрения актива общественности по профилактике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дминистрация     Долж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Heading5"/>
        <w:spacing w:before="0" w:after="0"/>
        <w:ind w:right="0" w:hanging="0"/>
        <w:rPr>
          <w:sz w:val="24"/>
          <w:szCs w:val="24"/>
          <w:u w:val="single"/>
        </w:rPr>
      </w:pPr>
      <w:r>
        <w:rPr>
          <w:sz w:val="24"/>
          <w:szCs w:val="24"/>
          <w:u w:val="single"/>
        </w:rPr>
      </w:r>
    </w:p>
    <w:p>
      <w:pPr>
        <w:pStyle w:val="Heading5"/>
        <w:spacing w:before="0" w:after="0"/>
        <w:ind w:right="0" w:hanging="0"/>
        <w:rPr>
          <w:sz w:val="24"/>
          <w:szCs w:val="24"/>
          <w:u w:val="single"/>
        </w:rPr>
      </w:pPr>
      <w:r>
        <w:rPr>
          <w:sz w:val="24"/>
          <w:szCs w:val="24"/>
          <w:u w:val="single"/>
        </w:rPr>
      </w:r>
    </w:p>
    <w:p>
      <w:pPr>
        <w:pStyle w:val="Heading5"/>
        <w:spacing w:before="0" w:after="0"/>
        <w:ind w:right="0" w:hanging="0"/>
        <w:rPr>
          <w:sz w:val="24"/>
          <w:szCs w:val="24"/>
          <w:u w:val="single"/>
        </w:rPr>
      </w:pPr>
      <w:r>
        <w:rPr>
          <w:sz w:val="24"/>
          <w:szCs w:val="24"/>
          <w:u w:val="single"/>
        </w:rPr>
        <w:t>4. Профилактика и предотвращение правонарушений, в том числе среди несовершеннолетних</w:t>
      </w:r>
    </w:p>
    <w:p>
      <w:pPr>
        <w:pStyle w:val="TextBody"/>
        <w:spacing w:before="0" w:after="0"/>
        <w:rPr>
          <w:sz w:val="24"/>
          <w:szCs w:val="24"/>
          <w:u w:val="single"/>
        </w:rPr>
      </w:pPr>
      <w:r>
        <w:rPr>
          <w:sz w:val="24"/>
          <w:szCs w:val="24"/>
          <w:u w:val="single"/>
        </w:rPr>
      </w:r>
    </w:p>
    <w:tbl>
      <w:tblPr>
        <w:tblW w:w="14459" w:type="dxa"/>
        <w:jc w:val="left"/>
        <w:tblInd w:w="-5" w:type="dxa"/>
        <w:tblLayout w:type="fixed"/>
        <w:tblCellMar>
          <w:top w:w="0" w:type="dxa"/>
          <w:left w:w="70" w:type="dxa"/>
          <w:bottom w:w="0" w:type="dxa"/>
          <w:right w:w="70" w:type="dxa"/>
        </w:tblCellMar>
      </w:tblPr>
      <w:tblGrid>
        <w:gridCol w:w="674"/>
        <w:gridCol w:w="6968"/>
        <w:gridCol w:w="3255"/>
        <w:gridCol w:w="869"/>
        <w:gridCol w:w="850"/>
        <w:gridCol w:w="992"/>
        <w:gridCol w:w="851"/>
      </w:tblGrid>
      <w:tr>
        <w:trPr>
          <w:tblHeader w:val="true"/>
          <w:trHeight w:val="3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из бюджета</w:t>
            </w:r>
          </w:p>
        </w:tc>
      </w:tr>
      <w:tr>
        <w:trPr>
          <w:tblHeader w:val="true"/>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г.</w:t>
            </w:r>
          </w:p>
        </w:tc>
      </w:tr>
      <w:tr>
        <w:trPr>
          <w:trHeight w:val="1678"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встречи с населением по вопросам укрепления правопорядка. На основе предложений граждан разрабатывать  комплекс дополнительных мер по профилактике правонарушений, повышению уровня защищенности граждан от противоправных посягательст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мероприятия по информированию населения о результатах борьбы с преступностью на  сайте администрации Должанского сельского поселения, в том числе судебных процессов над участниками  преступлений, имеющих по</w:t>
              <w:softHyphen/>
              <w:t>вышенное общественное значение. Периодически публиковать сообщения о результатах проведенных операций, об изъятых у преступников деньгах, имуществе, оружии, наркотик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работу центров правовой информации на базе библиотек  сельского посел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Должанского сельского поселения, работники библиоте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выявлению и пресечению фактов беспризорности, безнадзорности и совершения правонарушений несовершеннолетним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администрации, </w:t>
            </w:r>
            <w:r>
              <w:rPr>
                <w:rFonts w:cs="Times New Roman" w:ascii="Times New Roman" w:hAnsi="Times New Roman"/>
                <w:sz w:val="24"/>
              </w:rPr>
              <w:t>ОМВД Вейделевского района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взаимодействие по контролю за поведением лиц, осужденных к мерам наказания, не связанным с лишением свободы, соблюдением ими возложенных судом обязанностей, а также по проведению профилактической работы среди этой категории граждан.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5"/>
        <w:spacing w:before="0" w:after="0"/>
        <w:ind w:right="0" w:hanging="0"/>
        <w:rPr>
          <w:sz w:val="24"/>
          <w:szCs w:val="24"/>
          <w:u w:val="single"/>
        </w:rPr>
      </w:pPr>
      <w:r>
        <w:rPr>
          <w:sz w:val="24"/>
          <w:szCs w:val="24"/>
          <w:u w:val="single"/>
        </w:rPr>
      </w:r>
    </w:p>
    <w:p>
      <w:pPr>
        <w:pStyle w:val="Heading5"/>
        <w:spacing w:before="0" w:after="0"/>
        <w:ind w:right="0" w:hanging="0"/>
        <w:rPr>
          <w:sz w:val="24"/>
          <w:szCs w:val="24"/>
          <w:u w:val="single"/>
        </w:rPr>
      </w:pPr>
      <w:r>
        <w:rPr>
          <w:sz w:val="24"/>
          <w:szCs w:val="24"/>
          <w:u w:val="single"/>
        </w:rPr>
        <w:t>5. Комплексные меры по работе с ранее судимыми лицами, по  их  ресоциализации в целях профилактики рецедивной  преступности.</w:t>
      </w:r>
    </w:p>
    <w:p>
      <w:pPr>
        <w:pStyle w:val="Heading5"/>
        <w:spacing w:before="0" w:after="0"/>
        <w:ind w:right="0" w:hanging="0"/>
        <w:rPr>
          <w:sz w:val="24"/>
          <w:szCs w:val="24"/>
          <w:u w:val="single"/>
        </w:rPr>
      </w:pPr>
      <w:r>
        <w:rPr>
          <w:sz w:val="24"/>
          <w:szCs w:val="24"/>
          <w:u w:val="single"/>
        </w:rPr>
      </w:r>
    </w:p>
    <w:tbl>
      <w:tblPr>
        <w:tblW w:w="14459" w:type="dxa"/>
        <w:jc w:val="left"/>
        <w:tblInd w:w="-5" w:type="dxa"/>
        <w:tblLayout w:type="fixed"/>
        <w:tblCellMar>
          <w:top w:w="0" w:type="dxa"/>
          <w:left w:w="108" w:type="dxa"/>
          <w:bottom w:w="0" w:type="dxa"/>
          <w:right w:w="108" w:type="dxa"/>
        </w:tblCellMar>
      </w:tblPr>
      <w:tblGrid>
        <w:gridCol w:w="709"/>
        <w:gridCol w:w="6946"/>
        <w:gridCol w:w="3289"/>
        <w:gridCol w:w="822"/>
        <w:gridCol w:w="850"/>
        <w:gridCol w:w="992"/>
        <w:gridCol w:w="851"/>
      </w:tblGrid>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sz w:val="24"/>
                <w:szCs w:val="24"/>
              </w:rPr>
              <w:t>Содержание мероприятий</w:t>
            </w:r>
          </w:p>
        </w:tc>
        <w:tc>
          <w:tcPr>
            <w:tcW w:w="32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из бюджета</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ать вопрос о подборе рабочих мест для лиц, освобождающихся из мест лишения свободы, направлении их на общественные работы, а также о направлении в учебный центр лиц, не имеющих профессий.</w:t>
            </w:r>
          </w:p>
        </w:tc>
        <w:tc>
          <w:tcPr>
            <w:tcW w:w="328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imes New Roman" w:ascii="Times New Roman" w:hAnsi="Times New Roman"/>
                <w:sz w:val="24"/>
              </w:rPr>
              <w:t>Администрация Должанского сельского поселения, ОМВД Вейделевского района (по согласованию,</w:t>
            </w:r>
            <w:r>
              <w:rPr>
                <w:rFonts w:cs="Times New Roman" w:ascii="Times New Roman" w:hAnsi="Times New Roman"/>
                <w:sz w:val="24"/>
                <w:szCs w:val="24"/>
              </w:rPr>
              <w:t xml:space="preserve"> ЦЗН(по согласованию),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sectPr>
          <w:type w:val="nextPage"/>
          <w:pgSz w:orient="landscape" w:w="16838" w:h="11906"/>
          <w:pgMar w:left="1134" w:right="1134" w:gutter="0" w:header="0" w:top="851" w:footer="0" w:bottom="899"/>
          <w:pgNumType w:start="1" w:fmt="decimal"/>
          <w:formProt w:val="false"/>
          <w:titlePg/>
          <w:textDirection w:val="lrTb"/>
          <w:docGrid w:type="default" w:linePitch="360" w:charSpace="0"/>
        </w:sectPr>
      </w:pPr>
    </w:p>
    <w:p>
      <w:pPr>
        <w:pStyle w:val="Normal"/>
        <w:widowControl w:val="false"/>
        <w:spacing w:lineRule="auto" w:line="240" w:before="0" w:after="0"/>
        <w:rPr>
          <w:rFonts w:ascii="Times New Roman" w:hAnsi="Times New Roman" w:eastAsia="Courier New" w:cs="Courier New"/>
          <w:color w:val="000000"/>
          <w:sz w:val="28"/>
          <w:szCs w:val="28"/>
          <w:lang w:eastAsia="ru-RU" w:bidi="ru-RU"/>
        </w:rPr>
      </w:pPr>
      <w:r>
        <w:rPr>
          <w:rFonts w:eastAsia="Courier New" w:cs="Courier New" w:ascii="Times New Roman" w:hAnsi="Times New Roman"/>
          <w:color w:val="000000"/>
          <w:sz w:val="28"/>
          <w:szCs w:val="28"/>
          <w:lang w:eastAsia="ru-RU"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240" w:after="60"/>
      <w:ind w:right="284" w:hanging="0"/>
      <w:jc w:val="center"/>
      <w:outlineLvl w:val="4"/>
    </w:pPr>
    <w:rPr>
      <w:rFonts w:ascii="Times New Roman" w:hAnsi="Times New Roman" w:eastAsia="Times New Roman" w:cs="Times New Roman"/>
      <w:b/>
      <w:sz w:val="28"/>
      <w:szCs w:val="20"/>
    </w:rPr>
  </w:style>
  <w:style w:type="paragraph" w:styleId="Heading8">
    <w:name w:val="Heading 8"/>
    <w:basedOn w:val="Normal"/>
    <w:next w:val="Normal"/>
    <w:qFormat/>
    <w:pPr>
      <w:numPr>
        <w:ilvl w:val="7"/>
        <w:numId w:val="1"/>
      </w:numPr>
      <w:spacing w:lineRule="exact" w:line="240" w:before="0" w:after="240"/>
      <w:ind w:left="4536" w:hanging="0"/>
      <w:outlineLvl w:val="7"/>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firstLine="567"/>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Стиль3"/>
    <w:basedOn w:val="Normal"/>
    <w:qFormat/>
    <w:pPr>
      <w:numPr>
        <w:ilvl w:val="0"/>
        <w:numId w:val="7"/>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4:00Z</dcterms:created>
  <dc:creator>SamLab.ws</dc:creator>
  <dc:description/>
  <cp:keywords/>
  <dc:language>en-US</dc:language>
  <cp:lastModifiedBy>Microsoft Office</cp:lastModifiedBy>
  <cp:lastPrinted>2016-12-16T17:42:00Z</cp:lastPrinted>
  <dcterms:modified xsi:type="dcterms:W3CDTF">2017-04-24T06:11:00Z</dcterms:modified>
  <cp:revision>12</cp:revision>
  <dc:subject/>
  <dc:title>ПРОЕКТ</dc:title>
</cp:coreProperties>
</file>