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 РАЙОН  «ВЕЙДЕЛЕВСКИЙ  РАЙОН» </w:t>
        <w:br/>
      </w:r>
      <w:r>
        <w:rPr>
          <w:rFonts w:eastAsia="Times New Roman" w:cs="Times New Roman" w:ascii="Times New Roman" w:hAnsi="Times New Roman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0.4pt" filled="f" o:ole="">
            <v:imagedata r:id="rId3" o:title=""/>
          </v:shape>
          <o:OLEObject Type="Embed" ProgID="" ShapeID="ole_rId2" DrawAspect="Content" ObjectID="_555774001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ДОЛЖАНСКОГО  СЕЛЬСКОГО 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.Долг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 ноября 2016 года                                                                                       № 58</w:t>
      </w:r>
    </w:p>
    <w:p>
      <w:pPr>
        <w:pStyle w:val="22"/>
        <w:shd w:fill="auto" w:val="clear"/>
        <w:spacing w:lineRule="auto" w:line="240"/>
        <w:rPr>
          <w:rStyle w:val="2Verdana10p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rPr>
          <w:rStyle w:val="2Verdana1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right" w:pos="615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О </w:t>
      </w:r>
      <w:r>
        <w:rPr>
          <w:sz w:val="28"/>
          <w:szCs w:val="28"/>
        </w:rPr>
        <w:t xml:space="preserve">мерах по обеспечению пожарной </w:t>
      </w:r>
    </w:p>
    <w:p>
      <w:pPr>
        <w:pStyle w:val="22"/>
        <w:shd w:fill="auto" w:val="clear"/>
        <w:tabs>
          <w:tab w:val="clear" w:pos="708"/>
          <w:tab w:val="right" w:pos="6157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безопасности в здании, в котором </w:t>
      </w:r>
    </w:p>
    <w:p>
      <w:pPr>
        <w:pStyle w:val="22"/>
        <w:shd w:fill="auto" w:val="clear"/>
        <w:tabs>
          <w:tab w:val="clear" w:pos="708"/>
          <w:tab w:val="right" w:pos="615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а администрация </w:t>
      </w:r>
    </w:p>
    <w:p>
      <w:pPr>
        <w:pStyle w:val="22"/>
        <w:shd w:fill="auto" w:val="clear"/>
        <w:tabs>
          <w:tab w:val="clear" w:pos="708"/>
          <w:tab w:val="right" w:pos="615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анского сельского поселения </w:t>
      </w:r>
    </w:p>
    <w:p>
      <w:pPr>
        <w:pStyle w:val="22"/>
        <w:shd w:fill="auto" w:val="clear"/>
        <w:tabs>
          <w:tab w:val="clear" w:pos="708"/>
          <w:tab w:val="right" w:pos="615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на прилегающей территории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center" w:pos="8509" w:leader="none"/>
          <w:tab w:val="right" w:pos="91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 1994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69-ФЗ "О пожарной безопасности;' от 22.07.2008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23-ФЗ "Технический регламент о требованиях пожарной безопасности", постановлением Правительства Российской Федерации от 25.04.2012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390 "О противопожарном режиме" в целях обеспечения мер пожарной безопасности в здании администрации поселения и на прилегающей территории </w:t>
      </w:r>
      <w:r>
        <w:rPr>
          <w:rStyle w:val="3pt"/>
          <w:sz w:val="28"/>
          <w:szCs w:val="28"/>
        </w:rPr>
        <w:t>постановляю:</w:t>
        <w:tab/>
      </w:r>
    </w:p>
    <w:p>
      <w:pPr>
        <w:pStyle w:val="5"/>
        <w:numPr>
          <w:ilvl w:val="0"/>
          <w:numId w:val="5"/>
        </w:numPr>
        <w:shd w:fill="auto" w:val="clear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нструкцию о мерах по обеспечению пожарной безопасности в здании, в котором расположена администрация Должанского сельского поселения и на прилегающей территории (далее - Инструкция) (приложение);</w:t>
      </w:r>
    </w:p>
    <w:p>
      <w:pPr>
        <w:pStyle w:val="5"/>
        <w:numPr>
          <w:ilvl w:val="0"/>
          <w:numId w:val="5"/>
        </w:numPr>
        <w:shd w:fill="auto" w:val="clear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организовать:</w:t>
      </w:r>
    </w:p>
    <w:p>
      <w:pPr>
        <w:pStyle w:val="5"/>
        <w:numPr>
          <w:ilvl w:val="1"/>
          <w:numId w:val="5"/>
        </w:numPr>
        <w:shd w:fill="auto" w:val="clear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муниципальных служащих и работников</w:t>
      </w:r>
    </w:p>
    <w:p>
      <w:pPr>
        <w:pStyle w:val="5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 (далее - муниципальные служащие и работники) с Инструкцией;</w:t>
      </w:r>
    </w:p>
    <w:p>
      <w:pPr>
        <w:pStyle w:val="5"/>
        <w:numPr>
          <w:ilvl w:val="1"/>
          <w:numId w:val="5"/>
        </w:numPr>
        <w:shd w:fill="auto" w:val="clear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противопожарного инструктажа муниципальных служащих и работников по мерам пожарной безопасности;</w:t>
      </w:r>
    </w:p>
    <w:p>
      <w:pPr>
        <w:pStyle w:val="5"/>
        <w:numPr>
          <w:ilvl w:val="1"/>
          <w:numId w:val="5"/>
        </w:numPr>
        <w:shd w:fill="auto" w:val="clear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муниципальных служащих и работников о необходимости выполнения сигналов и команд, передаваемых по системе оповещения людей о пожаре, ознакомить их с планами эвакуации людей при пожаре.</w:t>
      </w:r>
    </w:p>
    <w:p>
      <w:pPr>
        <w:pStyle w:val="5"/>
        <w:numPr>
          <w:ilvl w:val="1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 реже одного раза в полугодие практические тренировки по эвакуации муниципальных служащих и работников.</w:t>
      </w:r>
    </w:p>
    <w:p>
      <w:pPr>
        <w:pStyle w:val="5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сотрудников, ответственных за обеспечение пожарной безопасности.</w:t>
      </w:r>
    </w:p>
    <w:p>
      <w:pPr>
        <w:pStyle w:val="5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 xml:space="preserve">Глава администрации 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жанского сельского поселения                                                  О.Петрова</w:t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лжанского сельского поселения</w:t>
      </w:r>
    </w:p>
    <w:p>
      <w:pPr>
        <w:pStyle w:val="22"/>
        <w:shd w:fill="auto" w:val="clear"/>
        <w:spacing w:lineRule="auto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ноября № 58  </w:t>
      </w:r>
    </w:p>
    <w:p>
      <w:pPr>
        <w:pStyle w:val="22"/>
        <w:shd w:fill="auto" w:val="clear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здании, в котором расположена администрация Должанского сельского поселения и на прилегающей территории</w:t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377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5"/>
        <w:shd w:fill="auto" w:val="clear"/>
        <w:tabs>
          <w:tab w:val="clear" w:pos="708"/>
          <w:tab w:val="left" w:pos="3770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 о мерах по обеспечению пожарной безопасности в здании, в котором расположена администрация Должанского сельского поселения и на прилегающей территории (далее - Инструкция) разработана на основании Правил противопожарного режима в Российской Федерации, утвержденных постановлением Правительства Российской Федерации от 25.04.2012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390  «О противопожарном режиме» (далее - Правила противопожарного режима), и устанавливает основные требования пожарной безопасности  в здании,  в котором расположена администрация Должанского сельского поселения и на прилегающей территории (далее - здания администрации поселения)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является обязательной для исполнения всеми муниципальными служащими и работниками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Инструкции в служебных помещениях и коридорах обеспечивается руководителями, а в помещениях общего пользования — ответственные за обеспечение пожарной безопасности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деятельностью администрации поселения по обеспечению пожарной безопасности на объектах администрации осуществляется главой администрации Должанского сельского поселения.</w:t>
      </w:r>
    </w:p>
    <w:p>
      <w:pPr>
        <w:pStyle w:val="5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87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содержания территории, здания, в котором расположена администрация и помещений</w:t>
      </w:r>
    </w:p>
    <w:p>
      <w:pPr>
        <w:pStyle w:val="5"/>
        <w:shd w:fill="auto" w:val="clear"/>
        <w:tabs>
          <w:tab w:val="clear" w:pos="708"/>
          <w:tab w:val="left" w:pos="1870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, прилегающие к  зданиию, в котором расположена администрация поселения должны своевременно очищаться от горючих отходов, мусора, тары и сухой растительности. Не допускается сжигать отходы, мусор и сухую растительность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данию должен быть обеспечен свободный доступ. Подъезды к зданию должны быть всегда свободными для проезда пожарной техники, содержаться в исправном состоянии, а зимой - быть очищенными от снега и льда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абличек с номером телефона для вызова пожарной охраны в общественных помещениях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дании должен быть вывешен план эвакуации людей при пожаре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Центр обслуживания» обеспечивает проверку исправного состояния систем и средств противопожарной защиты здания (охранно-пожарной сигнализации противопожарных люков, огнетушителей) не реже одного раза в квартал с оформлением соответствующего акта проверки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решается проводить работы на оборудовании, установках с неисправностями, которые могут привести к пожару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жная пожарная лестница здания должна содержаться в исправном состоянии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обслуживания» не реже одного раза в пять лет беспечивает эксплуатационное испытание наружной пожарной лестницы с составлением соответствующего протокола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ть и применять на чердаке, в подвальном помещении легковоспламеняющиеся и горючие жидкости, другие пожаровзрывоопасные вещества </w:t>
      </w:r>
      <w:r>
        <w:rPr>
          <w:rStyle w:val="41"/>
          <w:sz w:val="28"/>
          <w:szCs w:val="28"/>
        </w:rPr>
        <w:t xml:space="preserve">и </w:t>
      </w:r>
      <w:r>
        <w:rPr>
          <w:sz w:val="28"/>
          <w:szCs w:val="28"/>
        </w:rPr>
        <w:t xml:space="preserve">материалы; </w:t>
      </w:r>
    </w:p>
    <w:p>
      <w:pPr>
        <w:pStyle w:val="5"/>
        <w:shd w:fill="auto" w:val="clear"/>
        <w:tabs>
          <w:tab w:val="clear" w:pos="708"/>
          <w:tab w:val="right" w:pos="945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) использовать чердак</w:t>
      </w:r>
      <w:r>
        <w:rPr>
          <w:sz w:val="28"/>
          <w:szCs w:val="28"/>
        </w:rPr>
        <w:t xml:space="preserve"> технические и подвальные помещения для складирования и хранения продукции, оборудования, мебели и других предметов;</w:t>
        <w:tab/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устраивать в лестничных клетках и в поэтажных коридорах кладовые, а также хранить под лестничными маршами и на лестничных площадках вещи, мебель и горючие материалы;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загромождать мебелью, оборудованием и другими предметами двери межэтажные переходы и выходы из здания;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курить в здании, и на прилегающей территории, за исключением специально отведенных и оборудованных для этого мест (по решению работодателя с утверждение распорядительного акта).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79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плуатация эвакуационных путей, эвакуационных и аварийных выходов</w:t>
      </w:r>
    </w:p>
    <w:p>
      <w:pPr>
        <w:pStyle w:val="5"/>
        <w:shd w:fill="auto" w:val="clear"/>
        <w:tabs>
          <w:tab w:val="clear" w:pos="708"/>
          <w:tab w:val="left" w:pos="1798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ы на дверях эвакуационных выходов должны обеспечивать возможность свободного их открывания изнутри без ключа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и пожарной безопасности, обозначающие пути эвакуации и эвакуационные выходы, должны быть в исправном состоянии. 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эвакуационных путей, эвакуационных и аварийных выходов запрещается: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омождать эвакуационные пути и выходы (в том числе проходы, коридоры, тамбуры, лестничные площадки, марши лестниц, двер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ировать самозакрывающиеся двери лестничных клеток, коридо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вать жалюзи или остеклять переходы воздушных зон в незадымляемых лестничных клетках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ять армированное стекло обычным в остеклении дверей и фрамуг;</w:t>
      </w:r>
    </w:p>
    <w:p>
      <w:pPr>
        <w:pStyle w:val="5"/>
        <w:shd w:fill="auto" w:val="clear"/>
        <w:tabs>
          <w:tab w:val="clear" w:pos="708"/>
          <w:tab w:val="center" w:pos="281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7) изменять направление открывания дверей, за исключением дверей, открывание которых не нормируется или к которым предъявляются иные требования.</w:t>
      </w:r>
    </w:p>
    <w:p>
      <w:pPr>
        <w:pStyle w:val="5"/>
        <w:shd w:fill="auto" w:val="clear"/>
        <w:tabs>
          <w:tab w:val="clear" w:pos="708"/>
          <w:tab w:val="center" w:pos="281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69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при эксплуатации оборудования</w:t>
      </w:r>
    </w:p>
    <w:p>
      <w:pPr>
        <w:pStyle w:val="5"/>
        <w:shd w:fill="auto" w:val="clear"/>
        <w:tabs>
          <w:tab w:val="clear" w:pos="708"/>
          <w:tab w:val="left" w:pos="1692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 (технологические) процессы, производственная деятельность должны осуществляться с соблюдением мер, исключающих возможность возникновения взрывов и пожаров, в соответствии с Инструкцией и требованиями к данному типу производственных операций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борудование, механизмы, инструмент должны содержаться </w:t>
      </w:r>
    </w:p>
    <w:p>
      <w:pPr>
        <w:pStyle w:val="5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жаро- и взрывобезопасном состоянии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проводить работы на оборудовании с неисправностями, которые могут привести к пожару или взрыву, а также при отключенных контрольно-измерительных приборах и технологической автоматике, обеспечивающих контроль заданных режимов температуры, давления и других регламентированных условиями безопасности параметров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: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ировать электропровода и кабели с видимыми нарушениями изоляции;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 электроприборов;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нестандартные (самодельные) электронагревательные приборы;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лять без присмотра включенными в электрическую сеть электронагревательные приборы, а также другие бытовые электроприборы и оргтехнику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 изготовителя;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5"/>
        <w:numPr>
          <w:ilvl w:val="0"/>
          <w:numId w:val="1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е показания контрольно-измерительных приборов, отклонения от которых могут вызвать пожар или взрыв при эксплуатации отдельных видов оборудования, и порядок аварийной остановки оборудования определяются соответствующей инструкцией по эксплуатации.</w:t>
      </w:r>
    </w:p>
    <w:p>
      <w:pPr>
        <w:pStyle w:val="5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2888" w:leader="none"/>
        </w:tabs>
        <w:spacing w:lineRule="auto" w:line="24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установок пожарной сигнализации и пожаротушения, оповещения о пожаре и управления эвакуацией</w:t>
      </w:r>
    </w:p>
    <w:p>
      <w:pPr>
        <w:pStyle w:val="5"/>
        <w:shd w:fill="auto" w:val="clear"/>
        <w:tabs>
          <w:tab w:val="clear" w:pos="708"/>
          <w:tab w:val="left" w:pos="2888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ные работы по техническому обслуживанию и планово</w:t>
        <w:softHyphen/>
        <w:t xml:space="preserve">предупредительному ремонту (далее - ТО и ППР) автоматических установок пожарной сигнализации и пожаротушения, систем противодымной защиты, оповещения персонала о пожаре и управления эвакуацией должны осуществляться в соответствии с годовым планом-графиком, составляемым с учетом технической документации заводов-изготовителей и сроками проведения ремонтных работ. ТО и </w:t>
      </w:r>
      <w:r>
        <w:rPr>
          <w:sz w:val="28"/>
          <w:szCs w:val="28"/>
          <w:lang w:eastAsia="en-US" w:bidi="en-US"/>
        </w:rPr>
        <w:t xml:space="preserve">ППР </w:t>
      </w:r>
      <w:r>
        <w:rPr>
          <w:sz w:val="28"/>
          <w:szCs w:val="28"/>
        </w:rPr>
        <w:t>должны выполняться организацией, имеющей лицензию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пожарного поста должна быть вывешена инструкция о порядке действий дежурного при получении сигналов о пожаре и неисправности установок (систем) пожарной автоматики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и пожарной автоматики должны находиться в исправном состоянии и постоянной готовности, соответствовать проектной документации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Центр обслуживания» обеспечивает проверку исправного состояния систем и средств противопожарной защиты не реже одного раза в квартал с оформлением соответствующего акта проверки.</w:t>
      </w:r>
    </w:p>
    <w:p>
      <w:pPr>
        <w:pStyle w:val="5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89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мотра помещений по окончании работы</w:t>
      </w:r>
    </w:p>
    <w:p>
      <w:pPr>
        <w:pStyle w:val="5"/>
        <w:shd w:fill="auto" w:val="clear"/>
        <w:tabs>
          <w:tab w:val="clear" w:pos="708"/>
          <w:tab w:val="left" w:pos="1891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оставлять по окончании рабочего времени не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муниципальный служащий и работник по окончании рабочего дня обязан отключить оргтехнику и иные электроприборы, отсоединив его, или соответствующим автоматом прекратить подачу питания на оборудование;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й уходящий из помещения муниципальный служащий и работник:</w:t>
      </w:r>
    </w:p>
    <w:p>
      <w:pPr>
        <w:pStyle w:val="5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вает на запоры окна и оконные форточки;</w:t>
      </w:r>
    </w:p>
    <w:p>
      <w:pPr>
        <w:pStyle w:val="5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т отсутствие задымления, запаха гари;</w:t>
      </w:r>
    </w:p>
    <w:p>
      <w:pPr>
        <w:pStyle w:val="5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противопожарный осмотр;</w:t>
      </w:r>
    </w:p>
    <w:p>
      <w:pPr>
        <w:pStyle w:val="5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ючает освещение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тивопожарном осмотре необходимо проверить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ключение оргтехники и электроприборов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рабочих столов, шкафов, мусорных ящиков, урн в целях удаления самовозгорающихся веществ и материалов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контакта нагретых поверхностей выключенных электроприборов с горючими веществами и материалами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рабочих мест легковоспламеняющихся и горючих жидкостей, товаров в аэрозольной упаковке в специально отведенное и оборудованное для их хранения место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могут быть закрыты только после их осмотра и устранения всех пожароопасных факторов. О факторах, которые не могут быть устранены, необходимо немедленно сообщить вышестоящему должностному лицу или лицу, его замещающему, для принятия соответствующих мер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сотрудниками администрации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меститель главы администрации Должанского сельского поселения: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ет обязанности по контролю за соблюдением требований Инструкции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минимальный объем документов и материальных ценностей, подлежащих эвакуации в случае возникновения угрозы их уничтожения или повреждения при пожаре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ют ознакомление под роспись муниципальных служащих и работников с планом эвакуации при пожаре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Центр обслуживания», заместитель главы администрации поселения:</w:t>
      </w:r>
    </w:p>
    <w:p>
      <w:pPr>
        <w:pStyle w:val="5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гласно установленным нормам здание, в котором расположена администрация поселения первичными средствами пожаротушения (огнетушителями) с обозначением места их нахождения, а также планами эвакуации людей при пожаре, автоматическими системами противопожарной защиты, системой оповещения муниципальных служащих и работников о пожаре;</w:t>
      </w:r>
    </w:p>
    <w:p>
      <w:pPr>
        <w:pStyle w:val="5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 контролирует проведение мероприятий по пожарной безопасности, эксплуатации оборудования согласно существующим техническим нормам и инструкциям по эксплуатации;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center" w:pos="3107" w:leader="none"/>
          <w:tab w:val="right" w:pos="6290" w:leader="none"/>
          <w:tab w:val="center" w:pos="70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одержание территорий, прилегающих к зданию администрации поселения, в состоянии, соответствующем противопожарным нормам и Правилам противопожарного режима, а также своевременную уборку мусора, горючих веществ и материалов;</w:t>
        <w:tab/>
      </w:r>
      <w:r>
        <w:rPr>
          <w:rStyle w:val="11"/>
          <w:sz w:val="28"/>
          <w:szCs w:val="28"/>
        </w:rPr>
        <w:tab/>
      </w:r>
    </w:p>
    <w:p>
      <w:pPr>
        <w:pStyle w:val="5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ведение занятий по пожарно-техническому минимуму с сотрудниками администрации поселения;</w:t>
      </w:r>
    </w:p>
    <w:p>
      <w:pPr>
        <w:pStyle w:val="5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 осуществляет контроль за соблюдением Правил противопожарного режима;</w:t>
      </w:r>
    </w:p>
    <w:p>
      <w:pPr>
        <w:pStyle w:val="5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о состоянии пожарной безопасности в здании, помещениях, главу администрации поселения.</w:t>
      </w:r>
    </w:p>
    <w:p>
      <w:pPr>
        <w:pStyle w:val="5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75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ение пожарной безопасности муниципальными служащими и работниками</w:t>
      </w:r>
    </w:p>
    <w:p>
      <w:pPr>
        <w:pStyle w:val="5"/>
        <w:shd w:fill="auto" w:val="clear"/>
        <w:tabs>
          <w:tab w:val="clear" w:pos="708"/>
          <w:tab w:val="left" w:pos="1752" w:leader="none"/>
        </w:tabs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и работники в целях соблюдения пожарной безопасности обязаны: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и соблюдать Инструкцию;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проходить вводный, первичный, повторный, внеплановый и целевой инструктажи по пожарной безопасности;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ользоваться первичными средствами пожаротушения;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меры пожарной безопасности при пользовании электроприборами (компьютерами, кондиционерами, холодильниками, самоварами, плитками, чайниками, утюгами, светильниками), газовыми приборами, предметами бытовой химии, а также при проведении работ с легковоспламеняющимися и горючими жидкостями, горючими материалами, другими опасными в пожарном отношении веществами;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план эвакуации при пожаре из здания администрации поселения, на котором они занимают помещение;</w:t>
      </w:r>
    </w:p>
    <w:p>
      <w:pPr>
        <w:pStyle w:val="5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X. Действия муниципальных служащих и работников при получении сообщения о пожаре или его обнаружении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и работники при обнаружении пожара или признаков горения в здании, в котором расположена администрация поселения (запах гари, задымление, повышение температуры воздуха, пламя и искры) обязаны:</w:t>
      </w:r>
    </w:p>
    <w:p>
      <w:pPr>
        <w:pStyle w:val="5"/>
        <w:numPr>
          <w:ilvl w:val="0"/>
          <w:numId w:val="1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сообщить об этом, указав точное место возгорания (номер служебного помещения), свою должность, фамилию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пожарную охрану: по городскому телефону - 01; по мобильному телефону - 112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sz w:val="28"/>
          <w:szCs w:val="28"/>
        </w:rPr>
        <w:t xml:space="preserve">-  </w:t>
      </w:r>
      <w:r>
        <w:rPr>
          <w:sz w:val="28"/>
          <w:szCs w:val="28"/>
        </w:rPr>
        <w:t>в кабинет главы администрации поселения – 53-5-32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1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команды, поступившие от главы администрации поселения;</w:t>
      </w:r>
    </w:p>
    <w:p>
      <w:pPr>
        <w:pStyle w:val="5"/>
        <w:numPr>
          <w:ilvl w:val="0"/>
          <w:numId w:val="1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инуть помещение здания, в котором расположена администрация поселения в соответствии с планом эвакуации при пожаре, взяв с собой комплект защиты органов дыхания (маску), оказывая помощь людям, имеющим затруднения при эвакуации из помещен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75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ильные меры по эвакуации людей и тушению пожара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 пожаре: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т немедленное извещение главы администрации поселения, заместителя главы администрации поселения, о пожаре и принимают предусмотренные планами и схемами эвакуации меры по эвакуации людей, документов, имущества;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оповещают муниципальных служащих и работников о возникшем пожаре, о необходимости срочно покинуть помещения здания, в котором расположена администрация поселения в соответствии с планами эвакуации, осуществляют контроль за проведением эвакуации;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ют указания лицам, ответственным за хранение и эвакуацию документов, об их выносе за пределы здания администрации поселения в соответствии с планами и порядком эвакуации контролируют выполнение указаний;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озможности, соблюдая меры безопасности, принимают меры по тушению очага возгорания первичными средствами тушения пожара (огнетушители);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ют главу администрации поселения -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 принятых мерах по эвакуации муниципальных служащих и работников, организуют выполнение полученных указаний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3. При возникновении пожара или задымления в здании, в котором расположена  администрация поселения эвакуация производится из всего здания согласно объявлениям по системе оповещения и имеющимся поэтажным планам эвакуации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8. Заместитель главы администрации поселения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ередачу  сообщений о возникновении пожара в пожарную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74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рганизует работу сотрудников администрации, дает им указания об участии в ликвидации пожара в соответствии с распределением обязанностей до прибытия подразделений пожарной охраны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информацию о принятых мерах по эвакуации людей, при необходимости дает указания о дополнительных мерах, направленных на спасение людей, документов, имущества всеми имеющимися силами и средствами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 информацию о прекращении работ, кроме работ, связанных с мероприятиями по ликвидации пожара, при необходимости дает указание об их полном прекращении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оверку удаления за пределы опасной зоны всех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и работников, не участвующих в тушении пожара, при необходимости дает дополнительные указания об их удалении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 обеспечивает поступление полной и достоверной информации о пожаре и осуществляет общее руководство по его тушению и спасению людей до прибытия подразделения пожарной охраны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встречу подразделений пожарной охраны и оказание помощи в выборе кратчайшего пути для подъезда и проникновения к очагу пожара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указание об эвакуации транспортных средств с территории, прилегающей к зданию, в котором расположена администрация Должанского сельского поселения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привлечение сил и средств администрации поселения к проведению мероприятий, направленных на ликвидацию пожара и предупреждение его распространения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менении обстановки и принятых мерах докладывает главе администрации поселения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Verdana10pt">
    <w:name w:val="Основной текст (2) + Verdana;10 pt;Не полужирный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10"/>
      <w:sz w:val="20"/>
      <w:szCs w:val="20"/>
      <w:u w:val="none"/>
      <w:lang w:val="en-US" w:bidi="en-US"/>
    </w:rPr>
  </w:style>
  <w:style w:type="character" w:styleId="31pt">
    <w:name w:val="Основной текст (3) + Не полужирный;Не курсив;Интервал -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30pt">
    <w:name w:val="Основной текст (3) + Не полужирный;Не курсив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1pt">
    <w:name w:val="WW-Основной текст (3) + Не полужирный;Не курсив;Интервал -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3TimesNewRoman16pt1pt">
    <w:name w:val="Основной текст (3) + Times New Roman;16 pt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3">
    <w:name w:val="WW-Основной текст (3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3TimesNewRoman13pt0pt">
    <w:name w:val="Основной текст (3) + Times New Roman;13 pt;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Georgia95pt0pt">
    <w:name w:val="Основной текст (3) + Georgia;9;5 pt;Не полужирный;Не курсив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5pt2pt">
    <w:name w:val="Основной текст (2) + 15 pt;Не полужирный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WW215pt2pt">
    <w:name w:val="WW-Основной текст (2) + 15 pt;Не полужирный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WW215pt2pt1">
    <w:name w:val="WW-Основной текст (2) + 15 pt;Не полужирный;Курсив;Интервал -2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erdana8pt1pt">
    <w:name w:val="Основной текст + Verdana;8 pt;Полужирный;Курсив;Интервал 1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pt1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erdana8pt1pt1">
    <w:name w:val="Основной текст + Verdana;8 pt;Полужирный;Курсив;Интервал -1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Verdana8pt1pt">
    <w:name w:val="WW-Основной текст + Verdana;8 pt;Полужирный;Курсив;Интервал 1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Verdana8pt1pt1">
    <w:name w:val="WW-Основной текст + Verdana;8 pt;Полужирный;Курсив;Интервал 1 pt1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Verdana8pt1pt2">
    <w:name w:val="WW-Основной текст + Verdana;8 pt;Полужирный;Курсив;Интервал -1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Verdana8pt1pt11">
    <w:name w:val="WW-Основной текст + Verdana;8 pt;Полужирный;Курсив;Интервал -1 pt1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115pt">
    <w:name w:val="WW-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4pt2pt">
    <w:name w:val="Основной текст + 14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Verdana8pt1pt21">
    <w:name w:val="WW-Основной текст + Verdana;8 pt;Полужирный;Курсив;Интервал -1 pt2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Verdana11pt">
    <w:name w:val="Основной текст + Verdana;11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erdana10pt">
    <w:name w:val="Основной текст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pt">
    <w:name w:val="Основной текст + 1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15pt1">
    <w:name w:val="WW-Основной текст + 11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40"/>
      <w:ind w:hanging="21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660"/>
      <w:ind w:firstLine="500"/>
      <w:jc w:val="both"/>
    </w:pPr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10"/>
      <w:sz w:val="20"/>
      <w:szCs w:val="20"/>
      <w:u w:val="none"/>
      <w:lang w:val="en-US" w:bidi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10" w:before="6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59:00Z</dcterms:created>
  <dc:creator>1</dc:creator>
  <dc:description/>
  <cp:keywords/>
  <dc:language>en-US</dc:language>
  <cp:lastModifiedBy>Microsoft Office</cp:lastModifiedBy>
  <cp:lastPrinted>2016-11-11T08:53:00Z</cp:lastPrinted>
  <dcterms:modified xsi:type="dcterms:W3CDTF">2017-04-24T06:03:00Z</dcterms:modified>
  <cp:revision>17</cp:revision>
  <dc:subject/>
  <dc:title/>
</cp:coreProperties>
</file>