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«ВЕЙДЕЛЕВСКИ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132062615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Долг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ноября  2016 года                                                                                         № 5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17" w:before="0" w:after="120"/>
        <w:ind w:left="62" w:right="4338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324" w:before="0" w:after="0"/>
        <w:ind w:left="40" w:right="4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.1 Федерального закона от 25 декабря 2008 год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273-ФЗ «О противодействии коррупции» и постановлением Губернатора Белгородской области от 1 апреля 2016 год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36 «О внесении изменений в постановление Губернатора области от 2 апреля 2014 года </w:t>
      </w:r>
      <w:r>
        <w:rPr>
          <w:sz w:val="28"/>
          <w:szCs w:val="28"/>
          <w:lang w:val="en-US" w:eastAsia="en-US" w:bidi="en-US"/>
        </w:rPr>
        <w:t>N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29», а также в целях приведения отдельных нормативных правовых актов поселения в соответствие с требованиями действующего законодательства </w:t>
      </w:r>
      <w:r>
        <w:rPr>
          <w:rStyle w:val="3pt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твердить прилагаемое Положение о </w:t>
      </w:r>
      <w:r>
        <w:rPr>
          <w:rFonts w:cs="Times New Roman" w:ascii="Times New Roman" w:hAnsi="Times New Roman"/>
          <w:bCs/>
          <w:sz w:val="28"/>
          <w:szCs w:val="28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заместителя главы и бухгалтерию администрации уполномоченными органами по работе с сообщениями о получении подарка отдельными категориями лиц Должанского сельского поселения.</w:t>
      </w:r>
    </w:p>
    <w:p>
      <w:pPr>
        <w:pStyle w:val="Normal"/>
        <w:shd w:fill="FFFFFF" w:val="clear"/>
        <w:spacing w:lineRule="auto" w:line="240" w:before="0" w:after="200"/>
        <w:ind w:lef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left="14" w:firstLine="6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3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33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Должанского сельского поселения                                              О.Петр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а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 ноября 2016 г. № 5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4"/>
      <w:bookmarkStart w:id="1" w:name="Par34"/>
      <w:bookmarkEnd w:id="1"/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сообщения лицами, замещающими должности муниципальной службы администрации Должанского сельского поселения муниципального района «Вейделевский район» </w:t>
      </w:r>
      <w:r>
        <w:rPr>
          <w:rFonts w:cs="Times New Roman" w:ascii="Times New Roman" w:hAnsi="Times New Roman"/>
          <w:bCs/>
          <w:sz w:val="28"/>
          <w:szCs w:val="28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рок, полученный в связи с протокольными мероприятиями, служебными командировками и другими официальными мероприятиями, - подарок, полученный лицом, замещающим должность муниципальной службы администрации Должанского сельского поселения муниципального района «Вейделевский район», (далее – должность муниципальной службы)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должности муниципальной службы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должности муниципальной службы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заместителя главы администрации Должанского сельского поселения.</w:t>
      </w:r>
    </w:p>
    <w:p>
      <w:pPr>
        <w:pStyle w:val="ConsPlusNormal"/>
        <w:ind w:firstLine="540"/>
        <w:jc w:val="both"/>
        <w:rPr/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заместителю главы администрации Должанского сель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8"/>
      <w:bookmarkEnd w:id="3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Par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должности муниципальной службы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Должанского сельского поселения, образованную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bookmarkStart w:id="4" w:name="Par51"/>
      <w:bookmarkEnd w:id="4"/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администрации Должанского сельского пос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должность муниципальной службы, независимо от его стоимости подлежит передаче на хранение в порядке, предусмотренном </w:t>
      </w:r>
      <w:hyperlink w:anchor="Par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ухгалтерия администрации Должанского сельского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Должанского сельского поселения.</w:t>
      </w:r>
    </w:p>
    <w:p>
      <w:pPr>
        <w:pStyle w:val="ConsPlusNormal"/>
        <w:ind w:firstLine="540"/>
        <w:jc w:val="both"/>
        <w:rPr/>
      </w:pPr>
      <w:bookmarkStart w:id="5" w:name="Par56"/>
      <w:bookmarkEnd w:id="5"/>
      <w:r>
        <w:rPr>
          <w:rFonts w:cs="Times New Roman" w:ascii="Times New Roman" w:hAnsi="Times New Roman"/>
          <w:sz w:val="28"/>
          <w:szCs w:val="28"/>
        </w:rPr>
        <w:t>12. Лица, замещающие должность муниципальной службы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7"/>
      <w:bookmarkEnd w:id="6"/>
      <w:r>
        <w:rPr>
          <w:rFonts w:cs="Times New Roman" w:ascii="Times New Roman" w:hAnsi="Times New Roman"/>
          <w:sz w:val="28"/>
          <w:szCs w:val="28"/>
        </w:rPr>
        <w:t xml:space="preserve">13. Бухгалтерия администрации Должанского сельского поселения в течение 3 месяцев со дня поступления заявления, указанного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В случае если в отношении подарка, изготовленного из драгоценных металлов и (или) драгоценных камней, не поступило от лиц, замещающих должности муниципальной службы, заявление, указанное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Должанского сельского поселения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с учетом заключения комиссии или коллегиального органа о целесообразности использования подарка для обеспечения деятельности администрации Должанского сельского поселения.</w:t>
      </w:r>
    </w:p>
    <w:p>
      <w:pPr>
        <w:pStyle w:val="ConsPlusNormal"/>
        <w:ind w:firstLine="540"/>
        <w:jc w:val="both"/>
        <w:rPr/>
      </w:pPr>
      <w:bookmarkStart w:id="7" w:name="Par59"/>
      <w:bookmarkEnd w:id="7"/>
      <w:r>
        <w:rPr>
          <w:rFonts w:cs="Times New Roman" w:ascii="Times New Roman" w:hAnsi="Times New Roman"/>
          <w:sz w:val="28"/>
          <w:szCs w:val="28"/>
        </w:rPr>
        <w:t>15. В случае нецелесообразности использования подарка главой администрации Должанского сельского поселения принимается решение о реализации подарка и проведении оценки его стоимости для реализации (выкупа), осуществляемой администрацией Должанского сельского поселения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если подарок не выкуплен или не реализован, главой администрации Должанского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Средства, вырученные от реализации (выкупа) подарка, зачисляются в доход бюджета Должанского сельского поселения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ложению о сообщении отдельным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ми лиц о получении подарка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олжностных) обязанностей, сдач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ценке подарка, реализаци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ыкупе) и зачислении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8" w:name="Par78"/>
      <w:bookmarkEnd w:id="8"/>
      <w:r>
        <w:rPr>
          <w:rFonts w:cs="Times New Roman" w:ascii="Times New Roman" w:hAnsi="Times New Roman"/>
          <w:sz w:val="24"/>
          <w:szCs w:val="24"/>
        </w:rPr>
        <w:t>Уведомление о получении подар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_________сельского поселения муниципального района «Вейделевский район»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 подарка(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9"/>
        <w:gridCol w:w="3408"/>
        <w:gridCol w:w="1882"/>
        <w:gridCol w:w="191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 на 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 уведомление _________  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1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 уведомление     _________      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1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1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">
    <w:name w:val="Основной текст + Полужирный;Интервал 3 pt"/>
    <w:qFormat/>
    <w:rPr>
      <w:rFonts w:ascii="Times New Roman" w:hAnsi="Times New Roman" w:cs="Times New Roman"/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ind w:hanging="2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4DA2BE5154669101FA46496841C486AE3829DBE74988C67B2002967B2FCA0669100313DFA8A2048a3Q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9:00Z</dcterms:created>
  <dc:creator>Пользователь</dc:creator>
  <dc:description/>
  <cp:keywords/>
  <dc:language>en-US</dc:language>
  <cp:lastModifiedBy>Microsoft Office</cp:lastModifiedBy>
  <cp:lastPrinted>2016-11-10T11:35:00Z</cp:lastPrinted>
  <dcterms:modified xsi:type="dcterms:W3CDTF">2017-04-24T06:00:00Z</dcterms:modified>
  <cp:revision>15</cp:revision>
  <dc:subject/>
  <dc:title>РАСПОРЯЖЕНИЕ</dc:title>
</cp:coreProperties>
</file>