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52600272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ДОЛЖ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17 года                                                                                № 38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сти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ан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сети Интернет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м сай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анского сельского поселения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9 февраля 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от 10.07.2013г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Уставом Должанского сельского поселения, </w:t>
      </w:r>
      <w:r>
        <w:rPr>
          <w:b/>
          <w:sz w:val="28"/>
          <w:szCs w:val="28"/>
        </w:rPr>
        <w:t>п о с т а н о в л я ю 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периодичность размещения информации о деятельности Должанского сельского поселения на официальном сайте администрации Должанского сельского поселения (приложение №1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Должанского сельского поселения, подлежащей размещению на официальном сайте администрации Должанского сельского поселения (приложение №2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администрации Должанского сельского поселения в сети Интернет (приложение №3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бнародовать в установленном порядке и разместить на официальном сайте администрации Должан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18" w:top="147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                                            О.Петров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-228600</wp:posOffset>
                </wp:positionV>
                <wp:extent cx="3170555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ан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27 декабря 2017г.  №3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8pt;mso-wrap-distance-left:9pt;mso-wrap-distance-right:9pt;mso-wrap-distance-top:0pt;mso-wrap-distance-bottom:0pt;margin-top:-18pt;mso-position-vertical-relative:text;margin-left:329.7pt;mso-position-horizontal-relative:page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ан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27 декабря 2017г.  №3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иодичность размещения информации о деятельности Долж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официальном сайте администрации Должа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и периодич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официальном сайте администрации Должанского сельского поселения (далее - Порядок)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администрации сельского поселения (далее - официальный сайт) в сети Интернет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 adolgoe.ru/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ой основой Порядка является Федеральный закон                         от 06.10.2003 № 131-ФЗ «Об общих принципах организации местного самоуправления в Российской Федерации», Федеральный закон от 9 февраля 2009 № 8-ФЗ «Об обеспечении доступа к информации о деятельности государственных органов и органов местного самоуправления», постановление Правительства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Устав Должан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рядке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ирование сайта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ое наполнение, внесение необходимых изменений в ранее размещенную информацию, непосредственное техническое размещение информации на сайте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органа местного самоуправления (далее - информация)</w:t>
      </w:r>
      <w:r>
        <w:rPr>
          <w:rFonts w:cs="Times New Roman" w:ascii="Times New Roman" w:hAnsi="Times New Roman"/>
          <w:sz w:val="28"/>
          <w:szCs w:val="28"/>
        </w:rPr>
        <w:t xml:space="preserve"> - информация (в том числе документированная), созданная в пределах своих полномочий органом местного самоуправления -  Клименковским сельским поселением или организациями, подведомственными органу местного самоуправления (далее - подведомственные организации), либо поступившая в указанные орган и организации. К информации о деятельности Должанского сельского поселения относятся нормативные правовые акты, в том числе муниципальные правовые акты, устанавливающие структуру, полномочия, порядок формирования и деятельности, указанных органа и организаций, иная информация, касающаяся их деятельност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 - веб-сайт</w:t>
      </w:r>
      <w:r>
        <w:rPr>
          <w:rFonts w:cs="Times New Roman" w:ascii="Times New Roman" w:hAnsi="Times New Roman"/>
          <w:sz w:val="28"/>
          <w:szCs w:val="28"/>
        </w:rPr>
        <w:t xml:space="preserve"> - в компьютерной сети объединенная под одним адресом (доменным именем или IP-адресом) совокупность документов частного лица или организаци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ть Интернет</w:t>
      </w:r>
      <w:r>
        <w:rPr>
          <w:rFonts w:cs="Times New Roman" w:ascii="Times New Roman" w:hAnsi="Times New Roman"/>
          <w:sz w:val="28"/>
          <w:szCs w:val="28"/>
        </w:rPr>
        <w:t xml:space="preserve"> - глобальная телекоммуникационная сеть информационных и вычислительных ресурсов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роводительный лист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, оформляемый по правилам, предусмотренным пунктом 4.2 настоящего Порядк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айдер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, предоставляющая услуги доступа к Интернету и иные связанные с Интернетом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, подлежащая размещению на официальном сайте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щению на официальном сайте подлежит информация, согласно прилагаемому Перечню информации о деятельности органов местного самоуправления Должанского сельского поселения, подлежащей размещению на официальном сайте администрации  сельского поселения (Приложение 1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фициальном сайте также размещается информация, предоставленная органами государственной власти Белгородской области и иными органами, по согласованию с заместителем главы администрации Должанского о сельского поселения, курирующим данное направление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Лица, ответственные за размещение информации                                                 на официальном сайте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ми, ответственными за размещение информации, являю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айта (далее также - администратор) - лицо, в чьи обязанности входит непосредственное (техническое) размещение информации на официальном сайте (администрирование сайта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ь информации (далее также - отправитель) - физическое или юридическое лицо, представляющее информацию для размещения на официальном сайт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номочия лиц, ответственных за размещение информа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дминистратор сайта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размещает представленную информацию на официальном сайт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размещении информации в случае отсутствия согласования размещения такой информации с заместителем главы администрации Должанского сельского поселения, курирующим данное направление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тправитель информаци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для размещения на официальном сайте в порядке, предусмотренном разделом 4 настоящего Порядк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одержание представляемой к размещению информации, а также своевременность представления такой информ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тор назначается распоряжением администрации сельского посел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информации для размещения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предоставляется на электронном носителе в виде электронного документа в следующих форматах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овые документы - *.doc, *.txt, *.rtf, *.docx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ческие изображения - *.jpg, *.bmp, *.jpeg, *.gif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материалы - *.avi, *.wmv, *.mov, *.mpeg, *.mpg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о (звуковые) материалы - *.mp3, *.wma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аждого файла не может превышать 50 (пятьдесят) Мб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едоставлении информации для размещения оформляется сопроводительный лист в произвольной форме с обязательным указанием следующих данных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ое место (раздел, подраздел) в структуре официального сайта, в котором необходимо осуществить размещение информаци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новь создаваемых разделов (подразделов) - при необходимости их создан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обое оформление размещаемой информации - при необходимости такого оформления и наличии технической возможност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ая дата опубликования информ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сведения не должны допускать двоякого их толкования, а любые неточности указанных сведений трактуются администратором сайта по собственному усмотрению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правитель информации предоставляет материал для размещения на официальном сайте администрации сельского поселения  15-го и 30-го числа каждого месяц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, подлежащая размещению на официальном сайте обновляется по мере необходимости и поддерживается в актуальном состояни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ическое размещение информации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хническое размещение, предоставленной в порядке, установленном разделом 4 Порядка, информации осуществляется на официальном сайте администрации сельского поселения в течение 5-ти рабочих дней с момента поступления информации, указанной в п. 4.3 Порядка даты, в соответствии с сопроводительным лист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отсутствия технической возможности размещения информации (неполадки в работе сервера, отсутствие интернет-соединения с провайдером, неработоспособность рабочей станции (персонального компьютера) администратора сайта, отсутствие возможности считывания информации с электронного носителя, отсутствие либо нефункционирование программных и аппаратных средств, необходимых для считывания и размещения информации) отправитель уведомляется об этом в письменной форме в течение двух рабочих дней, а размещение информации осуществляется после устранения обстоятельств, послуживших препятствием для размеще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е положения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обходимости размещения какой-либо информации в короткие сроки  в сопроводительном листе делается соответствующая запись со ссылкой на нормативный правовой акт, обязывающий опубликовать представляемую информацию в указанный срок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информация может быть направлена непосредственно администратору сайт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уководитель органа местного самоуправления сельского поселения может отозвать информацию, размещенную на официальном сайте, с указанием причин отзыва. 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1610</wp:posOffset>
                </wp:positionH>
                <wp:positionV relativeFrom="paragraph">
                  <wp:posOffset>-114300</wp:posOffset>
                </wp:positionV>
                <wp:extent cx="317055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а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27 декабря2017 года  № 3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8pt;mso-wrap-distance-left:9pt;mso-wrap-distance-right:9pt;mso-wrap-distance-top:0pt;mso-wrap-distance-bottom:0pt;margin-top:-9pt;mso-position-vertical-relative:text;margin-left:314.3pt;mso-position-horizontal-relative:page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а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27 декабря2017 года  № 3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Должанского сельского поселения, подлежащей размещению на официальном сайте администрации Должа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3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, структура, почтовый адрес, адрес электронной почты, </w:t>
      </w:r>
      <w:r>
        <w:rPr>
          <w:rFonts w:cs="Times New Roman" w:ascii="Times New Roman" w:hAnsi="Times New Roman"/>
          <w:sz w:val="28"/>
          <w:szCs w:val="28"/>
        </w:rPr>
        <w:t>номера телефонов справочных служб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здания администрации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(полная редакция)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ведомственных организаций, их задач и функций, почтовые адреса и другие контактные данные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ConsNormal"/>
        <w:numPr>
          <w:ilvl w:val="3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.</w:t>
      </w:r>
    </w:p>
    <w:p>
      <w:pPr>
        <w:pStyle w:val="ConsNormal"/>
        <w:numPr>
          <w:ilvl w:val="3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я.</w:t>
      </w:r>
    </w:p>
    <w:p>
      <w:pPr>
        <w:pStyle w:val="ConsNormal"/>
        <w:numPr>
          <w:ilvl w:val="3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збрания, срок полномочий.</w:t>
      </w:r>
    </w:p>
    <w:p>
      <w:pPr>
        <w:pStyle w:val="ConsNormal"/>
        <w:numPr>
          <w:ilvl w:val="3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графия.</w:t>
      </w:r>
    </w:p>
    <w:p>
      <w:pPr>
        <w:pStyle w:val="ConsNormal"/>
        <w:numPr>
          <w:ilvl w:val="3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полномочий (с указанием </w:t>
      </w:r>
      <w:r>
        <w:rPr>
          <w:rFonts w:cs="Times New Roman" w:ascii="Times New Roman" w:hAnsi="Times New Roman"/>
          <w:sz w:val="28"/>
          <w:szCs w:val="28"/>
        </w:rPr>
        <w:t>перечня законов и иных нормативных правовых актов, определяющих эти полномочия).</w:t>
      </w:r>
    </w:p>
    <w:p>
      <w:pPr>
        <w:pStyle w:val="ConsNormal"/>
        <w:numPr>
          <w:ilvl w:val="3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енное слово для аудитории официального сайта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банков данных, реестров,  регистров, находящихся в ведении органа местного самоуправления (если есть таковы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(СМИ), учрежденные органом местного самоуправления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ии органа местного самоуправления в          целевых и иных программах, международном сотрудничестве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               самоуправления (график мероприятий на следующий год, квартал…)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официальных заявлений и выступлений руководителей органа местного самоуправления и их заместителей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ая информация о деятельности органа местного     самоуправления:</w:t>
      </w:r>
    </w:p>
    <w:p>
      <w:pPr>
        <w:pStyle w:val="ConsNormal"/>
        <w:numPr>
          <w:ilvl w:val="2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динамика развития экономической, социальной и иных сфер жизнедеятельности, регулирование которых отнесено к                  полномочиям органа местного самоуправления.</w:t>
      </w:r>
    </w:p>
    <w:p>
      <w:pPr>
        <w:pStyle w:val="ConsNormal"/>
        <w:numPr>
          <w:ilvl w:val="2"/>
          <w:numId w:val="2"/>
        </w:numPr>
        <w:snapToGrid w:val="true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выделяемых бюджетных средств.</w:t>
      </w:r>
    </w:p>
    <w:p>
      <w:pPr>
        <w:pStyle w:val="ConsNormal"/>
        <w:numPr>
          <w:ilvl w:val="2"/>
          <w:numId w:val="2"/>
        </w:numPr>
        <w:snapToGrid w:val="true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.</w:t>
      </w:r>
    </w:p>
    <w:p>
      <w:pPr>
        <w:pStyle w:val="ConsNormal"/>
        <w:snapToGrid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документы (полные тексты)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             недействующими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роектов законодательных и иных нормативных             правовых актов, внесенных в представительные органы муниципальных         образований.</w:t>
      </w:r>
    </w:p>
    <w:p>
      <w:pPr>
        <w:pStyle w:val="ConsNormal"/>
        <w:snapToGrid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утвержденных муниципальных услуг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роектов муниципальных услуг (для проведения                   независимой экспертизы).</w:t>
      </w:r>
    </w:p>
    <w:p>
      <w:pPr>
        <w:pStyle w:val="ConsNormal"/>
        <w:snapToGrid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ная граждан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и порядок приема граждан (физических лиц),               юридических лиц. 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контактный телефон приемной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уководителе приемной (ФИО, фотография, иная информация).</w:t>
      </w:r>
    </w:p>
    <w:p>
      <w:pPr>
        <w:pStyle w:val="ConsNormal"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 и ЧС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состоянии защиты населения и территорий от чрезвычайных ситуаций и принятых мерах по обеспечению их безопасности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>о прогнозируемых и возникших чрезвычайных              ситуациях, о приемах и способах защиты населения от них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подлежащая доведению органом местного самоуправления до сведения граждан и организаций.</w:t>
      </w:r>
    </w:p>
    <w:p>
      <w:pPr>
        <w:pStyle w:val="ConsNormal"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информация о муниципальном образовании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информация о географическом расположении, климате, наличию водоемов, горных массивов и иных природных образований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поселений на территории                         муниципального образования и история образования самого                                муниципального образования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ика муниципального образования (герб, флаг,                       геральдическое описание символики)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разовательных учреждений, с указанием почтовых адресов и иных контактных данных. Другая справочная информация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дицинских учреждений и учреждений                   здравоохранения на территории муниципального образования. Почтовые       адрес и другие контактные данные. Другая справочная информация                      (отделения, количество мест для больных, условия приема и др.)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чреждений спортивного назначения (стадионы,             бассейны, спортивные площадки и др.), с указанием почтовых адресов и   других контактных данных. Другая справочная информация. Анонсы и                  отчеты о спортивных мероприятиях, проводимых на территории данных объектов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чреждений культурного значения (информация об           исторических памятниках, музеях, архитектурных сооружениях, природных заповедниках и др.). Перечень библиотек (почтовые адреса, справочные      телефоны, вместимость, охват населения…)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контактная информация учреждений, занимающихся обслуживанием жилищно-коммунального хозяйства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, контактная информация учреждений, занимающихся вопросами социальной защиты и социального обслуживания граждан.            Справочная информация о работе данных учреждений.</w:t>
      </w:r>
    </w:p>
    <w:p>
      <w:pPr>
        <w:pStyle w:val="ConsNormal"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еская информация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для потенциальных инвесторов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изводственных предприятиях, действующих на территории муниципального образования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ельскохозяйственной деятельности на                     территории муниципального образования.</w:t>
      </w:r>
    </w:p>
    <w:p>
      <w:pPr>
        <w:pStyle w:val="ConsNormal"/>
        <w:numPr>
          <w:ilvl w:val="1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кономического развит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3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7190</wp:posOffset>
                </wp:positionH>
                <wp:positionV relativeFrom="paragraph">
                  <wp:posOffset>-228600</wp:posOffset>
                </wp:positionV>
                <wp:extent cx="3170555" cy="1254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ЕНЫ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а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uppressAutoHyphens w:val="true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27 декабря 2017 года  № 2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8pt;mso-wrap-distance-left:9pt;mso-wrap-distance-right:9pt;mso-wrap-distance-top:0pt;mso-wrap-distance-bottom:0pt;margin-top:-18pt;mso-position-vertical-relative:text;margin-left:329.7pt;mso-position-horizontal-relative:page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Ы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а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uppressAutoHyphens w:val="tru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27 декабря 2017 года  № 2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им, программным и лингвистическим средствам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ользования официальным сайтом администрации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анского сельского поселения в сети Интернет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официальным сайтом администрации сельского поселения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11.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5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1069"/>
        </w:tabs>
        <w:ind w:left="1069" w:hanging="360"/>
      </w:pPr>
      <w:rPr>
        <w:rFonts w:ascii="Consultant;Times New Roman" w:hAnsi="Consultant;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Consultant;Times New Roman" w:hAnsi="Consultant;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3:00Z</dcterms:created>
  <dc:creator>Алексей Игнатьев</dc:creator>
  <dc:description/>
  <cp:keywords/>
  <dc:language>en-US</dc:language>
  <cp:lastModifiedBy>Microsoft Office</cp:lastModifiedBy>
  <cp:lastPrinted>2017-12-27T11:35:00Z</cp:lastPrinted>
  <dcterms:modified xsi:type="dcterms:W3CDTF">2018-01-09T08:30:00Z</dcterms:modified>
  <cp:revision>9</cp:revision>
  <dc:subject/>
  <dc:title> </dc:title>
</cp:coreProperties>
</file>