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ЛЖА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лг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 2017   года                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плексного развит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лж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7 – 2031 годы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азработки комплекса мероприятий направленных на повышение надежности, эффективности и экологичности работы объектов транспортной инфраструктуры, расположенных на территории Должанского сельского поселения, руководствуясь пунктом 5 части 1 статьи 14 Федерального закона от 06.10.2003г. № 131-ФЗ "Об общих принципах организации местного самоуправления в Российской Федерации", Устава Должанс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ограмму комплексного развития транспортной инфраструктуры и искусственных сооружений на них Должанского сельского поселения на 2017 – 2031 гг.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данное постановление на  официальном сайте администрации Должанского сельского поселения муниципального района «Вейделевский район»Белгородской области в сети «Интернет» по адресу: http:// adolgoe.ru/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лжанского сельского поселения                                                             О.Пет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ноября 2017  г. №37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комплексного развития транспортной инфраструктуры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17-2031г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2017 год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16"/>
          <w:szCs w:val="3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2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322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 О Д Е Р Ж А Н И Е</w:t>
      </w:r>
    </w:p>
    <w:p>
      <w:pPr>
        <w:pStyle w:val="Normal"/>
        <w:spacing w:lineRule="atLeast" w:line="0"/>
        <w:ind w:left="322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0" w:firstLine="24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 ПРОГРАММЫ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ОБЩИЕ ПОЛОЖ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 Основные понят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ХАРАКТЕРИСТИКА СУЩЕСТВУЮЩЕГО СОСТОЯНИЯ ТРАНСПОРТНОЙ</w:t>
            </w:r>
          </w:p>
          <w:p>
            <w:pPr>
              <w:pStyle w:val="Normal"/>
              <w:spacing w:lineRule="exact" w:line="55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24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.1 Положение в структуре пространственной организации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2.Социально-экономическая характеристика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"/>
              <w:ind w:firstLine="2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Характеристика функционирования и показатели работы транспортной инфраструктуры по видам транспорта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97"/>
              <w:ind w:firstLine="246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4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арактеристика сети дорог, оценка качества содержания дорог</w:t>
            </w:r>
          </w:p>
        </w:tc>
      </w:tr>
      <w:tr>
        <w:trPr>
          <w:trHeight w:val="52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Анализ состава парка транспортных средств и уровня автомобилизации, обеспеченность парковками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2" w:leader="none"/>
              </w:tabs>
              <w:spacing w:lineRule="exact" w:line="67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12" w:leader="none"/>
              </w:tabs>
              <w:spacing w:lineRule="exact" w:line="67"/>
              <w:ind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12" w:leader="none"/>
              </w:tabs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6.Характеристика работы транспортных средств общего пользования, включая анализ пассажиропотока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97"/>
              <w:ind w:firstLine="246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7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арактеристика условий немоторизированного передвиж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ind w:firstLine="24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3"/>
              </w:rPr>
            </w:r>
          </w:p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8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арактеристика движения грузовых транспортных средств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97"/>
              <w:ind w:firstLine="246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9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Анализ уровня безопасности дорожного движ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pacing w:lineRule="atLeast" w:line="0"/>
              <w:ind w:firstLine="2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0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 xml:space="preserve"> Оценка уровня негативного воздействия транспортной инфраструктуры на</w:t>
            </w:r>
          </w:p>
          <w:p>
            <w:pPr>
              <w:pStyle w:val="Normal"/>
              <w:spacing w:lineRule="exact" w:line="55"/>
              <w:ind w:firstLine="246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кружающую среду, безопасность и здоровье насел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11.Характеристика существующих условий и перспектив развития и размещения транспортной инфраструктуры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2. </w:t>
            </w:r>
            <w:r>
              <w:rPr>
                <w:rFonts w:eastAsia="Times New Roman" w:cs="Times New Roman" w:ascii="Times New Roman" w:hAnsi="Times New Roman"/>
                <w:sz w:val="23"/>
              </w:rPr>
              <w:t>Оценка нормативно-правовой базы, необходимой для функционирования и развития транспортной инфраструктуры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3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ценка финансирования транспортной инфраструктуры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4.ПРОГНОЗ ТРАНСПОРТНОГО СПРОСА, ИЗМЕНЕНИЯ ОБЪЕМОВ И ХАРАКТЕРА ПЕРЕДВИЖЕНИЯ НАСЕЛЕНИЯ И ПЕРЕВОЗОК  ГРУЗОВ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3"/>
              </w:rPr>
              <w:t>4.1.Прогноз социально – экономического и градостроительного развит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200" w:firstLine="246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4.2. Прогноз транспортного спроса, объемов и характера передвижения и перевозок грузов</w:t>
            </w:r>
          </w:p>
          <w:p>
            <w:pPr>
              <w:pStyle w:val="Normal"/>
              <w:spacing w:lineRule="exact" w:line="3"/>
              <w:ind w:firstLine="246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видам транспорта, имеющегося на территории поселения</w:t>
            </w:r>
          </w:p>
        </w:tc>
      </w:tr>
      <w:tr>
        <w:trPr>
          <w:trHeight w:val="302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.Прогноз развития транспортной инфраструктуры по видам транспорта, имеющегося на</w:t>
            </w:r>
          </w:p>
          <w:p>
            <w:pPr>
              <w:pStyle w:val="Normal"/>
              <w:spacing w:lineRule="exact" w:line="26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и посел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. Прогноз показателей безопасности дорожного движ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5. Прогноз уровня автомобилизации, параметров дорожного движ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6. Прогноз показателей безопасности дорожного движ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ind w:right="280"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7. Прогноз негативного воздействия транспортной инфраструктуры на окружающую</w:t>
            </w:r>
          </w:p>
          <w:p>
            <w:pPr>
              <w:pStyle w:val="Normal"/>
              <w:spacing w:lineRule="exact" w:line="5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 и здоровье насел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УКРУПНЕННАЯ ОЦЕНКА ПРИНЦИПИАЛЬНЫХ ВАРИАНТОВ РАЗВИТИЯ ТРАНСПОРТНОЙ ИНФРАСТРУКТУРЫ ПОСЕЛ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ПЕРЕЧЕНЬМЕРОПРИЯТИЙ(ИНВЕСТИЦИОННЫХПРОЕКТОВ)ПО</w:t>
            </w:r>
          </w:p>
          <w:p>
            <w:pPr>
              <w:pStyle w:val="Normal"/>
              <w:spacing w:lineRule="exact" w:line="55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Ю, СТРОИТЕЛЬСТВУ, РЕКОНСТРУКЦИИ ОБЪЕКТОВ ТРАНСПОРТНОЙ</w:t>
            </w:r>
          </w:p>
          <w:p>
            <w:pPr>
              <w:pStyle w:val="Normal"/>
              <w:spacing w:lineRule="exact" w:line="67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 ПРЕДЛАГАЕМОГО К РЕАЛИЗАЦИИ ВАРИАНТА РАЗВИТ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1.Мероприятия по развитию транспортной инфраструктуры по видам транспорта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2.Мероприятия по развитию транспорта общего пользования, созданию транспортно-</w:t>
            </w:r>
          </w:p>
          <w:p>
            <w:pPr>
              <w:pStyle w:val="Normal"/>
              <w:spacing w:lineRule="exact" w:line="3"/>
              <w:ind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ресадочных узлов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16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3.Мероприятия по развитию инфраструктуры для легкового автомобильного транспорта,</w:t>
            </w:r>
          </w:p>
          <w:p>
            <w:pPr>
              <w:pStyle w:val="Normal"/>
              <w:spacing w:lineRule="exact" w:line="3"/>
              <w:ind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ключая развитие единого парковочного пространства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40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4. Мероприятия по развитию инфраструктуры пешеходного и велосипедного</w:t>
            </w:r>
          </w:p>
          <w:p>
            <w:pPr>
              <w:pStyle w:val="Normal"/>
              <w:spacing w:lineRule="exact" w:line="4"/>
              <w:ind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редвиж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5.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6. Мероприятия по развитию сети автомобильных дорог общего пользования местного знач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7.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tLeast" w:line="0"/>
              <w:ind w:left="0"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ОБЪЕМОВ И ИСТОЧНИКОВ ФИНАНСИРОВАНИЯ МЕРОПРИЯТИЙ ПО</w:t>
            </w:r>
          </w:p>
          <w:p>
            <w:pPr>
              <w:pStyle w:val="Normal"/>
              <w:spacing w:lineRule="exact" w:line="55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Ю, СТРОИТЕЛЬСТВУ, РЕКОНСТРУКЦИИ ОБЪЕКТОВ ТРАНСПОРТНОЙ</w:t>
            </w:r>
          </w:p>
          <w:p>
            <w:pPr>
              <w:pStyle w:val="Normal"/>
              <w:spacing w:lineRule="exact" w:line="55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 ПРЕДЛАГАЕМОГО К РЕАЛИЗАЦИИ ВАРИАНТА РАЗВИТ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tLeast" w:line="0"/>
              <w:ind w:left="0"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ЭФФЕКТИВНОСТИ МЕРОПРИЯТИЙ ПО ПРОЕКТИРОВАНИЮ,</w:t>
            </w:r>
          </w:p>
          <w:p>
            <w:pPr>
              <w:pStyle w:val="Normal"/>
              <w:spacing w:lineRule="exact" w:line="55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У, РЕКОНСТРУКЦИИ ОБЪЕКТОВ ТРАНСПОРТНОЙ  ИНФРАСТРУКТУРЫ</w:t>
            </w:r>
          </w:p>
          <w:p>
            <w:pPr>
              <w:pStyle w:val="Normal"/>
              <w:spacing w:lineRule="exact" w:line="67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АГАЕМОГО К РЕАЛИЗАЦИИ ВАРИАНТА РАЗВИТИЯ ТРАНСПОРТНОЙ ИНФРАСТРУКТУРЫ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37"/>
              <w:ind w:left="0"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ИЯ ПО ИНСТИТУЦИОНАЛЬНЫМ ПРЕОБРАЗОВАНИЯМ,</w:t>
            </w:r>
          </w:p>
          <w:p>
            <w:pPr>
              <w:pStyle w:val="Normal"/>
              <w:spacing w:lineRule="exact" w:line="1"/>
              <w:ind w:firstLine="2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Ю ПРАВОВОГО И ИНФОРМАЦИОННОГО ОБЕСПЕЧЕНИЯ</w:t>
            </w:r>
          </w:p>
          <w:p>
            <w:pPr>
              <w:pStyle w:val="Normal"/>
              <w:spacing w:lineRule="atLeast" w:line="0"/>
              <w:ind w:firstLine="24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 СФЕРЕ ПРОЕКТИРОВАНИЯ, СТРОИТЕЛЬСТВА, РЕКОНСТРУКЦИИ</w:t>
            </w:r>
          </w:p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ТРАНСПОРТНОЙ ИНФРАСТРУКТУРЫ НА ТЕРРИТОРИИ ПОСЕЛ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firstLine="246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иложение 1 - . Перечень муниципальных автомобильных дорог  Должанского сельского поселения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 - Сведения о планируемых значениях показателей муниципальной «Программы комплексного развития транспортной инфраструктуры Должанского  сельского поселения»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 - Оценка эффективности мероприятий по проектированию, строительству, реконструкции объектов транспортной инфраструктуры Должанского сельского поселения предлагаемого к реализации варианта развития транспортной инфраструктуры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340" w:firstLine="24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4 - Финансовое обеспечение муниципальной «Программы комплексного развития транспортной инфраструктуры Должанского  сельского поселения и искусственных сооружений на них» на 2017-2031годы</w:t>
            </w:r>
          </w:p>
        </w:tc>
      </w:tr>
    </w:tbl>
    <w:p>
      <w:pPr>
        <w:pStyle w:val="Normal"/>
        <w:spacing w:lineRule="atLeast" w:line="0"/>
        <w:ind w:left="322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22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22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22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22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560" w:gutter="0" w:header="0" w:top="995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480" w:hanging="0"/>
        <w:jc w:val="center"/>
        <w:rPr/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3"/>
        </w:rPr>
        <w:t>1.</w:t>
        <w:tab/>
      </w:r>
      <w:r>
        <w:rPr/>
        <w:t>ПАСПОРТ ПРОГРАММЫ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625"/>
      </w:tblGrid>
      <w:tr>
        <w:trPr>
          <w:trHeight w:val="849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6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омплексное развитие транспортной инфраструктуры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анского сельского поселения и искусственных сооружений на них  на 2017 - 2031 год</w:t>
            </w:r>
          </w:p>
        </w:tc>
      </w:tr>
      <w:tr>
        <w:trPr>
          <w:trHeight w:val="598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я для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- Градостроительный кодекс РФ от 29 декабря 2004 №190–ФЗ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едеральный закон от 29 декабря 2014года №456 – ФЗ «О внесении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в Градостроительный кодекс РФ и отдельные законные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ы РФ»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№ 131-ФЗ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«Об общих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ах организации местного самоуправления в Российской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»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Федеральный закон от 08.11.2007 № 257-ФЗ «Об автомобильных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ах и о дорожной деятельности в Российской Федерации и о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и изменений в отдельные законодательные акты Российской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»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Федеральный закон от 09.02.2007 № 16-ФЗ «О транспортной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»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ручения Президента Российской Федерации от 17 марта 2011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 Пр-701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остановление Правительства Российской Федерации от 25 декабря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ода Пр- №1440 «Об утверждении требований к программам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го развития транспортной инфраструктуры поселений,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их округов»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Генеральный план  Должанского муниципального образования Вейделевского района Белгородской области </w:t>
            </w:r>
          </w:p>
        </w:tc>
      </w:tr>
      <w:tr>
        <w:trPr>
          <w:trHeight w:val="5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6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Должанского сельского поселения:</w:t>
            </w:r>
          </w:p>
          <w:p>
            <w:pPr>
              <w:pStyle w:val="Normal"/>
              <w:spacing w:lineRule="exact" w:line="260"/>
              <w:ind w:left="2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9738, Белгородская область, Вейделевский район, с.Долгое, ул.Центральная, д.18.</w:t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</w:tc>
        <w:tc>
          <w:tcPr>
            <w:tcW w:w="76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Должанского сельского поселения:</w:t>
            </w:r>
          </w:p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9738, Белгородская область, Вейделевский район, с.Долгое, ул.Центральная, д.18.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исполнители</w:t>
            </w:r>
          </w:p>
        </w:tc>
        <w:tc>
          <w:tcPr>
            <w:tcW w:w="76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Должанского сельского поселения:</w:t>
            </w:r>
          </w:p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9738, Белгородская область, Вейделевский район, с.Долгое, ул.Центральная, д.18.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6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76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витие современной и эффективной транспортной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ы  Должанского сельского поселения,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вышение уровня безопасности движения, доступности и качества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ываемых услуг транспортного комплекса для населения.</w:t>
            </w:r>
          </w:p>
        </w:tc>
      </w:tr>
      <w:tr>
        <w:trPr>
          <w:trHeight w:val="27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76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рганизация мероприятий по оказанию транспортных услуг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ю и субъектов экономической деятельности в соответствии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нормативами градостроительного проектирования поселения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рганизация мероприятий по развитию и совершенствованию</w:t>
            </w:r>
          </w:p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обильных дорог общего пользования местного значения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анского  сельского поселения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рганизация мероприятий по повышению безопасности дорожного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на территории сельского поселения, а также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 безопасного поведения участников дорожного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и предупреждению дорожно-транспортного травматизма</w:t>
            </w:r>
          </w:p>
        </w:tc>
      </w:tr>
      <w:tr>
        <w:trPr>
          <w:trHeight w:val="10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хнико-экономические показатели: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я автомобильных дорог общего пользования местного значения,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х нормативным допустимым требованиям к</w:t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20"/>
        <w:gridCol w:w="148"/>
        <w:gridCol w:w="4852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6"/>
            <w:bookmarkStart w:id="4" w:name="page6"/>
            <w:bookmarkEnd w:id="4"/>
          </w:p>
        </w:tc>
        <w:tc>
          <w:tcPr>
            <w:tcW w:w="7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- эксплуатационным показателям, 100 %</w:t>
            </w:r>
          </w:p>
        </w:tc>
      </w:tr>
      <w:tr>
        <w:trPr>
          <w:trHeight w:val="41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оля  муниципальных  автомобильных  дорог,  в отношении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 проводились мероприятия по зимнему и летнему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дорог, 100 % 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личество  километров  отремонтированных  автомобильных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  общего  пользования  местного значения,  1км;</w:t>
            </w:r>
          </w:p>
          <w:p>
            <w:pPr>
              <w:pStyle w:val="Normal"/>
              <w:spacing w:lineRule="atLeast" w:line="0"/>
              <w:ind w:left="142" w:hanging="1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-Количество спроектированных и устроенных тротуаров,0 км.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личество  паспортизированных  участков  дорог общего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я местного значения,  7 ед.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циально-экономические показатели: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беспеченность населения поселения доступными и качественными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огодичными услугами транспорта, 100%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личество  дорожно-транспортных  происшествий,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ошедших на территории поселения,  1 ед.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личество погибших и  тяжело пострадавших  в результате ДТП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территории поселения, 1 чел. погибший, пострадавших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апы и сроки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реализации Программы – 2017 – 2031г.г.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реализации: - Первый этап - 2017 – 2023 г.г.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торой этап – 2023 – 2031 г.г.</w:t>
            </w:r>
          </w:p>
        </w:tc>
      </w:tr>
      <w:tr>
        <w:trPr>
          <w:trHeight w:val="525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основных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ланированных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ой</w:t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оектирование и строительство;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Строительство пешеходных дорожек и тротуаров с. Долгое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Строительство велодорожек не планируется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Содержание автомобильных дорог общего пользования местного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Обследование искусственных сооружений (мостов)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Ремонт автомобильных дорог общего пользования местного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Информирование граждан о правилах и требованиях в области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 безопасности дорожного движения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Обеспечение образовательного учреждения поселения учебно-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ми наглядными материалами по вопросам профилактики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 дорожно-транспортного травматизма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Проведение бесед с учащимися по правилам безопасного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на дорогах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Повышение безопасности при перевозке детей школьным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бусом;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Замена и установка технических средств организации дорожного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(дорожных знаков) на улицах поселения.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ы и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объем финансовых средств, необходимых для реализации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 Программы, составит:  309 тыс.руб., в том числе в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этап по годам: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-         19   тыс.рублей;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18 год -           30     тыс.рублей;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19 год –          20         тыс. рублей;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0год_-          20       тыс.рублей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1 год -          20       тыс.рублей.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pacing w:lineRule="exact" w:line="275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2022 по 2023 годы-40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2024 по 2031 годы- </w:t>
            </w:r>
          </w:p>
        </w:tc>
        <w:tc>
          <w:tcPr>
            <w:tcW w:w="48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60 тыс. рублей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 финансирования - бюджет Должанского сель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</w:t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560" w:gutter="0" w:header="0" w:top="973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2.ОБЩИЕ ПОЛО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  <w:tab w:val="left" w:pos="4480" w:leader="none"/>
          <w:tab w:val="left" w:pos="5940" w:leader="none"/>
          <w:tab w:val="left" w:pos="8000" w:leader="none"/>
        </w:tabs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анспортно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раструктуры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еления, городского округа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щий перечен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поселения, городского округа разрабатывается и утверждается органами местного самоуправления поселения, городского округа на основании утвержденного в порядке, установленном Градостроительным Кодексом РФ, генерального плана поселения, городского округ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должна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надежного и устойчивого обслуживания жителей Должанского сельского поселения ( в дальнейшем – сельского поселения)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посел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эксплуатационным показателям автомобильных доро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76"/>
        <w:ind w:left="7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научно-техническому сопровождению программы. Мероприятия по капитальному ремонту и ремонту будут определяться н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е результатов обследов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рректировка Программы производится на основании постановлений Правительства Белгородской области, администрации Должанского сельского поселения, депутатов Должанского сельского по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Должан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Должанского сельского поселения на 2017 - 2031 (далее по тексту Программа) подготовлена на основании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достроительного кодекса РФ от 29 декабря 2004 №190 – ФЗ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9 декабря 2014года №456 – ФЗ «О внесении изменений в Градостроительный кодекс РФ и отдельные законные акты РФ»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закона от 06 октября 2003 год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№ 131-ФЗ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ого закона от 08.11.2007 № 257-ФЗ «Об автомобильных дорогах и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76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ого закона от 09.02.2007 № 16-ФЗ «О транспортной безопасности»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0" w:leader="none"/>
        </w:tabs>
        <w:spacing w:lineRule="auto" w:line="276"/>
        <w:ind w:left="707"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учения Президента Российской Федерации от 17 марта 2011 года Пр-701; -постановление Правительства Российской Федерации от 25 декабря 2015 год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-N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енерального плана Должанского сельского поселения муниципального образования Вейделевского района Белгородской области</w:t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долгосрочную перспективу сроком на 15 лет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рограмма является инструментом реализации приоритетных направлений развития Должан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pacing w:lineRule="atLeast" w:line="0"/>
        <w:ind w:left="62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2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 Основные понятия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tLeast" w:line="0"/>
        <w:ind w:left="967" w:hanging="2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й Программе используются следующие основные поня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" w:leader="none"/>
        </w:tabs>
        <w:spacing w:lineRule="auto" w:line="271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втомобильная дорога </w:t>
      </w:r>
      <w:r>
        <w:rPr>
          <w:rFonts w:eastAsia="Times New Roman" w:cs="Times New Roman" w:ascii="Times New Roman" w:hAnsi="Times New Roman"/>
          <w:sz w:val="24"/>
          <w:szCs w:val="24"/>
        </w:rPr>
        <w:t>— объект транспортной инфраструктур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" w:leader="none"/>
        </w:tabs>
        <w:spacing w:lineRule="auto" w:line="259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щитные дорожные сооружения </w:t>
      </w:r>
      <w:r>
        <w:rPr>
          <w:rFonts w:eastAsia="Times New Roman" w:cs="Times New Roman" w:ascii="Times New Roman" w:hAnsi="Times New Roman"/>
          <w:sz w:val="24"/>
          <w:szCs w:val="24"/>
        </w:rPr>
        <w:t>— сооружения, к которым относятся элемен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еленения, имеющие защитное значение; заборы; устройства, предназначенные для</w:t>
      </w:r>
    </w:p>
    <w:p>
      <w:pPr>
        <w:pStyle w:val="Normal"/>
        <w:spacing w:lineRule="auto" w:line="259"/>
        <w:ind w:left="7" w:right="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8" w:leader="none"/>
        </w:tabs>
        <w:spacing w:lineRule="auto" w:line="268"/>
        <w:ind w:left="7" w:hanging="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кусственные дорожные сооружения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ные 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52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изводственные объекты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е при капиталь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е, ремонте, содержании автомобильных доро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uto" w:line="268"/>
        <w:ind w:left="7" w:right="280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менты обустройства автомобильных дорог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которы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5" w:leader="none"/>
        </w:tabs>
        <w:spacing w:lineRule="auto" w:line="280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рожная деятельность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по проектированию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у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и, капитальному ремонту, ремонту и содержанию автомобильных доро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" w:leader="none"/>
        </w:tabs>
        <w:spacing w:lineRule="auto" w:line="276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ладелец автомобильных дорог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 Должа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" w:leader="none"/>
        </w:tabs>
        <w:spacing w:lineRule="auto" w:line="295"/>
        <w:ind w:left="7" w:hanging="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ьзователи автомобильными дорогами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е и юрид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, использующие автомобильные дороги в качестве участников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" w:leader="none"/>
        </w:tabs>
        <w:spacing w:lineRule="auto" w:line="283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конструкция автомобильной дороги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 работ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выполн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 осуществляется изменение параметров автомобильной дороги, её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both"/>
        <w:rPr/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питальный ремонт автомобильной дороги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 работ по замене и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ил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становлению конструктивных элементов автомобильной дорог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ж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" w:leader="none"/>
        </w:tabs>
        <w:spacing w:lineRule="auto" w:line="266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монт автомобильной дороги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 работ по восстановл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" w:leader="none"/>
        </w:tabs>
        <w:spacing w:lineRule="auto" w:line="266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автомобильной дороги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 работ по поддержа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7" w:right="280" w:firstLine="6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ые понятия и термины использованы в настоящей Программе в значениях, определенных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0" w:name="page12"/>
      <w:bookmarkStart w:id="11" w:name="page12"/>
      <w:bookmarkEnd w:id="11"/>
    </w:p>
    <w:p>
      <w:pPr>
        <w:pStyle w:val="Normal"/>
        <w:spacing w:lineRule="atLeast" w:line="0"/>
        <w:ind w:left="6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ХАРАКТЕРИСТИКА СУЩЕСТВУЮЩЕГО СОСТОЯНИЯ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АНСПОРТНОЙ ИНФРАСТРУКТУРЫ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63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 Положение Должанского сельского поселения в структуре пространственной организации Белгородской  области</w:t>
      </w:r>
    </w:p>
    <w:p>
      <w:pPr>
        <w:pStyle w:val="Normal"/>
        <w:spacing w:lineRule="auto" w: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анское сельское поселение со статусом сельского поселения входит в состав Вейделевского района Белгородской обла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6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м центром муниципального образования со статусом сельского населенного пункта является с. Долгое По данным администрации, по состоянию на 01.01.2017 г. общая численность населения муниципального образования составляет  1519 че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анское сельское поселение граничит </w:t>
      </w:r>
      <w:r>
        <w:rPr>
          <w:rFonts w:cs="Times New Roman" w:ascii="Times New Roman" w:hAnsi="Times New Roman"/>
          <w:sz w:val="24"/>
          <w:szCs w:val="24"/>
        </w:rPr>
        <w:t>на севере граничит с Алексеевским МО, на востоке с Малакеевским МО, на западе с Красногвардейским МО и на юге граничит с Большелипяговским  и Закутчанским М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Должанского МО протекает р.Россошь. Ширина реки 6-8м., глубина 1,5-2 м., скорость течения  1  м/се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муниципального образования проходит автодорога «Валуйки-Ровеньки». Расстояние от МО до областного центра- 200км, до районного центра – 25к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сть муниципального образования  лесостепна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а лиственные. Преобладающие породы_ясень,тополь. Высота деревьев до 16 м., толщина стволов 0,18 – 0,35 м. расстояние между деревьями 3 – 7 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континентальный. Зима холодная, безветренная с устойчивыми морозами. Устойчивый снежный покров образуется в конце ноября и к кону зимы достигает 0,3 – 0,4 м (в лесу до 1 м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нты промерзают на глубину до 0,7 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6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ая площадь Должанского сельского поселения в границах кадастровых кварталов составляет 15221 га. В настоящее время застроенная территория занимает 497 га, или 63% всех земель в границах села. Из нее 497 га  приходится на жилую зону, из которой 0,2га приходится на малоэтажную жилую застройку, в том числе 496,8 га - индивидуальные жилые дома усадебного типа. В состав жилой зоны включена территория улично-дорожной сети в границах жилых квартал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6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обслуживания, составляющие общественно-деловую зону поселения (объекты общественно-делового назначения, здравоохранения и социального обеспечения) размещаются на площади  72 г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6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реационная зона, представленная, главным образом, территорией природного ландшафта (луга и пойменные территории), занимает 120 га или  1 % площади посел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6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 границ населенного пункта площадь территории земель Должанского сельского поселения составляет 14438  га. Общественно-деловые зоны занимают 72 га.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6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оны сельскохозяйственного использования также занимают значительную территорию –11297 га или 74 %, зоны специального назначения (кладбища и несанкционированная свалка) – 3,15 г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6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современного использования территории Должанского сельского поселения позволяет сделать вывод о его низкой эффективности, что обусловлено,</w:t>
      </w:r>
    </w:p>
    <w:p>
      <w:pPr>
        <w:pStyle w:val="Normal"/>
        <w:spacing w:lineRule="auto" w:line="276"/>
        <w:jc w:val="both"/>
        <w:rPr/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прежде всего, ландшафтными особенностями местности. Подавляющую часть земель поселения занимают земли сельскохозяйственного назначения (14438 га)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6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лая зона поселения (497 га или 63% застроенной территории) представлена главным образом территорией малоэтажных жилых домов характеризующейся низкой плотностью, – 0,2 га, из которой 496,8 га - индивидуальные жилые доме усадебного типа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6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ощадь участков общественных учреждений и предприятий обслуживания поселенного значения (кроме размещаемых в жилой зоне) составляет  72 г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большие по площади участки приходятся на территорию объектов транспортной инфраструктуры - автомобильная дорога регионального значения  «Новый Оскол-Валуйки-Ровеньки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границах поселения имеются зоны специального назначения – кладбище вблизи Должанского сельского поселения общей площадью 3,15 га и территория стихийной свалки  поселения 0  га. Зоны сельскохозяйственного назначения занимают 11297 га или 74 % всех земель муниципального образова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административно-территориальной схемы учитывает перспективы развития конкретных населенных пунктов, в связи с чем, разработана классификация населенных пунктов, которая предусматривает три типа территории: развиваемые, сохраняемые и малоперспективные.</w:t>
      </w:r>
    </w:p>
    <w:p>
      <w:pPr>
        <w:pStyle w:val="Normal"/>
        <w:spacing w:lineRule="auto" w:line="28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ваемые населенные пункты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сновном крупные и сред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ные пункты, имеющие базу для дальнейшего экономического развития. Развитие градообразующей базы за счет развития производств(переработки полезных ископаемых, производства готовой продукции, сельскохозяйственное производство и деревообработка, стройиндустрия, социально-культурное и бытовое обслуживание и др.) при стабилизации и снижении числа занятых в сельском хозяйстве, в большинстве случаев, должно вести к стабилизации и росту численности населения в развиваемых населенных пунктах. Здесь же в приоритетном порядке должны развиваться центры социального и культурного обслуживания населения, жилищное строительство. Также для этих населенных</w:t>
      </w:r>
      <w:bookmarkStart w:id="13" w:name="page15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пунктов может быть целесообразно выделение территории резерва для развития поселений.</w:t>
      </w:r>
    </w:p>
    <w:p>
      <w:pPr>
        <w:pStyle w:val="Normal"/>
        <w:spacing w:lineRule="auto" w:line="285"/>
        <w:ind w:right="1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храняемые населенные пунк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градообразующая баз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сновном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а стабилизироваться или даже уменьшаться, в связи со стабилизацией и снижением занятых в сельском хозяйстве. Поэтому численность населения по этим населенным пунктам, в большинстве случаев, также может уменьшаться. Основные мероприятия по развитию сохраняемых населенных пунктов те же, что и по развиваемым населенным пунктам, но главный упор должен делаться на реконструкцию и в значительно меньшей степени на новое строительство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лоперспективные населенные пункты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те малонаселенные пункт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которым не обеспечивается транспортная доступность, не обеспечивается своевременное и качественное оказание социальных услуг, жилой фонд имеет высокую степень износа, а в числе жителей преобладают граждане пожилого возраста, не имеющие попечения со стороны родствен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6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3.1.1 – Классификация населенных пунктов по перспективе развития Должанского сельского посел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960"/>
        <w:gridCol w:w="3260"/>
      </w:tblGrid>
      <w:tr>
        <w:trPr>
          <w:trHeight w:val="328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аселени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населенного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еловек) на 2017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олго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ый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Россош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ый</w:t>
            </w:r>
          </w:p>
        </w:tc>
      </w:tr>
      <w:tr>
        <w:trPr>
          <w:trHeight w:val="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Потол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ый</w:t>
            </w:r>
          </w:p>
        </w:tc>
      </w:tr>
      <w:tr>
        <w:trPr>
          <w:trHeight w:val="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Ромахов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ый</w:t>
            </w:r>
          </w:p>
        </w:tc>
      </w:tr>
      <w:tr>
        <w:trPr>
          <w:trHeight w:val="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Лугово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ый</w:t>
            </w:r>
          </w:p>
        </w:tc>
      </w:tr>
      <w:tr>
        <w:trPr>
          <w:trHeight w:val="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Погребиц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ый</w:t>
            </w:r>
          </w:p>
        </w:tc>
      </w:tr>
      <w:tr>
        <w:trPr>
          <w:trHeight w:val="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Артёмен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перспективные</w:t>
            </w:r>
          </w:p>
        </w:tc>
      </w:tr>
      <w:tr>
        <w:trPr>
          <w:trHeight w:val="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Египкин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перспективные</w:t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62090</wp:posOffset>
                </wp:positionH>
                <wp:positionV relativeFrom="paragraph">
                  <wp:posOffset>-9525</wp:posOffset>
                </wp:positionV>
                <wp:extent cx="12700" cy="11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7pt;margin-top:-0.7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3"/>
        <w:ind w:right="18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сновным территориям, отраженным на чертеже «Карта современного использования территории. Карта границ зон с особыми условиями использования территорий. Карта границ зон территории объектов культурного наследия» в масштабе 1:5000, относятся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right="1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ыне в Должанском сельском поселении имеются следующие организации: Администрация Должанского сельского поселения,  1 школа, 2 детских сада, фельдшерско-акушерские пункты 1 , 2 сельских клуба, почтовое отделение связи 2,   8 магазинов, амбулатория 1, ДК(модельный) -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>3.2 Социально-экономическая характеристика Должанского сельского поселения</w:t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сельском поселении, привлекательности территории для проживания, осуществления деятельн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енность населения Должанского сельского поселения по данным администрации состоянию на 01.01.2017 года составила 1519 человек. Численность населения в разрезе населенных пунктов представлена в таблице.</w:t>
      </w:r>
    </w:p>
    <w:p>
      <w:pPr>
        <w:pStyle w:val="Normal"/>
        <w:spacing w:lineRule="auto" w:line="232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.2.1 – Прогноз численности населения  Должанского  сельского поселения</w:t>
      </w:r>
    </w:p>
    <w:p>
      <w:pPr>
        <w:pStyle w:val="Normal"/>
        <w:spacing w:lineRule="auto" w:line="232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45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60"/>
        <w:gridCol w:w="1529"/>
        <w:gridCol w:w="1984"/>
        <w:gridCol w:w="1947"/>
      </w:tblGrid>
      <w:tr>
        <w:trPr>
          <w:trHeight w:val="46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населенного пункта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еление, кол-во человек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1г.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с. Долг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1032</w:t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х.Россош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41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с.Потоло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х.Ромах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230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п.Лугов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х.Погребиц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х.Артёмен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х.Египк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Должанское сельское по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1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1484</w:t>
            </w:r>
          </w:p>
        </w:tc>
      </w:tr>
    </w:tbl>
    <w:p>
      <w:pPr>
        <w:pStyle w:val="Normal"/>
        <w:spacing w:lineRule="auto" w:line="232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.2.2 – Динамика численности населения Должанского сельского посел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810"/>
        <w:gridCol w:w="1100"/>
        <w:gridCol w:w="1080"/>
        <w:gridCol w:w="1240"/>
      </w:tblGrid>
      <w:tr>
        <w:trPr>
          <w:trHeight w:val="316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2015</w:t>
            </w:r>
          </w:p>
        </w:tc>
      </w:tr>
      <w:tr>
        <w:trPr>
          <w:trHeight w:val="1046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Численность постоянного населения на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чало года, чел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16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1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1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1555</w:t>
            </w:r>
          </w:p>
        </w:tc>
      </w:tr>
      <w:tr>
        <w:trPr>
          <w:trHeight w:val="74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одилось чел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мерло чел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99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  <w:sz w:val="24"/>
                <w:szCs w:val="24"/>
                <w:lang w:val="ru-RU" w:eastAsia="ru-RU"/>
              </w:rPr>
              <w:t>31</w:t>
            </w:r>
          </w:p>
        </w:tc>
      </w:tr>
    </w:tbl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 2012-2017 года наблюдается естественный прирост, связанный с повышением рождаемости, рождаются дети, как в молодых семьях, так и в семьях, где уже имеются дети. Кроме того, в последнее время наблюдаются процессы субурбанизации, когда жители города перебираются в окрестные населённые пункты с целью постоянного проживания или для летнего пребы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Таблица 3.2.3 – Возрастная структура Должанского сельского поселения (численность)</w:t>
      </w: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7"/>
        <w:gridCol w:w="1183"/>
        <w:gridCol w:w="1369"/>
        <w:gridCol w:w="1671"/>
      </w:tblGrid>
      <w:tr>
        <w:trPr>
          <w:trHeight w:val="316" w:hRule="atLeast"/>
        </w:trPr>
        <w:tc>
          <w:tcPr>
            <w:tcW w:w="6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растные групп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 г.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гноз</w:t>
            </w:r>
          </w:p>
        </w:tc>
      </w:tr>
      <w:tr>
        <w:trPr>
          <w:trHeight w:val="608" w:hRule="atLeast"/>
        </w:trPr>
        <w:tc>
          <w:tcPr>
            <w:tcW w:w="6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 г.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1 г.</w:t>
            </w:r>
          </w:p>
        </w:tc>
      </w:tr>
      <w:tr>
        <w:trPr>
          <w:trHeight w:val="341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ца моложе трудоспособного возраста (0-15 лет)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19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19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196</w:t>
            </w:r>
          </w:p>
        </w:tc>
      </w:tr>
      <w:tr>
        <w:trPr>
          <w:trHeight w:val="65" w:hRule="atLeast"/>
        </w:trPr>
        <w:tc>
          <w:tcPr>
            <w:tcW w:w="60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ца в трудоспособном возрасте (мужчины 16-59 лет; женщины 16-54 года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Мужчин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Мужчин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4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Мужчин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461</w:t>
            </w:r>
          </w:p>
        </w:tc>
      </w:tr>
      <w:tr>
        <w:trPr>
          <w:trHeight w:val="86" w:hRule="atLeast"/>
        </w:trPr>
        <w:tc>
          <w:tcPr>
            <w:tcW w:w="6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енщ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енщ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енщ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60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мужчины 60 лет и старше; женщины 55 лет и старше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Мужч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Мужч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Мужч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Женщ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Женщ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Женщ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6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15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15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1510</w:t>
            </w:r>
          </w:p>
        </w:tc>
      </w:tr>
    </w:tbl>
    <w:p>
      <w:pPr>
        <w:pStyle w:val="Normal"/>
        <w:spacing w:lineRule="auto" w:line="28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. Таким образом, на сегодняшний день возрастная структура населения Должан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проведенный анализ прогнозов демографического развития сельского поселения, наиболее вероятным рассматривается сценарий увеличения численност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spacing w:lineRule="auto" w:line="264"/>
        <w:ind w:right="40" w:firstLine="76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 Характеристика функционирования и показатели работы транспортной инфраструктуры по видам транспорта, имеющегося на территории Должанского сельского поселения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ранспортной системы Должанского сельского поселения (далее – сельского поселения) является необходимым условием улучшения качества жизни жителей в поселен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ая инфраструктура Должанского сельского поселения является составляющей инфраструктуры Вейделевского района Белгород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Транспортную инфраструктуру поселения образуют линии, сооружения и устройства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шние транспортно-экономические связи Должанского сельского поселения с другими регионами осуществляются одним видом транспорта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томобильны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елезнодорожный транспорт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лжанского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железнодорожная сеть отсутствует. Существующий пассажирский железнодорожный вокзал находится в городе Валуйки, в эксплуатации с 18___ года. Население Должанского сельского поселения добирается до железнодорожного вокзала общественным или личным транспор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дный транспорт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территории Должан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душные перевозки </w:t>
      </w:r>
      <w:r>
        <w:rPr>
          <w:rFonts w:eastAsia="Times New Roman" w:cs="Times New Roman" w:ascii="Times New Roman" w:hAnsi="Times New Roman"/>
          <w:sz w:val="24"/>
          <w:szCs w:val="24"/>
        </w:rPr>
        <w:t>не осуществляютс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440" w:firstLine="63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 Характеристика сети дорог  Должанского сельского поселения, оценка качества содержания дорог.</w:t>
      </w:r>
    </w:p>
    <w:p>
      <w:pPr>
        <w:pStyle w:val="Normal"/>
        <w:spacing w:lineRule="auto" w:line="28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втомобильные дороги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 важнейшей составной часть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ной инфраструктуры Должанс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муниципального образования, находящиеся в муниципальной собственности муниципального образова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 местного значения.</w:t>
      </w:r>
    </w:p>
    <w:p>
      <w:pPr>
        <w:pStyle w:val="Normal"/>
        <w:spacing w:lineRule="auto" w:line="285"/>
        <w:ind w:left="7" w:firstLine="708"/>
        <w:jc w:val="both"/>
        <w:rPr/>
      </w:pPr>
      <w:bookmarkStart w:id="17" w:name="page19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Уровень развития дорожной сети является одним из наиболее существенных факторов  роста темпов  социально-экономического развития Должанского сельского поселения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44" w:leader="none"/>
        </w:tabs>
        <w:spacing w:lineRule="auto" w:line="28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85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Должа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7" w:leader="none"/>
        </w:tabs>
        <w:spacing w:lineRule="auto" w:line="237"/>
        <w:ind w:left="967" w:hanging="2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и с недостаточностью финансирования расходов на дорожное хозяйство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юджете  Должанского  сельского поселения эксплуатационное состояние значительной  части</w:t>
        <w:tab/>
        <w:t>улиц</w:t>
        <w:tab/>
        <w:t>поселения</w:t>
        <w:tab/>
        <w:t>по</w:t>
        <w:tab/>
        <w:t>отдельным</w:t>
        <w:tab/>
        <w:t>параметрам</w:t>
        <w:tab/>
        <w:t xml:space="preserve">перестало </w:t>
      </w:r>
      <w:bookmarkStart w:id="18" w:name="page20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3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время в Должанском сельском поселении находится 5,7 км автомобильных дорог общего пользования местного значения с грунтовым покрытием, подъездная дорога 2,5 км,  26,6  км автомобильной дороги регионального знач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автомобильных дорог общего пользования местного значения посел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стные автомобильные дороги выполняют связующие функции между улицами и отдельными объектами населенных пунктов Должанского  сельского по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8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ГОСТ Р 52398 «Классификация автомобильных дорог, основные 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V. Для V категории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в одном уровн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чень муниципальных автомобильных дорог и искусственных сооружений указан в Приложении N 1, а также в таблице 3.5.1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лично-дорожная се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ующая улично-дорожная сеть село Долгое представлена главной ул.Центральная, </w:t>
      </w:r>
      <w:bookmarkStart w:id="19" w:name="page21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являющаяся основным выходом на автодорогу «Новый Оскол-Валуйки-Ровеньки». </w:t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этим улицам осуществляются основные транспортные связи жилых районов с общественными центрами и выходы на городские магистрали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0" w:right="1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ично-дорожная сеть сельского поселения   имеет преимущественно смешанную структуру. В таблице 3.5.1 приводится перечень основных улиц и дорог Должанского сельского поселения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.5.1 - Перечень основных улиц и дорог  Должанского сельского поселен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1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25"/>
        <w:gridCol w:w="1361"/>
        <w:gridCol w:w="1134"/>
        <w:gridCol w:w="1117"/>
        <w:gridCol w:w="1431"/>
      </w:tblGrid>
      <w:tr>
        <w:trPr>
          <w:trHeight w:val="5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улиц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рытие (км)</w:t>
            </w:r>
          </w:p>
        </w:tc>
      </w:tr>
      <w:tr>
        <w:trPr>
          <w:trHeight w:val="8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сфаль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авий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унтовое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Долг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Владимир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Парижан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Берёз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Молодёж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Маринов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Заре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свалки с.Долг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Григорь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езд от Григорьева,1 до ул.Парижанская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центра до Хра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-к, Центра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м от дороги до магазина Угнивен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зд от центральной дороги через родник до ул.Зареч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м к яме Бикар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МТ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ъезд с дороги около Бондаренко М.В. ул.Григорьева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ём к дому ул.Берёзовая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ъездная дорога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szCs w:val="32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ъездная дорога МТФ№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0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szCs w:val="32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ъездная дорога МТФ№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szCs w:val="32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ъездная дорога МТФ(Потолов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8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Потоловка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Потолян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кладбищу с.Потол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дома ул.Потолянская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.Россошь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Россошан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кладбищу х.Россош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кладбищу х.Россошь возле п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.Ромахово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Цвето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Степ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Ветеран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ул.Сирене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магазину РАЙ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.Луговое</w:t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Молодёж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Бар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М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.Погребицкий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а Луговое-Погребиц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Сад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.Артёмен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.Рящ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.Погребиц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Лугов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.Ромах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120" w:right="140" w:firstLine="708"/>
        <w:jc w:val="both"/>
        <w:rPr/>
      </w:pPr>
      <w:bookmarkStart w:id="20" w:name="page23"/>
      <w:bookmarkEnd w:id="2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есхозяйные автомобильные дороги </w:t>
      </w:r>
      <w:r>
        <w:rPr>
          <w:rFonts w:eastAsia="Times New Roman" w:cs="Times New Roman" w:ascii="Times New Roman" w:hAnsi="Times New Roman"/>
          <w:sz w:val="24"/>
          <w:szCs w:val="24"/>
        </w:rPr>
        <w:t>общего пользования местного зна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ентаризируются и ставятся на обслуживание. На сегодняшний день в Должанском сельском поселении, безхозяйные дороги отсутствуют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0" w:right="14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.5.2 - Краткая характеристика улично-дорожной сети Должанского сельского посел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2360"/>
      </w:tblGrid>
      <w:tr>
        <w:trPr>
          <w:trHeight w:val="380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протяженность улично-дорожной сети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,6 км</w:t>
            </w:r>
          </w:p>
        </w:tc>
      </w:tr>
      <w:tr>
        <w:trPr>
          <w:trHeight w:val="33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протяженность уличной сет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6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м</w:t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4"/>
        <w:ind w:left="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 В  результате  анализа  существующей  улично-дорожной сети сельского поселения выявлены следующие ее недостатк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е техническое состояние улиц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76"/>
        <w:ind w:left="120" w:right="14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благоустройства улиц: освещение улиц в населенных пунктах частичное или отсутствует, отсутствие тротуаров, и кюветов вдоль улиц.</w:t>
      </w:r>
    </w:p>
    <w:p>
      <w:pPr>
        <w:pStyle w:val="Normal"/>
        <w:spacing w:lineRule="auto" w:line="261"/>
        <w:ind w:left="120" w:right="14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 Анализ состава парка транспортных средств и уровня автомобилизации в Должанском сельском поселении, обеспеченность парковк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6"/>
        <w:ind w:left="200" w:right="220" w:firstLine="8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5% в год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00" w:right="220" w:firstLine="7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нение автотранспорта на территории Должанского сельского поселения осуществляется в пределах участков предприятий и на придомовых участках жителей поселения.</w:t>
      </w:r>
    </w:p>
    <w:p>
      <w:pPr>
        <w:pStyle w:val="Normal"/>
        <w:spacing w:lineRule="auto" w:line="276"/>
        <w:ind w:firstLine="708"/>
        <w:jc w:val="both"/>
        <w:rPr/>
      </w:pPr>
      <w:bookmarkStart w:id="21" w:name="page24"/>
      <w:bookmarkEnd w:id="21"/>
      <w:r>
        <w:rPr>
          <w:rFonts w:eastAsia="Times New Roman" w:cs="Times New Roman" w:ascii="Times New Roman" w:hAnsi="Times New Roman"/>
          <w:b/>
          <w:sz w:val="24"/>
          <w:szCs w:val="24"/>
        </w:rPr>
        <w:t>3.6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Основным и единственным пассажирским транспортом является автобус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Должанского сельского поселения нет пунктов отправления – прибытия пассажирского общественного транспорта. Предприятий, осуществляющие пассажирские перевозки на территории поселения – нет.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олжанс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с рекреационными целями.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80" w:right="80" w:firstLine="6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авки детей из отдаленных населенных пунктов Поселения в учебное образовательное учреждение организован школьный автобус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ьный автобус осуществляет перевозку детей из х.Россошь, с.Потоловка в школу с.Долгое находится в Должанском сельском поселен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Автотранспортных предприятий на территории Должанского сельского поселения нет.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37"/>
        <w:ind w:left="7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7 Характеристика условий немоторизированного передвиж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Должа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лосипе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вижение </w:t>
      </w:r>
      <w:r>
        <w:rPr>
          <w:rFonts w:eastAsia="Times New Roman" w:cs="Times New Roman" w:ascii="Times New Roman" w:hAnsi="Times New Roman"/>
          <w:sz w:val="24"/>
          <w:szCs w:val="24"/>
        </w:rPr>
        <w:t>в организованных формах не представлено и отдельной инфраструкту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имеет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лично-дорожная сеть </w:t>
      </w:r>
      <w:r>
        <w:rPr>
          <w:rFonts w:eastAsia="Times New Roman" w:cs="Times New Roman" w:ascii="Times New Roman" w:hAnsi="Times New Roman"/>
          <w:sz w:val="24"/>
          <w:szCs w:val="24"/>
        </w:rPr>
        <w:t>внутри населенных пунктов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правило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.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2" w:name="page25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Главными улицами с.Долгое являются ул.Центральная, в х. Ромахово ул.Центральная, в х. Россошь ул. Россошанская, в с.Потоловка, ул.Потолянская, п.Луговое,ул.Молодёжн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8 Характеристика движения грузовых транспортных сред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отсутствием предприятий на территории Поселения интенсивность грузового транспорта незначительная и на расчетный срок сильно не изменит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9 Анализ уровня безопасности дорожного движения.</w:t>
      </w:r>
    </w:p>
    <w:p>
      <w:pPr>
        <w:pStyle w:val="Normal"/>
        <w:spacing w:lineRule="auto" w:line="28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олжанском сельском поселении в 2016 году зарегистрировано 1 дорожно-транспортных происшествий, в результате которых, погиб 1 человек и получили травмы 0 челове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причинами совершении ДТП с тяжкими последствиями по данным Государственной инспекции безопасности дорожного движения Белгородской области являются: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</w:t>
      </w:r>
      <w:bookmarkStart w:id="23" w:name="page26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снижение количества дорожно-транспортных происшествий и в целом повышают комфортабельность движени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85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мках реализации Программы в Должанском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ельском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аварийно-опасных участках необходимо установить дорожные знаки в количестве 56 штуки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83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снижения остроты создавшейся проблемы применение программно-целевого метода позволит добиться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0" w:right="2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ить необходимые виды и объемы дорожных работ, - обеспечить безопасность дорожного движе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  <w:bookmarkStart w:id="24" w:name="page27"/>
      <w:bookmarkStart w:id="25" w:name="page27"/>
      <w:bookmarkEnd w:id="25"/>
    </w:p>
    <w:p>
      <w:pPr>
        <w:pStyle w:val="Normal"/>
        <w:spacing w:lineRule="auto" w:line="27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3.10 Оценка уровня негативного воздействия транспортной инфраструктуры на окружающую среду, безопасность и здоровье населения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Автомобильный транспорт и инфраструктура автотранспортного комплекса относится к главным источникам загрязнения окружающей среды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Отработавшие газы двигателей внутреннего сгорания содержат вредные вещества и соединении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Главный компонент выхлопов двигателей внутреннего сгорания (кроме шума) -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1 Характеристика существующих условий и перспектив развития и размещения транспортной инфраструктуры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9" w:leader="none"/>
        </w:tabs>
        <w:spacing w:lineRule="auto" w:line="285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том того, что территория Должанског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остоянию на 01.01.2017 года не является привлекательной для инвесторов (невысокий уровень коммунальной, социальной и логистической инфраструктуры, отсутствие общераспространенных полезных ископаемых и др.) перспективы развития транспортной инфраструктуры связаны только с возможным развитием сельскохозяйственного производства, а также миграционного притока насе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ом сложившихся цен на сельскохозяйственную продукцию и возможностей государства и сельскохозяйственных производителей на период до</w:t>
      </w:r>
    </w:p>
    <w:p>
      <w:pPr>
        <w:pStyle w:val="Normal"/>
        <w:spacing w:lineRule="auto" w:line="276"/>
        <w:ind w:right="20" w:hanging="0"/>
        <w:rPr/>
      </w:pPr>
      <w:bookmarkStart w:id="26" w:name="page28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2031 года высоких темпов развития и размещения транспортной инфраструктуры  Должанског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ожидаетс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одним из определяющих факторов формирования  Должанского сельского поселения может быть принят миграционный приток населения, обусловленный перспективами развития жилищного строительства, преимущественно малоэтажного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76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овиях миграционного притока населения, развитие транспортной инфраструктуры будет происходить соответствующими темп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right="2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2 Оценка нормативно-правовой базы, необходимой для функционирования и развития транспортной инфраструктуры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Должанского  сельского поселения на 2017 - 2031 подготовлена на основании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достроительного кодекса РФ от 29 декабря 2004 №190 – ФЗ </w:t>
      </w:r>
    </w:p>
    <w:p>
      <w:pPr>
        <w:pStyle w:val="Normal"/>
        <w:spacing w:lineRule="auto" w:line="276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9 декабря 2014года №456 – ФЗ «О внесен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й в Градостроительный кодекс РФ и отдельные законные акты РФ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закона от 06 октября 2003 год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№ 131-ФЗ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5"/>
        <w:ind w:right="1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09.02.2007 № 16-ФЗ «О транспортной безопасности»; поручения Президента Российской Федерации от 17 марта 2011 года Пр-701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оссийской Федерации от 25 декабря 2015 года Пр-№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7" w:name="page29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ого плана  Должанского сельского поселения Вейделевского района Белгородской области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3 Оценка финансирования транспортной инфра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й основой реализации муниципальной программы являются средства бюджета Должанского сельского поселения. Привлечение средств бюджета Белгородской области учитывается как прогноз софинансирования мероприятий в соответствии с действующим законодательство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жегодные объемы финансирования программы определяются в соответствии с утвержденным бюджетом  Должа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ирования, необходимый для реализации мероприятий Программы на весь расчетный срок, составляет рублей, в том числе по годам:</w:t>
      </w:r>
    </w:p>
    <w:tbl>
      <w:tblPr>
        <w:tblW w:w="7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548"/>
      </w:tblGrid>
      <w:tr>
        <w:trPr>
          <w:trHeight w:val="1386" w:hRule="atLeast"/>
        </w:trPr>
        <w:tc>
          <w:tcPr>
            <w:tcW w:w="7520" w:type="dxa"/>
            <w:gridSpan w:val="2"/>
            <w:tcBorders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-         19   тыс.рублей;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-           30     тыс.рублей;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         20         тыс. рублей;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0год  -          20       тыс.рублей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-          20       тыс.рублей.</w:t>
            </w:r>
          </w:p>
        </w:tc>
      </w:tr>
      <w:tr>
        <w:trPr>
          <w:trHeight w:val="557" w:hRule="atLeast"/>
        </w:trPr>
        <w:tc>
          <w:tcPr>
            <w:tcW w:w="2972" w:type="dxa"/>
            <w:tcBorders/>
          </w:tcPr>
          <w:p>
            <w:pPr>
              <w:pStyle w:val="Normal"/>
              <w:spacing w:lineRule="exact" w:line="275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 2022 по 2023 годы - 40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2024 по 2031 годы- </w:t>
            </w: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-дорожной сети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bookmarkStart w:id="28" w:name="page30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>Реальная ситуация с возможностями федерального и краевого бюджетов пока не позволяет обеспечить конкретное планирование мероприятий такого рода даже в долгосрочной перспективе. Таким образом,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ходы на реализацию Программы представлены в приложении № 4 к Программе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7" w:leader="none"/>
        </w:tabs>
        <w:spacing w:lineRule="atLeast" w:line="0"/>
        <w:ind w:left="987" w:hanging="279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bookmarkStart w:id="29" w:name="page31"/>
      <w:bookmarkEnd w:id="29"/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ПРОГНОЗ ТРАНСПОРТНОГО СПРОСА , ИЗМЕНЕНИЯ ОБЪЕМОВ</w:t>
      </w:r>
    </w:p>
    <w:p>
      <w:pPr>
        <w:pStyle w:val="Normal"/>
        <w:spacing w:lineRule="exact" w:line="4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ХАРАКТЕРА ПЕРЕДВИЖЕНИЯ НАСЕЛЕНИЯ И ПЕРЕВОЗОК ГРУЗ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4.1 Прогноз социально – экономического и градостроительного развития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80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анализе показателей текущего уровня социально-экономического и градостроительного развития  Должанского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отмечается следующе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7" w:leader="none"/>
        </w:tabs>
        <w:spacing w:lineRule="atLeast" w:line="0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ая доступность населенных пунктов поселения высокая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7" w:leader="none"/>
        </w:tabs>
        <w:spacing w:lineRule="auto" w:line="276"/>
        <w:ind w:left="7" w:right="2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трудовых ресурсов не позволяет обеспечить потребности населения и расширение производства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6" w:leader="none"/>
        </w:tabs>
        <w:spacing w:lineRule="auto" w:line="28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лищный фонд  Должанског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 50,53 тыс. кв. м, средняя жилищная обеспеченность на одного жителя составляет 33,27 кв. м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37" w:leader="none"/>
        </w:tabs>
        <w:spacing w:lineRule="auto" w:line="276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сельского поселения основной объем нового жилищного строительства осуществляется за счет личных средств граждан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85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атривается размещение нового строительства как на свободной от застройки территории, занятой в настоящее время природными ландшафтами; а так же на участках, освобождаемых в результате реконструкции - при сносе ветхих жилых домов. В настоящее время нового строительства жилого фонда не формируетс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мографический прогноз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рождаемости на период до 2018 года предполагается за счет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7" w:leader="none"/>
        </w:tabs>
        <w:spacing w:lineRule="auto" w:line="237"/>
        <w:ind w:left="1007" w:hanging="2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материнского (семейного) капитала при рождении второго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8" w:leader="none"/>
        </w:tabs>
        <w:spacing w:lineRule="auto" w:line="280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дующих детей 458,0 тыс. рубл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18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0" w:name="page32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>Улучшение оказания медпомощи беременным женщинам во время родов и диспансерного наблюдения ребенка в течение первого года жизн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7" w:leader="none"/>
        </w:tabs>
        <w:spacing w:lineRule="atLeast" w:line="0"/>
        <w:ind w:left="987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иления материальной поддержки граждан, имеющих детей. 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1" w:leader="none"/>
        </w:tabs>
        <w:spacing w:lineRule="auto" w:line="283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 году можно прогнозировать снижение величины коэффициента естественной убыли, чему будут способствовать проводимые мероприятия по профилактике, повышению качества медицинского обслуживания, а также улучшение социально-экономического положения насе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96" w:leader="none"/>
        </w:tabs>
        <w:spacing w:lineRule="auto" w:line="283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ст миграционного сальдо в перспективе может быть связан с увеличением числа рабочих мест и сокращением численности выбывающих из поселения в г.Белгород, а также процесса субурбанизации. Одним из наиболее важных факторов, который окажет влияние на увеличение численности населения поселения, является формирование на его территории производственных и коммунально-складских зон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енно, развитие жилищного строительства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18" w:leader="none"/>
        </w:tabs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номический прогноз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 Должанског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ероятностному сценарию учитывает развитие следующих приоритетных секторов экономики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7" w:leader="none"/>
        </w:tabs>
        <w:spacing w:lineRule="atLeast" w:line="0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хозяйства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9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раструктуры, прежде всего, в сетевых отраслях: энергетике, дорожной сети, транспорте, телекоммуникациях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</w:tabs>
        <w:spacing w:lineRule="auto" w:line="28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й сферы в рамках реализации Национальных проектов («Здравоохранение», «Образование», «Доступное и комфортное жильё гражданам России»)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ойчивое экономическое развитие Должанског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спективе,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 быть достигнуто за счет развития малого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нимательст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59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организационной и консультативной помощи начинающим предпринимателям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35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мер по адресной поддержке предпринимателей и малых предприят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37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уровня административных барьеров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37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онкурентной среды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37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информационно-консультационного поля в сфере предпринимательства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bookmarkStart w:id="31" w:name="page33"/>
      <w:bookmarkEnd w:id="31"/>
      <w:r>
        <w:rPr>
          <w:rFonts w:eastAsia="Times New Roman" w:cs="Times New Roman" w:ascii="Times New Roman" w:hAnsi="Times New Roman"/>
          <w:sz w:val="24"/>
          <w:szCs w:val="24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6" w:leader="none"/>
        </w:tabs>
        <w:spacing w:lineRule="auto" w:line="28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83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ющее потенциал социально-экономического развития, способное самостоятельно и с привлечением средств вышестоящих бюджетов обеспечить -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 Прогноз транспортного спроса, объемов и характера передвижения и перевозок грузов по видам транспорта, имеющегося на территории поселения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нденции к росту численности населения в сельском поселении позволяют сделать вывод, что в скором времени следует ожидать ощутимого увеличения транспортного спроса, объемов и характера передвижения населен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отсутствием предприятий на территории сельского поселения интенсивность грузового транспорта незначительная и на расчетный срок сильно не изменится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 Прогноз развития транспортной инфраструктуры по видам транспорта, имеющегося на территории Должанского сельского поселения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можный рост транспортного спроса населения предполагает планирование изменений транспортной инфраструктуры по видам транспорта в Должанском  сельском поселении главным образом, касаемо автомобильного транспорта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32" w:name="page34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>Воздушные перевозки на территории сельского поселения не осуществляются. Водный транспорт на территории сельского поселения не развит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ьный транспорт – важнейшая составная часть инфраструктуры Должан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ассажирского транспорта в ближайшем будущем увеличивать не планируется, в дальнейшем же это будет происходить по мере необходимости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ранение личного транспорта осуществляется на территории усадебной застройки. Гаражных кооперативов на территории Должанского  сельского поселения нет. 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сельского поселения автозаправочная станция отсутствуе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1.27, потребность в АЗС составляет: одна топливораздаточная колонка на 1200 легковых автомобиле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81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1.26, потребность в СТО составляет: один пост на 200 легковых автомобиле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4" w:leader="none"/>
        </w:tabs>
        <w:spacing w:lineRule="auto" w:line="28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не обеспечен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ции Технического Обслуживания - 1 пост; Размещение гаражей на сегодняшний день не требуется, так как дома в жилой застройке имеют приквартирные  участки, обеспечивающие потребность в местах постоянного хранения индивидуальных легковых автомоби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3" w:name="page35"/>
      <w:bookmarkEnd w:id="33"/>
      <w:r>
        <w:rPr>
          <w:rFonts w:eastAsia="Times New Roman" w:cs="Times New Roman" w:ascii="Times New Roman" w:hAnsi="Times New Roman"/>
          <w:b/>
          <w:sz w:val="24"/>
          <w:szCs w:val="24"/>
        </w:rPr>
        <w:t>4.4 Прогноз развития дорожной сети Должанского сельского поселения</w:t>
      </w:r>
    </w:p>
    <w:p>
      <w:pPr>
        <w:pStyle w:val="Normal"/>
        <w:spacing w:lineRule="auto" w:line="28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униципальной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реализации Программы планируется достигнуть следующих показателей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86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и искусственных сооружений на них в полном объеме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76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монт автомобильных дорог общего пользования местного значения протяженностью в среднем  1  км в год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276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технического состояния искусственных сооружений (мостов)- 1 единица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81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 и строительство тротуаров в центральной части населенного пункта Посе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37"/>
        <w:ind w:left="867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 и строительство велосипедных дорожек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87" w:leader="none"/>
        </w:tabs>
        <w:spacing w:lineRule="auto" w:line="237"/>
        <w:ind w:left="887" w:hanging="1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7" w:leader="none"/>
        </w:tabs>
        <w:spacing w:lineRule="auto" w:line="237"/>
        <w:ind w:left="347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и  темпов  роста  экономики  и  уровня  инвестиционной  активност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bookmarkStart w:id="34" w:name="page36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>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7" w:leader="none"/>
        </w:tabs>
        <w:spacing w:lineRule="auto" w:line="28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54" w:leader="none"/>
        </w:tabs>
        <w:spacing w:lineRule="auto" w:line="285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5 Прогноз уровня автомобилизации, параметров дорожного движения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прогнозу на долгосрочный период до 2031 года обеспеченность жителей Поселения индивидуальными легковыми автомобилями составит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tLeast" w:line="0"/>
        <w:ind w:left="900" w:hanging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7 году -      автомобилей на 300 жителей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tLeast" w:line="0"/>
        <w:ind w:left="900" w:hanging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у -       автомобилей на 300 жителей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tLeast" w:line="0"/>
        <w:ind w:left="900" w:hanging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31 году -       автомобилей на 300 жителе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ельском поселении  на расчетный срок изменений параметров дорожного движения не прогнозируетс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5" w:name="page37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>По полученному прогнозу среднее арифметическое значение плотности улично-дорожной сети с 2017г. до 2031 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6 Прогноз показателей безопасности дорожного движения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7" w:leader="none"/>
        </w:tabs>
        <w:spacing w:lineRule="auto" w:line="280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анском сельском поселении в 2016 году зарегистрировано  дорожно-транспортных происшествий, в результате которых погиб  1 и получили травмы 0 человек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spacing w:lineRule="atLeast" w:line="0"/>
        <w:ind w:left="960" w:hanging="2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е возможно ухудшение ситуации из-за следующих причин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0" w:leader="none"/>
        </w:tabs>
        <w:spacing w:lineRule="atLeast" w:line="0"/>
        <w:ind w:left="860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 возрастающая мобильность населения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2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37"/>
        <w:ind w:left="860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е состояние автомобильных дорог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0" w:leader="none"/>
        </w:tabs>
        <w:spacing w:lineRule="atLeast" w:line="0"/>
        <w:ind w:left="860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76"/>
        <w:ind w:left="700" w:right="580"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ершенство технических средств организации дорожного движения. Чтобы не допустить негативного развития ситуации, необходимо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119" w:leader="none"/>
        </w:tabs>
        <w:spacing w:lineRule="auto" w:line="280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Должа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6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авового сознания и предупреждения опасного поведения среди населения, в том числе среди несовершеннолетних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обустройства автомобильных дорог общего пользования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а средств организации дорожного движения на дорогах (дорожных знаков)- 0 ед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7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8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numPr>
          <w:ilvl w:val="0"/>
          <w:numId w:val="41"/>
        </w:numPr>
        <w:spacing w:lineRule="auto" w:line="28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6" w:name="page38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>мотивация перехода транспортных средств на экологически чистые виды топлива. 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spacing w:lineRule="exact" w:line="42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spacing w:lineRule="exact" w:line="43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8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ть использование транспортных средств, работающих на альтернативных источниках (не нефтяного происхождения) топливо -энергетических ресурсов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41" w:leader="none"/>
        </w:tabs>
        <w:spacing w:lineRule="auto" w:line="28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98" w:leader="none"/>
        </w:tabs>
        <w:spacing w:lineRule="auto" w:line="283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ведения о планируемых значениях показателей Программы представлены в Приложении № 2, а также в таблице 8.1.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left" w:pos="3640" w:leader="none"/>
          <w:tab w:val="left" w:pos="5140" w:leader="none"/>
          <w:tab w:val="left" w:pos="8380" w:leader="none"/>
        </w:tabs>
        <w:spacing w:lineRule="atLeast" w:line="0"/>
        <w:ind w:left="700" w:hanging="0"/>
        <w:jc w:val="center"/>
        <w:rPr/>
      </w:pPr>
      <w:bookmarkStart w:id="37" w:name="page39"/>
      <w:bookmarkEnd w:id="37"/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УКРУПНЕННА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НЦИПИАЛЬНЫ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НТОВ</w:t>
      </w:r>
    </w:p>
    <w:p>
      <w:pPr>
        <w:pStyle w:val="Normal"/>
        <w:spacing w:lineRule="exact" w:line="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Я ТРАНСПОРТНОЙ ИНФРАСТРУКТУРЫ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принципиальных вариантов развития транспортной инфраструктуры Должанског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сельского посел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ариант 1 (базовый).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ся сохранение инерционных трендов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ариант 2 (умеренно-оптимистичный). </w:t>
      </w:r>
      <w:r>
        <w:rPr>
          <w:rFonts w:eastAsia="Times New Roman" w:cs="Times New Roman" w:ascii="Times New Roman" w:hAnsi="Times New Roman"/>
          <w:sz w:val="24"/>
          <w:szCs w:val="24"/>
        </w:rPr>
        <w:t>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лжанског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лагается проведение более активной политики,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ариант 3 (экономически обоснованный). </w:t>
      </w:r>
      <w:r>
        <w:rPr>
          <w:rFonts w:eastAsia="Times New Roman" w:cs="Times New Roman" w:ascii="Times New Roman" w:hAnsi="Times New Roman"/>
          <w:sz w:val="24"/>
          <w:szCs w:val="24"/>
        </w:rPr>
        <w:t>Сценарий предполага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и капитальный ремонт искусственных сооружений (моста), предполагает комплексную реализацию основных мероприятий по развитию</w:t>
      </w:r>
      <w:bookmarkStart w:id="38" w:name="page40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 улично-дорожной сети в  Должанском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ельском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>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ведения о планируемых значениях показателей Программы представлены в Приложении № 2, а также в таблице 8.1.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9" w:name="page41"/>
      <w:bookmarkEnd w:id="39"/>
      <w:r>
        <w:rPr>
          <w:rFonts w:eastAsia="Times New Roman" w:cs="Times New Roman" w:ascii="Times New Roman" w:hAnsi="Times New Roman"/>
          <w:b/>
          <w:sz w:val="24"/>
          <w:szCs w:val="24"/>
        </w:rPr>
        <w:t>6.  ПЕРЕЧЕНЬ  МЕРОПРИЯТИЙ  (ИНВЕСТИЦИОННЫХ  ПРОЕКТОВ)</w:t>
      </w:r>
    </w:p>
    <w:p>
      <w:pPr>
        <w:pStyle w:val="Normal"/>
        <w:spacing w:lineRule="exact" w:line="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  <w:tab w:val="left" w:pos="4440" w:leader="none"/>
          <w:tab w:val="left" w:pos="756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ЕКТИРОВАНИЮ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У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КОНСТРУКЦИИ</w:t>
      </w:r>
    </w:p>
    <w:p>
      <w:pPr>
        <w:pStyle w:val="Normal"/>
        <w:spacing w:lineRule="exact" w:line="6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ОВ ТРАНСПОРТНОЙ ИНФРАСТРУКТУРЫ ПРЕДЛАГАЕМОГО К РЕАЛИЗАЦИИ ВАРИАНТА РАЗВИТ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Должанского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ханизм реализации Программы включает в себя систему мероприятий, при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мероприятий по ремонту дорог по реализации Программы формируется администрацией  Должанског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0" w:name="page42"/>
      <w:bookmarkEnd w:id="40"/>
      <w:r>
        <w:rPr>
          <w:rFonts w:eastAsia="Times New Roman" w:cs="Times New Roman" w:ascii="Times New Roman" w:hAnsi="Times New Roman"/>
          <w:b/>
          <w:sz w:val="24"/>
          <w:szCs w:val="24"/>
        </w:rPr>
        <w:t>6.1. Мероприятия по развитию транспортной инфраструктуры по видам транспорт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яется существующая система обслуживания населения общественным пассажирским транспортом, при этом предлагается разработать паспорт маршрутов, в случае организации перевозок внутри Посел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транспорта общего пользования не планируется к изменению.</w:t>
      </w:r>
    </w:p>
    <w:p>
      <w:pPr>
        <w:pStyle w:val="Normal"/>
        <w:spacing w:lineRule="auto" w:line="28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3.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полученному прогнозу среднее арифметическое значение плотности улично-дорожной сети с 2017г. до 2031 г. не меняется. Это означает: нет потребности в увеличении плотности улично-дорожной сет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данного раздела планируются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4.Мероприятия по развитию инфраструктуры пешеходного и велосипедного передвижения.</w:t>
      </w:r>
    </w:p>
    <w:p>
      <w:pPr>
        <w:pStyle w:val="Normal"/>
        <w:spacing w:lineRule="auto" w:line="276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мероприятия по развитию инфраструктуры пешеходного и велосипедного передвижения включают в себя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ирование и устройство тротуаров с твердым покрытием в структуре развития транспортного сообщения особое внимание на территории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Должа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о уделить развитию велосипедных сообщений для движения внутри поселения между</w:t>
      </w:r>
      <w:bookmarkStart w:id="41" w:name="page43"/>
      <w:bookmarkEnd w:id="41"/>
      <w:r>
        <w:rPr>
          <w:rFonts w:eastAsia="Times New Roman" w:cs="Times New Roman" w:ascii="Times New Roman" w:hAnsi="Times New Roman"/>
          <w:sz w:val="24"/>
          <w:szCs w:val="24"/>
        </w:rPr>
        <w:t xml:space="preserve"> населенными пунктами и местами приложения труда, а также в целях отдыха и туризм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5.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6.Мероприятия по развитию сети автомобильных дорог общего пользования местного значения  Должанского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сельского поселения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развития сети дорог сельского поселения планируются мероприят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6.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92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36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84" w:leader="none"/>
        </w:tabs>
        <w:spacing w:lineRule="auto" w:line="280"/>
        <w:ind w:left="7" w:firstLine="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2" w:name="page44"/>
      <w:bookmarkEnd w:id="42"/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3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70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 по паспортизации бесхозяйных участков дорог, находящихся на территории муниципального образова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  позволит   изготовить   технические   паспорта,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 планы, кадастровые паспорта на автомобильные дороги общего пользования местного значени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№ 4 к 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0"/>
        <w:ind w:left="7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spacing w:lineRule="auto" w:line="28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72" w:leader="none"/>
        </w:tabs>
        <w:spacing w:lineRule="auto" w:line="28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10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граждан о правилах и требованиях в области обеспечения безопасности дорожного движе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48" w:leader="none"/>
        </w:tabs>
        <w:spacing w:lineRule="auto" w:line="28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образовательных учреждений Поселения учебно-методическими наглядными материалами по вопросам профилактики детского дорожно-транспортного травматизма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87" w:leader="none"/>
        </w:tabs>
        <w:spacing w:lineRule="auto" w:line="237"/>
        <w:ind w:left="887" w:hanging="1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на и установка технических средств организации дорожного движения, 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7" w:leader="none"/>
        </w:tabs>
        <w:spacing w:lineRule="auto" w:line="237"/>
        <w:ind w:left="207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ч. проектные работы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60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обновление информационных панно с указанием телефонов спасательных служб и экстренной медицинской помощи;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bookmarkStart w:id="43" w:name="page45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>При реализации программы планируется осуществление следующих мероприяти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64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выявлению аварийно-опасных участков автомобильных дорог общего пользования местного значения и выработка мер по их устранению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68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знаков дорожного движения, мероприятие направлено на снижение количества дорожно-транспортных происшествий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3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замена знаков дорожного движения, мероприятие направлено на снижение количества дорожно-транспортных происшествий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всего вышеперечисленного следует, что на расчетный срок основными мероприятиями развития транспортной инфраструктуры  Должанского сельского поселения должны стат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первом этапе (2017-2020гг</w:t>
      </w:r>
      <w:r>
        <w:rPr>
          <w:rFonts w:eastAsia="Times New Roman" w:cs="Times New Roman" w:ascii="Times New Roman" w:hAnsi="Times New Roman"/>
          <w:sz w:val="24"/>
          <w:szCs w:val="24"/>
        </w:rPr>
        <w:t>.)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96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 ремонт  дорожного  покрытия  существующей  улично-дорожной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т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58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изация всех бесхозяйных участков автомобильных дорог общего пользования местного значе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2" w:leader="none"/>
        </w:tabs>
        <w:spacing w:lineRule="auto" w:line="276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мероприятий по оказанию транспортных услуг населению поселе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58" w:leader="none"/>
        </w:tabs>
        <w:spacing w:lineRule="auto" w:line="280"/>
        <w:ind w:left="0" w:firstLine="7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обустройства автомобильных дорог общего пользования за счет установки средств организации дорожного движения на дорогах (дорожных знаков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втором этапе (2021-2032гг.)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96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37"/>
        <w:ind w:left="980" w:hanging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 ремонт  дорожного  покрытия  существующей  улично-дорожной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ти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37"/>
        <w:ind w:left="860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ледование искусственных сооружений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2" w:leader="none"/>
        </w:tabs>
        <w:spacing w:lineRule="auto" w:line="276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мероприятий по оказанию транспортных услуг населению поселе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76" w:leader="none"/>
        </w:tabs>
        <w:spacing w:lineRule="auto" w:line="276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 и строительство тротуаров в населенных пунктах поселе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32" w:leader="none"/>
        </w:tabs>
        <w:spacing w:lineRule="auto" w:line="276"/>
        <w:ind w:left="0" w:firstLine="701"/>
        <w:jc w:val="both"/>
        <w:rPr/>
      </w:pPr>
      <w:bookmarkStart w:id="44" w:name="page46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>проектирование и создание велодорожек и веломаршрутов на территории поселен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6" w:leader="none"/>
        </w:tabs>
        <w:spacing w:lineRule="auto" w:line="276"/>
        <w:ind w:left="0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ранспортной инфраструктуры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чень основных мероприятий программы приведен в приложении № 3 к програм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  <w:tab w:val="left" w:pos="2680" w:leader="none"/>
          <w:tab w:val="left" w:pos="4420" w:leader="none"/>
          <w:tab w:val="left" w:pos="4900" w:leader="none"/>
          <w:tab w:val="left" w:pos="7240" w:leader="none"/>
        </w:tabs>
        <w:spacing w:lineRule="atLeast" w:line="0"/>
        <w:ind w:left="700" w:hanging="0"/>
        <w:jc w:val="center"/>
        <w:rPr/>
      </w:pPr>
      <w:bookmarkStart w:id="45" w:name="page47"/>
      <w:bookmarkEnd w:id="45"/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ЪЕ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НАНСИРОВАНИЯ</w:t>
      </w:r>
    </w:p>
    <w:p>
      <w:pPr>
        <w:pStyle w:val="Normal"/>
        <w:spacing w:lineRule="exact" w:line="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940" w:leader="none"/>
          <w:tab w:val="left" w:pos="756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ЕКТИРОВ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У,</w:t>
      </w:r>
    </w:p>
    <w:p>
      <w:pPr>
        <w:pStyle w:val="Normal"/>
        <w:spacing w:lineRule="exact" w:line="6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4660" w:leader="none"/>
          <w:tab w:val="left" w:pos="73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АНСПОР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РАСТРУКТУРЫ</w:t>
      </w:r>
    </w:p>
    <w:p>
      <w:pPr>
        <w:pStyle w:val="Normal"/>
        <w:spacing w:lineRule="exact" w:line="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0" w:leader="none"/>
          <w:tab w:val="left" w:pos="3940" w:leader="none"/>
          <w:tab w:val="left" w:pos="6500" w:leader="none"/>
          <w:tab w:val="left" w:pos="864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Я</w:t>
      </w:r>
    </w:p>
    <w:p>
      <w:pPr>
        <w:pStyle w:val="Normal"/>
        <w:spacing w:lineRule="exact" w:line="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АНСПОРТНОЙ ИНФРАСТРУК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ирование программы осуществляется за счет средств бюджет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Долж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ые объемы финансирования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ы определяются в соответствии с утвержденным бюджетом Должанског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оответствующий финансовый год и с учетом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х источников финансиров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объем финансовых средств, необходимых для реализации мероприятий Программы на расчетный срок составляет  451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ы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бл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формация о расходах на реализацию программы представлена в приложении № 4 к програм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7" w:leader="none"/>
          <w:tab w:val="left" w:pos="3467" w:leader="none"/>
          <w:tab w:val="left" w:pos="6827" w:leader="none"/>
          <w:tab w:val="left" w:pos="9747" w:leader="none"/>
        </w:tabs>
        <w:spacing w:lineRule="atLeast" w:line="0"/>
        <w:ind w:left="7" w:hanging="0"/>
        <w:jc w:val="center"/>
        <w:rPr/>
      </w:pPr>
      <w:bookmarkStart w:id="46" w:name="page48"/>
      <w:bookmarkEnd w:id="46"/>
      <w:r>
        <w:rPr>
          <w:rFonts w:eastAsia="Times New Roman" w:cs="Times New Roman" w:ascii="Times New Roman" w:hAnsi="Times New Roman"/>
          <w:b/>
          <w:sz w:val="24"/>
          <w:szCs w:val="24"/>
        </w:rPr>
        <w:t>8.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РА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 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АНСПОРТНОЙ ИНФРАСТРУК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79" w:leader="none"/>
        </w:tabs>
        <w:spacing w:lineRule="auto" w:line="283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79" w:leader="none"/>
        </w:tabs>
        <w:spacing w:lineRule="auto" w:line="283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79" w:leader="none"/>
        </w:tabs>
        <w:spacing w:lineRule="auto" w:line="276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степени достижения целевых индикаторов и контрольных показателей по каждому из приоритетных направлений развития в корреспонденции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2" w:leader="none"/>
        </w:tabs>
        <w:spacing w:lineRule="auto" w:line="280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плановыми значениями)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висимости от полученных в результате реализации мероприятий, значений целевых показателей (индикаторов),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pacing w:lineRule="auto" w:line="276"/>
        <w:ind w:left="707" w:right="5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й (E 95%); удовлетворительный (E 75%)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7" w:name="page49"/>
      <w:bookmarkEnd w:id="47"/>
      <w:r>
        <w:rPr>
          <w:rFonts w:eastAsia="Times New Roman" w:cs="Times New Roman" w:ascii="Times New Roman" w:hAnsi="Times New Roman"/>
          <w:sz w:val="24"/>
          <w:szCs w:val="24"/>
        </w:rPr>
        <w:t>Где Е – степень реализации программных мероприятий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отчетности по выполнению мероприятий Программы осуществляется в рамках мониторинг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мониторинга Программы Должанского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Программы комплексного развития транспортной инфраструктуры включает следующие этапы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30" w:leader="none"/>
        </w:tabs>
        <w:spacing w:lineRule="auto" w:line="28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данных о результатах планируемых и фактически проводимых преобразований в сфере транспортной инфраструктуры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93" w:leader="none"/>
        </w:tabs>
        <w:spacing w:lineRule="auto" w:line="283"/>
        <w:ind w:left="0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Программы Должанского 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Должанского сельского поселения по итогам ежегодного рассмотрения отчета о ходе реализации Программы или по представлению Главы администрации Должанского  сельского посе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огнозные показатели развития транспортной инфраструктуры Должанского сельского поселения на период 2017-2031 годов приведены в таблице 8.1.1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циально-экономические показатели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ность населения поселения доступными и качественными круглогодичными услугами транспорта, 100%</w:t>
      </w:r>
    </w:p>
    <w:p>
      <w:pPr>
        <w:pStyle w:val="Normal"/>
        <w:spacing w:lineRule="exact" w:line="52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орожно-транспортных происшествий, произошедших на территории Поселения, 1 ед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огибших и тяжело пострадавших в результате ДТП на территории поселения,   1 чел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48" w:name="page50"/>
      <w:bookmarkEnd w:id="48"/>
      <w:r>
        <w:rPr>
          <w:rFonts w:eastAsia="Times New Roman" w:cs="Times New Roman" w:ascii="Times New Roman" w:hAnsi="Times New Roman"/>
          <w:i/>
          <w:sz w:val="24"/>
          <w:szCs w:val="24"/>
        </w:rPr>
        <w:t>Показатели состояния транспортной инфраструктуры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автомобильных дорог общего пользования местного значения, не соответствующих нормативным допустимым требованиям к транспортно-эксплуатационным показателям, </w:t>
      </w:r>
    </w:p>
    <w:p>
      <w:pPr>
        <w:pStyle w:val="Normal"/>
        <w:spacing w:lineRule="auto" w:line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 %</w:t>
      </w:r>
    </w:p>
    <w:p>
      <w:pPr>
        <w:pStyle w:val="Normal"/>
        <w:spacing w:lineRule="exact" w:line="43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 муниципальных  автомобильных  дорог,  в отношении  которых проводились мероприятия по зимнему и летнему содержанию дорог,  100  % Количество  километров  отремонтированных  автомобильных  дорог -2,2 км,</w:t>
      </w:r>
    </w:p>
    <w:p>
      <w:pPr>
        <w:pStyle w:val="Normal"/>
        <w:spacing w:lineRule="exact" w:line="32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4180" w:leader="none"/>
        </w:tabs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го пользования местного значения,  1 км;</w:t>
      </w:r>
    </w:p>
    <w:p>
      <w:pPr>
        <w:pStyle w:val="Normal"/>
        <w:spacing w:lineRule="exact" w:line="6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апитально отремонтированных искусственных сооружений (мостов), 2 ед.;</w:t>
      </w:r>
    </w:p>
    <w:p>
      <w:pPr>
        <w:pStyle w:val="Normal"/>
        <w:spacing w:lineRule="exact" w:line="37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аспортизированных участков дорог общего пользования местного значения,  7  ед.</w:t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инансовые показатели:</w:t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расходов на ремонт и содержание автомобильных дорог;</w:t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раты на реализацию мероприятий по совершенствованию транспортной инфраструктуры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вые показатели развития транспортной инфраструктуры  Должанского сельского поселения представлены в таблице 8.1.1.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9" w:name="page51"/>
      <w:bookmarkEnd w:id="49"/>
      <w:r>
        <w:rPr>
          <w:rFonts w:eastAsia="Times New Roman" w:cs="Times New Roman" w:ascii="Times New Roman" w:hAnsi="Times New Roman"/>
          <w:sz w:val="24"/>
          <w:szCs w:val="24"/>
        </w:rPr>
        <w:t>Таблица 8.1.1 - Целевые показатели развития транспортной инфраструктуры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40"/>
        <w:gridCol w:w="2220"/>
        <w:gridCol w:w="1400"/>
        <w:gridCol w:w="1380"/>
        <w:gridCol w:w="1132"/>
        <w:gridCol w:w="1134"/>
      </w:tblGrid>
      <w:tr>
        <w:trPr>
          <w:trHeight w:val="5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№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yellow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ременное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четный</w:t>
            </w:r>
          </w:p>
        </w:tc>
      </w:tr>
      <w:tr>
        <w:trPr>
          <w:trHeight w:val="22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п/</w:t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аименование показателя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состояние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очередь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spacing w:lineRule="exact" w:line="216"/>
              <w:ind w:left="20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ЭКОНОМИЧЕСКИЕ ПОКАЗАТЕЛИ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.1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исленность населения с учетом подчиненны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1519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дминистративно-территориальных образований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еспеченность населения поселения доступным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%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18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.2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качественными круглогодичными услугами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100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10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дорожно-транспорт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.3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сшествий, произошедших на территор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1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9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.4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погибших  и тяжело  пострадавших в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1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зультате ДТП на территории поселения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ля дорожно-транспортных происшествий (далее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.5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w w:val="99"/>
              </w:rPr>
              <w:t>ДТП), совершению которых сопутствовало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личие неудовлетворительных дорожных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й, в общем количестве ДТП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</w:rPr>
              <w:t>ТРАНСПОРТНАЯ ИНФРАСТРУКТУРА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ля автомобильных дорог общего пользован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%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32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.1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ого значения, не соответствующих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рмативным допустимым требованиям к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о-эксплуатационным показателя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 муниципальных  автомобильных  дорог, 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100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.2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и которых проводились  мероприят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%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100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 зимнему и летнему содержанию дорог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.3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женность автомобильных дорог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2,3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2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3</w:t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километро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емонтирован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.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ых  дорог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 пользов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естного знач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.5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личество капитально отремонтированны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2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енных сооружений (мостов)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.6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проектированных и устроенны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туаров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.7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паспортизированных  участков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7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рог общего пользования местного значения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.8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танций технического обслужив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НАНСОВЫЕ ПОКАЗАТЕЛИ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.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11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 расходов  н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 и  содержание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%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1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ых дорог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3.2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траты на реализацию мероприятий по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ыс. руб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вершенствованию транспортной инфраструктуры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1867" w:leader="none"/>
          <w:tab w:val="left" w:pos="5127" w:leader="none"/>
          <w:tab w:val="left" w:pos="6527" w:leader="none"/>
        </w:tabs>
        <w:spacing w:lineRule="atLeast" w:line="0"/>
        <w:ind w:left="707" w:hanging="0"/>
        <w:jc w:val="center"/>
        <w:rPr/>
      </w:pPr>
      <w:bookmarkStart w:id="50" w:name="page52"/>
      <w:bookmarkEnd w:id="50"/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СТИТУЦИОНАЛЬНЫМ ПРЕОБРАЗ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ВЕРШЕНСТВ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ИНФОРМ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ФЕРЕ ПРОЕКТИРОВАНИЯ,  СТРОИТЕЛЬСТВА,  РЕКОНСТРУКЦИИ  ОБЪЕКТОВ ТРАНСПОРТНОЙ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79" w:leader="none"/>
        </w:tabs>
        <w:spacing w:lineRule="auto" w:line="283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306" w:leader="none"/>
        </w:tabs>
        <w:spacing w:lineRule="auto" w:line="285"/>
        <w:ind w:left="7" w:firstLine="7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57" w:leader="none"/>
        </w:tabs>
        <w:spacing w:lineRule="auto" w:line="276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4" w:leader="none"/>
        </w:tabs>
        <w:spacing w:lineRule="auto" w:line="283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о статьей 26 Градостроительного кодекса РФ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pacing w:lineRule="auto" w:line="28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1" w:name="page53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>Следует отметить, что разработка и утверждение программ комплексного развития транспорт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транспортной инфраструктуры поселений, городских округов, утвержденных постановлением Правительства Российской Федерации от 25 декабря 2015 г. № 1440). В то же время, разработка и утверждение таких программ в отношении городских округов и город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и поселений подлежат утверждению в шестимесячный срок с момента</w:t>
      </w:r>
    </w:p>
    <w:p>
      <w:pPr>
        <w:pStyle w:val="Normal"/>
        <w:spacing w:lineRule="auto" w: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2" w:name="page54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>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58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01" w:leader="none"/>
        </w:tabs>
        <w:spacing w:lineRule="auto" w:line="28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3" w:leader="none"/>
        </w:tabs>
        <w:spacing w:lineRule="auto" w:line="283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усилий федеральных органов исполнительной власти, органов исполнительной власти Иркут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28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22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;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60" w:leader="none"/>
        </w:tabs>
        <w:spacing w:lineRule="atLeast" w:line="0"/>
        <w:ind w:left="860" w:hanging="1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ентоспособные высококачественные транспортные услуги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49" w:leader="none"/>
        </w:tabs>
        <w:spacing w:lineRule="auto" w:line="28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88" w:leader="none"/>
        </w:tabs>
        <w:spacing w:lineRule="auto" w:line="276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евышения уровня предложения транспортных услуг над спросом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ранспорта на территории Должанского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ая система Должанского сельского поселения является элементом транспортной системы региона, поэтому решение всех задач, связанных с</w:t>
      </w:r>
      <w:bookmarkStart w:id="53" w:name="page55"/>
      <w:bookmarkEnd w:id="53"/>
      <w:r>
        <w:rPr>
          <w:rFonts w:eastAsia="Times New Roman" w:cs="Times New Roman" w:ascii="Times New Roman" w:hAnsi="Times New Roman"/>
          <w:sz w:val="24"/>
          <w:szCs w:val="24"/>
        </w:rPr>
        <w:t xml:space="preserve">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Должанского  сельского поселения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54" w:name="page56"/>
      <w:bookmarkStart w:id="55" w:name="page56"/>
      <w:bookmarkEnd w:id="55"/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6860" w:right="440" w:hanging="0"/>
        <w:jc w:val="right"/>
        <w:rPr/>
      </w:pPr>
      <w:r>
        <w:rPr>
          <w:rFonts w:eastAsia="Times New Roman" w:cs="Times New Roman" w:ascii="Times New Roman" w:hAnsi="Times New Roman"/>
          <w:sz w:val="23"/>
        </w:rPr>
        <w:t>Приложение № 1 к муниципальной программе «Комплексное развитие транспортной инфраструктуры</w:t>
      </w:r>
    </w:p>
    <w:p>
      <w:pPr>
        <w:pStyle w:val="Normal"/>
        <w:spacing w:lineRule="auto" w:line="230"/>
        <w:ind w:left="5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Должанского  сельского поселения»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080" w:right="1160" w:hanging="237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еречень муниципальных автомобильных дорог и искусственных сооружений на них  Должанского  сельского поселения</w:t>
      </w:r>
    </w:p>
    <w:tbl>
      <w:tblPr>
        <w:tblW w:w="915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7"/>
        <w:gridCol w:w="37"/>
        <w:gridCol w:w="2664"/>
        <w:gridCol w:w="661"/>
        <w:gridCol w:w="473"/>
        <w:gridCol w:w="888"/>
        <w:gridCol w:w="246"/>
        <w:gridCol w:w="888"/>
        <w:gridCol w:w="246"/>
        <w:gridCol w:w="850"/>
        <w:gridCol w:w="21"/>
        <w:gridCol w:w="1431"/>
      </w:tblGrid>
      <w:tr>
        <w:trPr>
          <w:trHeight w:val="55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9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улиц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рытие (км)</w:t>
            </w:r>
          </w:p>
        </w:tc>
      </w:tr>
      <w:tr>
        <w:trPr>
          <w:trHeight w:val="870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сфаль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авий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унтовое</w:t>
            </w:r>
          </w:p>
        </w:tc>
      </w:tr>
      <w:tr>
        <w:trPr>
          <w:trHeight w:val="22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Долго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Владимирск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Парижанск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Берёзов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Молодёжн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Мариновск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Заречн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свалки с.Долго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0 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Григорьев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езд от Григорьева,1 до ул.Парижанская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0 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центра до Храм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-к, Центральн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м от дороги до магазина Угнивенк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зд от центральной дороги через родник до ул.Заречно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м к яме Бикар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МТ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ъезд с дороги около Бондаренко М.В. ул.Григорьева,3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7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ём к дому ул.Берёзовая,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ъездная дорога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ъездная дорога МТФ№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00 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ъездная дорога МТФ№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ъездная дорога МТФ(Потоловка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с.Потоловка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Потолянск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кладбищу с.Потоловк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дома ул.Потолянская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.Россошь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Россошанск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кладбищу х.Россош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кладбищу х.Россошь возле пру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.Ромахово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Цветочн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Степн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Ветеранск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ул.Сирене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зд к магазину РАЙП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.Луговое</w:t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Молодёжн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Барск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Мир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63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.Погребицкий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а Луговое-Погребицк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Садова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8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Грунтовые дороги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.Артёменко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.Рящи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.Погребицк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Лугово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445" w:hRule="atLeast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.Ромахов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</w:tbl>
    <w:p>
      <w:pPr>
        <w:sectPr>
          <w:type w:val="nextPage"/>
          <w:pgSz w:w="11906" w:h="16838"/>
          <w:pgMar w:left="1160" w:right="843" w:gutter="0" w:header="0" w:top="429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40"/>
      </w:tblGrid>
      <w:tr>
        <w:trPr>
          <w:trHeight w:val="6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6" w:name="page57"/>
            <w:bookmarkStart w:id="57" w:name="page57"/>
            <w:bookmarkEnd w:id="57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9"/>
        <w:ind w:left="12720" w:right="40" w:hanging="0"/>
        <w:jc w:val="right"/>
        <w:rPr>
          <w:rFonts w:ascii="Times New Roman" w:hAnsi="Times New Roman" w:eastAsia="Times New Roman" w:cs="Times New Roman"/>
          <w:sz w:val="23"/>
        </w:rPr>
      </w:pPr>
      <w:bookmarkStart w:id="58" w:name="page58"/>
      <w:bookmarkEnd w:id="58"/>
      <w:r>
        <w:rPr>
          <w:rFonts w:eastAsia="Times New Roman" w:cs="Times New Roman" w:ascii="Times New Roman" w:hAnsi="Times New Roman"/>
          <w:sz w:val="23"/>
        </w:rPr>
        <w:t>Приложение № 2 к муниципальной программе «Комплексное развитие транспортной инфраструктуры</w:t>
      </w:r>
    </w:p>
    <w:p>
      <w:pPr>
        <w:pStyle w:val="Normal"/>
        <w:spacing w:lineRule="auto" w:line="230"/>
        <w:ind w:left="1130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>Должанского сельского поселения»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80" w:right="520" w:hanging="35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ведения о планируемых значениях показателей муниципальной «Программы комплексного развития транспортной инфраструктуры  Должанского сельского поселения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920"/>
        <w:gridCol w:w="1060"/>
        <w:gridCol w:w="840"/>
        <w:gridCol w:w="160"/>
        <w:gridCol w:w="1000"/>
        <w:gridCol w:w="980"/>
        <w:gridCol w:w="1000"/>
        <w:gridCol w:w="60"/>
        <w:gridCol w:w="920"/>
        <w:gridCol w:w="1000"/>
        <w:gridCol w:w="1580"/>
      </w:tblGrid>
      <w:tr>
        <w:trPr>
          <w:trHeight w:val="300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чение целевого показателя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6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Целевой показатель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очередь, 2016-2022 г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четный</w:t>
            </w:r>
          </w:p>
        </w:tc>
      </w:tr>
      <w:tr>
        <w:trPr>
          <w:trHeight w:val="164" w:hRule="atLeast"/>
        </w:trPr>
        <w:tc>
          <w:tcPr>
            <w:tcW w:w="6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м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3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6 г.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7 г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8 г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9 г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1 г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2 г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, 2032</w:t>
            </w:r>
          </w:p>
        </w:tc>
      </w:tr>
      <w:tr>
        <w:trPr>
          <w:trHeight w:val="187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ля автомобильных дорог соответствующи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тивным допустимым требованиям к транспортно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%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9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сплуатационным показателя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яженность отремонтированных дорог М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2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</w:tr>
      <w:tr>
        <w:trPr>
          <w:trHeight w:val="354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капитально отремонтированных сооружений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ед.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остов)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участков автомобильных дорог общег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ьзования, подлежащих паспортизации на территори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ед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огибших и пострадавших в результате ДТП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е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установленных дорожных знак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е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2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0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спроектированных и построенных тротуар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е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спроектированных и построенных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ед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лосипедных дорожек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500" w:gutter="0" w:header="0" w:top="710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12820" w:hanging="0"/>
        <w:jc w:val="right"/>
        <w:rPr>
          <w:rFonts w:ascii="Times New Roman" w:hAnsi="Times New Roman" w:eastAsia="Times New Roman" w:cs="Times New Roman"/>
          <w:sz w:val="23"/>
        </w:rPr>
      </w:pPr>
      <w:bookmarkStart w:id="59" w:name="page59"/>
      <w:bookmarkEnd w:id="59"/>
      <w:r>
        <w:rPr>
          <w:rFonts w:eastAsia="Times New Roman" w:cs="Times New Roman" w:ascii="Times New Roman" w:hAnsi="Times New Roman"/>
          <w:sz w:val="23"/>
        </w:rPr>
        <w:t>Приложение № 3 к муниципальной программе «Комплексное развитие транспортной инфраструктуры</w:t>
      </w:r>
    </w:p>
    <w:p>
      <w:pPr>
        <w:pStyle w:val="Normal"/>
        <w:spacing w:lineRule="auto" w:line="23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Должанского сельского поселения»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0" w:right="6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ценка эффективности мероприятий по проектированию, строительству, реконструкции объектов транспортной инфраструктуры  Должанского  сельского поселения предлагаемого к реализации варианта развития транспортной инфраструк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71145</wp:posOffset>
            </wp:positionV>
            <wp:extent cx="6350" cy="19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39045</wp:posOffset>
            </wp:positionH>
            <wp:positionV relativeFrom="paragraph">
              <wp:posOffset>271145</wp:posOffset>
            </wp:positionV>
            <wp:extent cx="6350" cy="19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9"/>
        <w:gridCol w:w="960"/>
        <w:gridCol w:w="960"/>
        <w:gridCol w:w="960"/>
        <w:gridCol w:w="960"/>
        <w:gridCol w:w="960"/>
        <w:gridCol w:w="960"/>
        <w:gridCol w:w="960"/>
        <w:gridCol w:w="1578"/>
      </w:tblGrid>
      <w:tr>
        <w:trPr>
          <w:trHeight w:val="372" w:hRule="atLeast"/>
        </w:trPr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мероприятия, индикатор реал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6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7 г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6-2022 г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четный</w:t>
            </w:r>
          </w:p>
          <w:p>
            <w:pPr>
              <w:pStyle w:val="Normal"/>
              <w:spacing w:lineRule="exact" w:line="255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, 2032г</w:t>
            </w:r>
          </w:p>
        </w:tc>
      </w:tr>
      <w:tr>
        <w:trPr>
          <w:trHeight w:val="519" w:hRule="atLeast"/>
        </w:trPr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2 г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36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545465</wp:posOffset>
            </wp:positionV>
            <wp:extent cx="6350" cy="7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9625</wp:posOffset>
            </wp:positionH>
            <wp:positionV relativeFrom="paragraph">
              <wp:posOffset>-539115</wp:posOffset>
            </wp:positionV>
            <wp:extent cx="6350" cy="1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87460</wp:posOffset>
            </wp:positionH>
            <wp:positionV relativeFrom="paragraph">
              <wp:posOffset>-539115</wp:posOffset>
            </wp:positionV>
            <wp:extent cx="6350" cy="12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26980</wp:posOffset>
            </wp:positionH>
            <wp:positionV relativeFrom="paragraph">
              <wp:posOffset>-545465</wp:posOffset>
            </wp:positionV>
            <wp:extent cx="6350" cy="76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6.2. 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260"/>
        <w:gridCol w:w="960"/>
        <w:gridCol w:w="960"/>
        <w:gridCol w:w="960"/>
        <w:gridCol w:w="960"/>
        <w:gridCol w:w="960"/>
        <w:gridCol w:w="960"/>
        <w:gridCol w:w="960"/>
        <w:gridCol w:w="1603"/>
      </w:tblGrid>
      <w:tr>
        <w:trPr>
          <w:trHeight w:val="535" w:hRule="atLeast"/>
        </w:trPr>
        <w:tc>
          <w:tcPr>
            <w:tcW w:w="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аспортов для внутренних маршрутов, кол-в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7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260"/>
        <w:gridCol w:w="960"/>
        <w:gridCol w:w="960"/>
        <w:gridCol w:w="960"/>
        <w:gridCol w:w="960"/>
        <w:gridCol w:w="960"/>
        <w:gridCol w:w="960"/>
        <w:gridCol w:w="960"/>
        <w:gridCol w:w="1568"/>
      </w:tblGrid>
      <w:tr>
        <w:trPr>
          <w:trHeight w:val="269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0" w:hRule="atLeast"/>
        </w:trPr>
        <w:tc>
          <w:tcPr>
            <w:tcW w:w="14005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6.3 .Мероприятия по развитию инфраструктуры пешеходного и велосипедного передвижения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6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оительство тротуаров с.Долго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ющих нормативным требованиям, кол-в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5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оительство велодорожек с.Долгое, кол-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300" w:right="540" w:gutter="0" w:header="0" w:top="710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0" w:name="page60"/>
      <w:bookmarkEnd w:id="60"/>
      <w:r>
        <w:rPr>
          <w:rFonts w:eastAsia="Times New Roman" w:cs="Times New Roman" w:ascii="Times New Roman" w:hAnsi="Times New Roman"/>
          <w:b/>
          <w:sz w:val="24"/>
        </w:rPr>
        <w:t>Раздел 6.6 Мероприятия по развитию сети автомобильных дорог общего пользования местного значения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5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960"/>
        <w:gridCol w:w="960"/>
        <w:gridCol w:w="960"/>
        <w:gridCol w:w="960"/>
        <w:gridCol w:w="960"/>
        <w:gridCol w:w="960"/>
        <w:gridCol w:w="960"/>
        <w:gridCol w:w="1657"/>
      </w:tblGrid>
      <w:tr>
        <w:trPr>
          <w:trHeight w:val="398" w:hRule="atLeast"/>
        </w:trPr>
        <w:tc>
          <w:tcPr>
            <w:tcW w:w="72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автомобильных дорог общего пользования местног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и искусственных сооружений на них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следование искусственных сооружений (мостов) по степен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язвимости, количество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монт автомобильных дорог общего пользования местног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,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,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,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,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,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,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,3</w:t>
            </w:r>
          </w:p>
        </w:tc>
        <w:tc>
          <w:tcPr>
            <w:tcW w:w="16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,3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и искусственных сооружений на них, протяженность, км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7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питальный ремонт искусственных сооружений, колич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180" w:right="360" w:hanging="48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6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98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960"/>
        <w:gridCol w:w="960"/>
        <w:gridCol w:w="960"/>
        <w:gridCol w:w="960"/>
        <w:gridCol w:w="960"/>
        <w:gridCol w:w="960"/>
        <w:gridCol w:w="960"/>
        <w:gridCol w:w="1698"/>
      </w:tblGrid>
      <w:tr>
        <w:trPr>
          <w:trHeight w:val="391" w:hRule="atLeast"/>
        </w:trPr>
        <w:tc>
          <w:tcPr>
            <w:tcW w:w="72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ирование граждан о правилах и требованиях в област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 безопасности дорожного движен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9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разовательного учреждения МО учебно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ическими наглядными материалами по вопроса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филактики детского дорожно-транспортного травматизм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е бесед с учащимися по правилам безопасного движени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дорогах, кол-во в год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ышение безопасности при перевозке детей школьным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тобусом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ена и установка технических средств организации дорожног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 (дорожных знаков) на улицах поселения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7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198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61" w:name="page61"/>
      <w:bookmarkEnd w:id="61"/>
      <w:r>
        <w:rPr>
          <w:rFonts w:eastAsia="Times New Roman" w:cs="Times New Roman" w:ascii="Times New Roman" w:hAnsi="Times New Roman"/>
          <w:sz w:val="24"/>
        </w:rPr>
        <w:t>Приложение № 4 к муниципальной программе «Комплексное развитие транспортной инфраструктур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Должанского сельского поселения»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20" w:right="480" w:hanging="3131"/>
        <w:rPr/>
      </w:pPr>
      <w:r>
        <w:rPr>
          <w:rFonts w:eastAsia="Times New Roman" w:cs="Times New Roman" w:ascii="Times New Roman" w:hAnsi="Times New Roman"/>
          <w:b/>
          <w:sz w:val="28"/>
        </w:rPr>
        <w:t>Финансовое обеспечение муниципальной «Программы комплексного развития транспортной инфраструктуры  Должанского  сельского поселения» на 2017-2031годы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0"/>
        <w:gridCol w:w="1220"/>
        <w:gridCol w:w="1300"/>
        <w:gridCol w:w="1280"/>
        <w:gridCol w:w="1300"/>
        <w:gridCol w:w="1240"/>
        <w:gridCol w:w="280"/>
        <w:gridCol w:w="1020"/>
        <w:gridCol w:w="200"/>
        <w:gridCol w:w="980"/>
        <w:gridCol w:w="2100"/>
      </w:tblGrid>
      <w:tr>
        <w:trPr>
          <w:trHeight w:val="542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очередь, 2016-2022 гг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роприят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четный срок,</w:t>
            </w:r>
          </w:p>
        </w:tc>
      </w:tr>
      <w:tr>
        <w:trPr>
          <w:trHeight w:val="117" w:hRule="atLeast"/>
        </w:trPr>
        <w:tc>
          <w:tcPr>
            <w:tcW w:w="3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32</w:t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6 г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7 г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8 г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9 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1 г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2 г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72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я транспортного обслуживания населения муниципального образова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по перевозке пассажиров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межпоселенческих маршрутах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руб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нфраструктуры пешеходного и велосипедного передви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тротуаров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0</w:t>
            </w:r>
          </w:p>
        </w:tc>
      </w:tr>
      <w:tr>
        <w:trPr>
          <w:trHeight w:val="137" w:hRule="atLeast"/>
        </w:trPr>
        <w:tc>
          <w:tcPr>
            <w:tcW w:w="3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лодорожек, тыс. ру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7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 в нормативное состояние автомобильных доро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держание автомобильных доро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нтовое покрыт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4156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415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4156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415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41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415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4156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37400</w:t>
            </w:r>
          </w:p>
        </w:tc>
      </w:tr>
      <w:tr>
        <w:trPr>
          <w:trHeight w:val="139" w:hRule="atLeast"/>
        </w:trPr>
        <w:tc>
          <w:tcPr>
            <w:tcW w:w="3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560" w:gutter="0" w:header="0" w:top="568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220"/>
        <w:gridCol w:w="1320"/>
        <w:gridCol w:w="1260"/>
        <w:gridCol w:w="1120"/>
        <w:gridCol w:w="180"/>
        <w:gridCol w:w="1260"/>
        <w:gridCol w:w="1280"/>
        <w:gridCol w:w="1180"/>
        <w:gridCol w:w="2100"/>
      </w:tblGrid>
      <w:tr>
        <w:trPr>
          <w:trHeight w:val="54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2" w:name="page62"/>
            <w:bookmarkStart w:id="63" w:name="page62"/>
            <w:bookmarkEnd w:id="63"/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ервая очередь, 2016-2022 гг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роприят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четный срок,</w:t>
            </w:r>
          </w:p>
        </w:tc>
      </w:tr>
      <w:tr>
        <w:trPr>
          <w:trHeight w:val="119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32</w:t>
            </w:r>
          </w:p>
        </w:tc>
      </w:tr>
      <w:tr>
        <w:trPr>
          <w:trHeight w:val="137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6 г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7 г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8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19 г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1 г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22 г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искусственных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ружений в год -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тановка средств организаци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го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3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 на дорогах (дорожных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ков), тыс. 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монт автомобильных дорог, тыс.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6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5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5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5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5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5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3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б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питальный ремон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кусственных сооружений, тыс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0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"Программе комплексного развития транспортной инфраструктуры Должанского сельского поселения"</w:t>
            </w:r>
          </w:p>
        </w:tc>
      </w:tr>
      <w:tr>
        <w:trPr>
          <w:trHeight w:val="2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5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50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2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200,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20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200,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200,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400,0</w:t>
            </w:r>
          </w:p>
        </w:tc>
      </w:tr>
      <w:tr>
        <w:trPr>
          <w:trHeight w:val="272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520" w:hRule="atLeast"/>
        </w:trPr>
        <w:tc>
          <w:tcPr>
            <w:tcW w:w="3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 тыс. ру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00" w:right="560" w:gutter="0" w:header="0" w:top="546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2"/>
      <w:numFmt w:val="decimal"/>
      <w:lvlText w:val="6.6.%1."/>
      <w:lvlJc w:val="left"/>
      <w:pPr>
        <w:tabs>
          <w:tab w:val="num" w:pos="720"/>
        </w:tabs>
        <w:ind w:left="0" w:hanging="0"/>
      </w:pPr>
    </w:lvl>
  </w:abstractNum>
  <w:abstractNum w:abstractNumId="30">
    <w:lvl w:ilvl="0">
      <w:start w:val="4"/>
      <w:numFmt w:val="decimal"/>
      <w:lvlText w:val="6.6.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9z0">
    <w:name w:val="WW8Num19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5:00Z</dcterms:created>
  <dc:creator>Redaktor</dc:creator>
  <dc:description/>
  <cp:keywords/>
  <dc:language>en-US</dc:language>
  <cp:lastModifiedBy>Сергей</cp:lastModifiedBy>
  <cp:lastPrinted>2017-11-27T13:17:00Z</cp:lastPrinted>
  <dcterms:modified xsi:type="dcterms:W3CDTF">2017-11-28T14:37:00Z</dcterms:modified>
  <cp:revision>4</cp:revision>
  <dc:subject/>
  <dc:title>Утверждено:</dc:title>
</cp:coreProperties>
</file>