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ВЕЙДЕЛЕВ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drawing>
          <wp:inline distT="0" distB="0" distL="0" distR="0">
            <wp:extent cx="7404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40410" cy="8915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ДОЛЖА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Долг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сентября 2018 года                                                                                     № 3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целевой   программы                                                      «Комплексные  меры профилактики терроризма                                                                  и экстремизма   на территории Должанского                                                    сельского поселения  муниципального района                                             «Вейделевский район»  Белгородской области                                                                  на  2018 – 2020 г.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Федерального закона от 06.03.2006 года № 35-ФЗ «О противодействии терроризму», Федерального закона от 25.07.2002 года               №114-ФЗ «О противодействии экстремистской деятельности», Федерального закона №131-ФЗ от 06.10.2003 г. «Об общих принципах организации местного самоуправления в Российской Федерации», Указа Президента РФ от 15.06.2006 г. №116 «О мерах по противодействию терроризму», в целях противодействия терроризму и экстремизму и защиты жизни граждан, проживающих на территории Должанского сельского поселения от террористических и экстремистских актов,  </w:t>
      </w:r>
      <w:r>
        <w:rPr>
          <w:rFonts w:cs="Times New Roman" w:ascii="Times New Roman" w:hAnsi="Times New Roman"/>
          <w:b/>
          <w:sz w:val="28"/>
          <w:szCs w:val="28"/>
        </w:rPr>
        <w:t>п о с т а н о в л я ю:</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Утвердить целевую   программу «Комплексные  меры профилактики терроризма и экстремизма на территории Должанского                                                  сельского поселения  муниципального района «Вейделевский район»  Белгородской области    на  2018 – 2020 г.г.» (прилагается).</w:t>
      </w:r>
    </w:p>
    <w:p>
      <w:pPr>
        <w:pStyle w:val="Normal"/>
        <w:spacing w:lineRule="auto" w:line="240" w:before="0" w:after="0"/>
        <w:ind w:firstLine="709"/>
        <w:jc w:val="both"/>
        <w:rPr/>
      </w:pPr>
      <w:r>
        <w:rPr>
          <w:rFonts w:cs="Times New Roman" w:ascii="Times New Roman" w:hAnsi="Times New Roman"/>
          <w:sz w:val="28"/>
          <w:szCs w:val="28"/>
        </w:rPr>
        <w:t>2. Определить координатором Программы заместителя главы администрации Уколову Елену Юрьев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лжанского сельского поселения                                                   О.Петрова</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5040" w:type="dxa"/>
        <w:jc w:val="left"/>
        <w:tblInd w:w="4680" w:type="dxa"/>
        <w:tblLayout w:type="fixed"/>
        <w:tblCellMar>
          <w:top w:w="0" w:type="dxa"/>
          <w:left w:w="108" w:type="dxa"/>
          <w:bottom w:w="0" w:type="dxa"/>
          <w:right w:w="108" w:type="dxa"/>
        </w:tblCellMar>
      </w:tblPr>
      <w:tblGrid>
        <w:gridCol w:w="5040"/>
      </w:tblGrid>
      <w:tr>
        <w:trPr>
          <w:trHeight w:val="1509" w:hRule="atLeast"/>
        </w:trPr>
        <w:tc>
          <w:tcPr>
            <w:tcW w:w="5040" w:type="dxa"/>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УТВЕРЖДЕ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w:t>
            </w:r>
          </w:p>
          <w:p>
            <w:pPr>
              <w:pStyle w:val="Style15"/>
              <w:jc w:val="center"/>
              <w:rPr/>
            </w:pPr>
            <w:r>
              <w:rPr>
                <w:rFonts w:cs="Times New Roman" w:ascii="Times New Roman" w:hAnsi="Times New Roman"/>
                <w:b/>
                <w:sz w:val="24"/>
                <w:szCs w:val="24"/>
              </w:rPr>
              <w:t>Должанского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b/>
                <w:sz w:val="24"/>
                <w:szCs w:val="24"/>
              </w:rPr>
              <w:t>от «18» сентября 2018 года №33</w:t>
            </w:r>
          </w:p>
        </w:tc>
      </w:tr>
    </w:tbl>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ЦЕЛЕВАЯ</w:t>
        <w:tab/>
        <w:t>ПРОГРАММА                                           «КОМПЛЕКСНЫЕ МЕРЫ ПРОФИЛАКТИКИ ТЕРРОРИЗМА                                   И ЭКСТРЕМИЗМА НА ТЕРРИТОРИИ ДОЛЖАНСКОГО СЕЛЬСКОГО ПОСЕЛЕНИЯ МУНИЦИПАЛЬНОГО РАЙОНА                                «ВЕЙДЕЛЕВСКИЙ РАЙОН» БЕЛГОРОДСКОЙ ОБЛАСТИ                                    НА 2018-2020 ГОДЫ»</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pPr>
      <w:r>
        <w:rPr>
          <w:rFonts w:cs="Times New Roman" w:ascii="Times New Roman" w:hAnsi="Times New Roman"/>
          <w:b/>
          <w:sz w:val="28"/>
          <w:szCs w:val="28"/>
        </w:rPr>
        <w:t xml:space="preserve">ПАСПОРТ </w:t>
        <w:tab/>
        <w:t>ЦЕЛЕВОЙ</w:t>
        <w:tab/>
        <w:t>ПРОГРАММЫ                                           «КОМПЛЕКСНЫЕ МЕРЫ ПРОФИЛАКТИКИ ТЕРРОРИЗМА                                   И ЭКСТРЕМИЗМА НА ТЕРРИТОРИИ ДОЛЖАНСКОГО СЕЛЬСКОГО ПОСЕЛЕНИЯ МУНИЦИПАЛЬНОГО РАЙОНА                                «ВЕЙДЕЛЕВСКИЙ РАЙОН» БЕЛГОРОДСКОЙ ОБЛАСТИ                                    НА 2018-2020</w:t>
      </w:r>
      <w:r>
        <w:rPr/>
        <w:t xml:space="preserve"> ГОДЫ»</w:t>
      </w:r>
    </w:p>
    <w:tbl>
      <w:tblPr>
        <w:tblW w:w="9571" w:type="dxa"/>
        <w:jc w:val="left"/>
        <w:tblInd w:w="-113" w:type="dxa"/>
        <w:tblLayout w:type="fixed"/>
        <w:tblCellMar>
          <w:top w:w="0" w:type="dxa"/>
          <w:left w:w="108" w:type="dxa"/>
          <w:bottom w:w="0" w:type="dxa"/>
          <w:right w:w="108" w:type="dxa"/>
        </w:tblCellMar>
      </w:tblPr>
      <w:tblGrid>
        <w:gridCol w:w="3168"/>
        <w:gridCol w:w="6403"/>
      </w:tblGrid>
      <w:tr>
        <w:trPr>
          <w:trHeight w:val="14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е меры профилактики терроризма и экстремизма на территории Должанского сельского поселения муниципального района «Вейделевский район» Белгородской области на 2018 – 2020 годы»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е Законы от 06 марта 2006 года № 35-ФЗ «О противодействии терроризму», от 06 октября 2003 года № 131 -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Указ Президента Российской Федерации от 15 июня 2006 года № 116 «О мерах по противодействию терроризм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Должанского сельского поселения муниципального района «Вейделевский район»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Должанского сельского поселения муниципального района «Вейделевский район»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террористическая комиссия администрации Вейделевского района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дминистрация Должанского сельского поселения муниципального района «Вейделевский район» Белгородской области, депутаты Земского собрания Должанского сельского поселения муниципального района «Вейделевский район» Белгородской области, муниципальное общеобразовательное учреждение «Должанская средняя общеобразовательная школа Вейделевского района Белгородской области», Должанский модельный сельский дом культуры, Должанская сельская библиотека, Ромаховский сельский клуб, Луговской сельский клуб, территориальный пункт полиции ОВД Вейделевского района, Совет Ветеранов, Совет обще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Цель Программы: противодействие терроризму и экстремизму и защита жизни граждан, проживающих на территории Должанского сельского поселения от террористических и экстремистских ак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граммы: Уменьшение проявлений экстремизма и негативного отношения к лицам других национальностей и религиозных конфессий.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е толерантности и межэтнической культуры в молодежной среде, профилактика агрессивного поведения. Информирование населения по вопросам противодействия терроризму и экстремизму. Содействие правоохранительным органам в выявлении правонарушений и преступлений данной категории, а также ликвидации их последствий. Пропаганда толерантного поведения к людям других национальностей и религиозных конфессий.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Недопущение наличия свастики и иных элементов экстремистской направленности на объектах районной инфраструкту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w:t>
              <w:tab/>
              <w:t>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2020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программы. Содержание проблемы, основание для разработки Программы и необходимости ее решения. Цели, задачи, показатели целевой Программы, сроки и этапы её реализации. Перечень основных мероприятий Программы. Ресурсное обеспечение целевой Программы (объёмы и источники финансирования). Организация управления целевой Программой и контроль за ходом ее реализации. Ожидаемые результаты и оценка эффективности реализации целево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ероприяти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вершенствование форм и методов работы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администрации Должанского сельского поселения. Распространение культуры интернационализма, согласия, национальной и религиозной терпимости в среде учащихся образовательных учреждений. Гармонизация межнациональных отношений, повышение уровня этносоциальной комфортности.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Укрепление и культивирование в молодежной среде атмосферы межэтнического согласия и толерантности. Недопущение создания и деятельности националистических экстремистских молодежных группировок.  Формирование единого информационного пространства для пропаганды и распространения идей толерантности, граждан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идарности, уважения к другим культурам, в том числе через средства массовой информ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w:t>
              <w:tab/>
              <w:t>источники финансирования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ём финансирования мероприятий            15 тыс. рублей из средств бюджета администрации Должанского сельского поселения, в том числе по годам соответственно: в 2018 году - 5 тыс. рублей; в 2019 году - 5 тыс. рублей; в 2020 году – 5 тыс. рублей.  В случае возникновения потребности — средства резервного фонда администрации Должан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управления Программой и контроль за ходом её реализ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правления Программой и</w:t>
              <w:tab/>
              <w:t xml:space="preserve"> контроль за  ходом</w:t>
              <w:tab/>
              <w:t>её реализации осуществляется антитеррористической комиссией администрации Вейделевского района Белгородской области, в соответствии с Порядком разработки и реализации муниципальных целевых и ведомственных целевых программ, утвержденным постановлением администрации Вейделевского района Белгородской обла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СОДЕРЖАНИЕ ПРОБЛЕМЫ, ОСНОВАНИЕ ДЛЯ РАЗРАБОТКИ ПРОГРАММЫ И НЕОБХОДИМОСТИ ЕЕ РЕ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грамма мероприятий по профилактике терроризма и экстремизма, на территории Должанского сельского поселения муниципального района «Вейделевский район» Белгород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этнокультурным диаспорам, которые меняют демографическую ситуацию наше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lineRule="auto" w:line="240" w:before="0" w:after="0"/>
        <w:ind w:firstLine="709"/>
        <w:jc w:val="both"/>
        <w:rPr/>
      </w:pPr>
      <w:r>
        <w:rPr>
          <w:rFonts w:cs="Times New Roman" w:ascii="Times New Roman" w:hAnsi="Times New Roman"/>
          <w:sz w:val="28"/>
          <w:szCs w:val="28"/>
        </w:rPr>
        <w:t xml:space="preserve">Та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 </w:t>
      </w:r>
    </w:p>
    <w:p>
      <w:pPr>
        <w:pStyle w:val="Normal"/>
        <w:spacing w:lineRule="auto" w:line="240" w:before="0" w:after="0"/>
        <w:ind w:firstLine="709"/>
        <w:jc w:val="both"/>
        <w:rPr/>
      </w:pPr>
      <w:r>
        <w:rPr>
          <w:rFonts w:cs="Times New Roman" w:ascii="Times New Roman" w:hAnsi="Times New Roman"/>
          <w:sz w:val="28"/>
          <w:szCs w:val="28"/>
        </w:rPr>
        <w:t>В Вейделевском районе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spacing w:lineRule="auto" w:line="240" w:before="0" w:after="0"/>
        <w:ind w:firstLine="709"/>
        <w:jc w:val="both"/>
        <w:rPr/>
      </w:pPr>
      <w:r>
        <w:rPr>
          <w:rFonts w:cs="Times New Roman" w:ascii="Times New Roman" w:hAnsi="Times New Roman"/>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районе.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документом, открытым для внесения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ЦЕЛИ, ЗАДАЧИ, ПОКАЗАТЕЛИ ЦЕЛЕВ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И ЭТАПЫ ЕЕ РЁ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 противодействие терроризму и экстремизму, защита жизни граждан, от террористических и экстремистских актов,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проявлений экстремизма и негативного отношения к лицам других национальностей и религиозных кон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толерантности и межэтнической культуры в молодежной среде, профилактика агрессив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по вопросам противодействия терроризму и экстремизму;</w:t>
      </w:r>
    </w:p>
    <w:p>
      <w:pPr>
        <w:pStyle w:val="Normal"/>
        <w:spacing w:lineRule="auto" w:line="240" w:before="0" w:after="0"/>
        <w:ind w:firstLine="709"/>
        <w:jc w:val="both"/>
        <w:rPr/>
      </w:pPr>
      <w:r>
        <w:rPr>
          <w:rFonts w:cs="Times New Roman" w:ascii="Times New Roman" w:hAnsi="Times New Roman"/>
          <w:sz w:val="28"/>
          <w:szCs w:val="28"/>
        </w:rPr>
        <w:t>-содействие</w:t>
        <w:tab/>
        <w:t>правоохранительным      органам</w:t>
        <w:tab/>
        <w:t>в</w:t>
        <w:tab/>
        <w:t>выявлении правонарушений и преступлений данной категории, а также ликвидации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аганда толерантного поведения к людям других национальностей и религиозных кон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 наличия свастики и иных элементов экстремистской направленности на объектах район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РОК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сех программных мероприятий рассчитана на весь период реализации программы с 01.01.2018 года по 31.12.2020 года включительно, выделение этапов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ЖИДАЕМЫЕ РЕЗУЛЬТАТЫ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06" w:type="dxa"/>
        <w:jc w:val="left"/>
        <w:tblInd w:w="-113" w:type="dxa"/>
        <w:tblLayout w:type="fixed"/>
        <w:tblCellMar>
          <w:top w:w="0" w:type="dxa"/>
          <w:left w:w="108" w:type="dxa"/>
          <w:bottom w:w="0" w:type="dxa"/>
          <w:right w:w="108" w:type="dxa"/>
        </w:tblCellMar>
      </w:tblPr>
      <w:tblGrid>
        <w:gridCol w:w="594"/>
        <w:gridCol w:w="3834"/>
        <w:gridCol w:w="1800"/>
        <w:gridCol w:w="1440"/>
        <w:gridCol w:w="1080"/>
        <w:gridCol w:w="10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8 год (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9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чаи проявлений экстремизма и негативного отношения к лицам других национальностей и религиозных конф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един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фактов изображения свастики и иных элементов экстремистской направленности на объектах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един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ЕРЕЧЕНЬ ОСНОВНЫХ МЕРОПРИЯТИ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межведомственной целевой программы «Комплексные меры профилактики терроризма и экстремизма на территории Должанского сельского поселения муниципального района «Вейделевский район» Белгородской области на 2018 – 2020 годы» приведены в приложении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ЕСУРСНОЕ ОБЕСПЕЧЕНИЕ ЦЕЛЕВОЙ ПРОГРАММ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ЁМЫ И ИСТОЧНИКИ ФИНАНСИРОВАНИЯ)</w:t>
      </w:r>
    </w:p>
    <w:p>
      <w:pPr>
        <w:pStyle w:val="Normal"/>
        <w:spacing w:lineRule="auto" w:line="240" w:before="0" w:after="0"/>
        <w:ind w:firstLine="709"/>
        <w:jc w:val="both"/>
        <w:rPr/>
      </w:pPr>
      <w:r>
        <w:rPr>
          <w:rFonts w:cs="Times New Roman" w:ascii="Times New Roman" w:hAnsi="Times New Roman"/>
          <w:sz w:val="28"/>
          <w:szCs w:val="28"/>
        </w:rPr>
        <w:t>Финансирование мероприятий Программы планируется осуществлять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за счёт средств бюджета  Должанского сельского поселения — 15,00 тыс. рублей,</w:t>
      </w:r>
      <w:r>
        <w:rPr>
          <w:rFonts w:cs="Times New Roman" w:ascii="Times New Roman" w:hAnsi="Times New Roman"/>
          <w:b/>
          <w:sz w:val="28"/>
          <w:szCs w:val="28"/>
          <w:u w:val="single"/>
        </w:rPr>
        <w:t xml:space="preserve">                                                </w:t>
      </w:r>
      <w:r>
        <w:rPr>
          <w:rFonts w:cs="Times New Roman" w:ascii="Times New Roman" w:hAnsi="Times New Roman"/>
          <w:sz w:val="28"/>
          <w:szCs w:val="28"/>
        </w:rPr>
        <w:t>в том числе по годам: в 2018 году – 5 тыс. рублей; в 2019 году – 5тыс. рублей; в 2020 году – 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отребности в осуществлении расходов на проведение аварийно-восстановительных работ и иных мероприятий, связанных с минимизацией и (или) ликвидацией последствий проявлений терроризма и экстремизма на территории Должанского сельского поселения финансирование будет осуществлено за счёт средств резервного фонда администрации Должанского сельского поселения муниципального района «Вейделев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VII.ОРГАНИЗАЦИЯ УПРАВЛЕНИЯ ЦЕЛЕВОЙ ПРОГРАММОЙ                        И КОНТРОЛЬ ЗА  ХОДОМ ЕЕ РЕАЛИЗАЦИИ</w:t>
      </w:r>
    </w:p>
    <w:p>
      <w:pPr>
        <w:pStyle w:val="Normal"/>
        <w:spacing w:lineRule="auto" w:line="240" w:before="0" w:after="0"/>
        <w:ind w:firstLine="709"/>
        <w:jc w:val="both"/>
        <w:rPr/>
      </w:pPr>
      <w:r>
        <w:rPr>
          <w:rFonts w:cs="Times New Roman" w:ascii="Times New Roman" w:hAnsi="Times New Roman"/>
          <w:sz w:val="28"/>
          <w:szCs w:val="28"/>
        </w:rPr>
        <w:t>Общее управление реализацией программы и координацию деятельности исполнителей осуществляет антитеррористическая комиссия администрации Вейделевского района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управления реализацией Программы и отдельных ее мероприятий, включая мониторинг их реализации, оценка результативности, непосредственный контроль за ходом реализации мероприятий Программы, подготовка отчетов о реализации Программы, внесение предложений по корректировке Программы определяются координатором Программы и предусматривают проведение организационных мероприятий, обеспечивающих выполнение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есет ответственность за реализацию Программы в целом;</w:t>
      </w:r>
    </w:p>
    <w:p>
      <w:pPr>
        <w:pStyle w:val="Normal"/>
        <w:spacing w:lineRule="auto" w:line="240" w:before="0" w:after="0"/>
        <w:ind w:firstLine="709"/>
        <w:jc w:val="both"/>
        <w:rPr/>
      </w:pPr>
      <w:r>
        <w:rPr>
          <w:rFonts w:cs="Times New Roman" w:ascii="Times New Roman" w:hAnsi="Times New Roman"/>
          <w:sz w:val="28"/>
          <w:szCs w:val="28"/>
        </w:rPr>
        <w:t>- осуществляет текущую работу по координации деятельности исполнителей Программы, обеспечивая их согласованные действия по подготовке и реализации мероприятий Программы, а также по целевому и эффективному использованию средств, выделяемых на реализацию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уточняет целевые индикаторы и затраты по мероприятиям Программы в целом, механизм реализации Программы в целом;</w:t>
      </w:r>
    </w:p>
    <w:p>
      <w:pPr>
        <w:pStyle w:val="Normal"/>
        <w:spacing w:lineRule="auto" w:line="240" w:before="0" w:after="0"/>
        <w:ind w:firstLine="709"/>
        <w:jc w:val="both"/>
        <w:rPr/>
      </w:pPr>
      <w:r>
        <w:rPr>
          <w:rFonts w:cs="Times New Roman" w:ascii="Times New Roman" w:hAnsi="Times New Roman"/>
          <w:sz w:val="28"/>
          <w:szCs w:val="28"/>
        </w:rPr>
        <w:t>- представляет отчет в администрацию Вейделевского района Белгородской области  о ходе реализации Программы в целом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ка Программы, в том числе включение в нее новых мероприятий, а также продление срока ее реализации осуществляются в установленном порядке по предложению заказчика, координатора Программы.</w:t>
      </w:r>
    </w:p>
    <w:p>
      <w:pPr>
        <w:pStyle w:val="Normal"/>
        <w:spacing w:lineRule="auto" w:line="240" w:before="0" w:after="0"/>
        <w:ind w:firstLine="709"/>
        <w:jc w:val="both"/>
        <w:rPr/>
      </w:pPr>
      <w:r>
        <w:rPr>
          <w:rFonts w:cs="Times New Roman" w:ascii="Times New Roman" w:hAnsi="Times New Roman"/>
          <w:sz w:val="28"/>
          <w:szCs w:val="28"/>
        </w:rPr>
        <w:t>Исполнители мероприятий Программы: администрация Должанского сельского поселения муниципального района «Вейделевский район» Белгородской области, депутаты Земского собрания Должанского сельского поселения муниципального района «Вейделевский район» Белгородской области, муниципальное общеобразовательное учреждение «Должанская средняя общеобразовательная школа Вейделевского района Белгородской области», Должанский модельный сельский дома культуры, Ромаховский сельский клуб, Луговской сельский клуб, Должанская сельская библиотека, территориальный пункт полиции ОВД Вейделевского района, Совет Ветеранов, Совет общественности.</w:t>
      </w:r>
    </w:p>
    <w:p>
      <w:pPr>
        <w:pStyle w:val="Normal"/>
        <w:spacing w:lineRule="auto" w:line="240" w:before="0" w:after="0"/>
        <w:ind w:firstLine="709"/>
        <w:jc w:val="both"/>
        <w:rPr/>
      </w:pPr>
      <w:r>
        <w:rPr>
          <w:rFonts w:cs="Times New Roman" w:ascii="Times New Roman" w:hAnsi="Times New Roman"/>
          <w:sz w:val="28"/>
          <w:szCs w:val="28"/>
        </w:rPr>
        <w:t>Отбор исполнителей мероприятий Программы - юридических лиц, привлекаемых для реализации отдельных мероприятий Программы, выполнения работ и оказания услуг по Программе, осуществляется в порядке, установленном законодательством Российской Федерации о размещении заказов для государственных и муниципальных нуж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ут ответственность за реализацию соответствующих мероприятий Программы, а также за целевое и эффективное использование средств, предусмотренных на их реал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уточняют целевые индикаторы и затраты по курируемым мероприятиям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ют заказчику и координатору Программы отчеты о ходе финансирования и выполнения мероприятий Программы два раза в год:</w:t>
      </w:r>
    </w:p>
    <w:p>
      <w:pPr>
        <w:pStyle w:val="Normal"/>
        <w:spacing w:lineRule="auto" w:line="240" w:before="0" w:after="0"/>
        <w:ind w:firstLine="709"/>
        <w:rPr/>
      </w:pPr>
      <w:r>
        <w:rPr>
          <w:rFonts w:cs="Times New Roman" w:ascii="Times New Roman" w:hAnsi="Times New Roman"/>
          <w:sz w:val="28"/>
          <w:szCs w:val="28"/>
        </w:rPr>
        <w:t>- за 6 месяцев, не позднее 15 июля текущего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 год, не позднее 01 февраля года, следующего за отчё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через соответствующих заказчиков Программы по курируем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местного бюджета, выделяемых на реализацию мероприятий Программы, осуществляют заказчик и координатор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ЖИДАЕМЫЕ  РЕЗУЛЬТАТЫ  И  ОЦЕНКА ЭФФЕКТИВНОСТИ РЕАЛИЗАЦИИ  ЦЕЛЕВО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 приведены в таблиц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594"/>
        <w:gridCol w:w="4374"/>
        <w:gridCol w:w="2233"/>
        <w:gridCol w:w="776"/>
        <w:gridCol w:w="776"/>
        <w:gridCol w:w="818"/>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ый показатель         по 2017 году                     (кол-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rHeight w:val="10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w:t>
              <w:tab/>
              <w:t>(попытка совершения) террористических актов на территории Вейделевского</w:t>
              <w:tab/>
              <w:t>района Белгород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ие</w:t>
              <w:tab/>
              <w:t>актов экстремистской направленности против соблюдения прав и свобод человека на территории Вейделевского</w:t>
              <w:tab/>
              <w:t xml:space="preserve">района Белгородской област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w:t>
      </w:r>
    </w:p>
    <w:p>
      <w:pPr>
        <w:pStyle w:val="Normal"/>
        <w:spacing w:lineRule="auto" w:line="240" w:before="0" w:after="0"/>
        <w:jc w:val="both"/>
        <w:rPr/>
      </w:pPr>
      <w:r>
        <w:rPr>
          <w:rFonts w:cs="Times New Roman" w:ascii="Times New Roman" w:hAnsi="Times New Roman"/>
          <w:sz w:val="28"/>
          <w:szCs w:val="28"/>
        </w:rPr>
        <w:t>- создать условия для эффективной совместной работы администрации Должанского  сельского поселения муниципального района «Вейделевский район» Белгородской области, правоохранительных органов, учреждений социальной сферы, общественных организаций и граждан, направленной на профилактику экстремизма, терроризма и правонарушений.</w:t>
      </w:r>
    </w:p>
    <w:p>
      <w:pPr>
        <w:pStyle w:val="Normal"/>
        <w:spacing w:lineRule="auto" w:line="240" w:before="0" w:after="0"/>
        <w:jc w:val="both"/>
        <w:rPr/>
      </w:pPr>
      <w:r>
        <w:rPr>
          <w:rFonts w:cs="Times New Roman" w:ascii="Times New Roman" w:hAnsi="Times New Roman"/>
          <w:sz w:val="28"/>
          <w:szCs w:val="28"/>
        </w:rPr>
        <w:t>-</w:t>
        <w:tab/>
        <w:t>улучшить</w:t>
        <w:tab/>
        <w:t>информационно-пропагандистское</w:t>
        <w:tab/>
        <w:t>обеспечение деятельности по профилактике экстремизма, терроризма и правонарушений.</w:t>
      </w:r>
    </w:p>
    <w:p>
      <w:pPr>
        <w:pStyle w:val="Normal"/>
        <w:spacing w:lineRule="auto" w:line="240" w:before="0" w:after="0"/>
        <w:jc w:val="both"/>
        <w:rPr/>
      </w:pPr>
      <w:r>
        <w:rPr>
          <w:rFonts w:cs="Times New Roman" w:ascii="Times New Roman" w:hAnsi="Times New Roman"/>
          <w:sz w:val="28"/>
          <w:szCs w:val="28"/>
        </w:rPr>
        <w:t>- стимулировать и поддерживать гражданские инициативы правоохранительн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условия для деятельности добровольных формирований населения по охране общественного порядка.</w:t>
      </w:r>
    </w:p>
    <w:p>
      <w:pPr>
        <w:pStyle w:val="Normal"/>
        <w:spacing w:lineRule="auto" w:line="240" w:before="0" w:after="0"/>
        <w:jc w:val="both"/>
        <w:rPr/>
      </w:pPr>
      <w:r>
        <w:rPr>
          <w:rFonts w:cs="Times New Roman" w:ascii="Times New Roman" w:hAnsi="Times New Roman"/>
          <w:sz w:val="28"/>
          <w:szCs w:val="28"/>
        </w:rPr>
        <w:t>-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и своевременное выполнение мероприятий программы будет способствовать созданию в районе обстановки спокойствия и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ы осуществляется в соответствии с методикой оценки, изложенной в приложении № 2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4860" w:type="dxa"/>
        <w:tblLayout w:type="fixed"/>
        <w:tblCellMar>
          <w:top w:w="0" w:type="dxa"/>
          <w:left w:w="108" w:type="dxa"/>
          <w:bottom w:w="0" w:type="dxa"/>
          <w:right w:w="108" w:type="dxa"/>
        </w:tblCellMar>
      </w:tblPr>
      <w:tblGrid>
        <w:gridCol w:w="5040"/>
      </w:tblGrid>
      <w:tr>
        <w:trPr>
          <w:trHeight w:val="1868" w:hRule="atLeast"/>
        </w:trPr>
        <w:tc>
          <w:tcPr>
            <w:tcW w:w="5040" w:type="dxa"/>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иложение № 1                                                                                                             к целевой программе «Комплексные меры профилактики терроризма и экстремизма на территории Должанского сельского поселения муниципального района «Вейделевский район» Белгородской области на 2018 – 2020 годы»</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rFonts w:cs="Times New Roman" w:ascii="Times New Roman" w:hAnsi="Times New Roman"/>
          <w:b/>
          <w:sz w:val="28"/>
          <w:szCs w:val="28"/>
        </w:rPr>
        <w:t>МЕРОПРИЯТИЯ  К ЦЕЛЕВОЙ ПРОГРАММЕ                                     «КОМПЛЕКСНЫЕ МЕРЫ ПРОФИЛАКТИКИ ТЕРРОРИЗМА                                       И ЭКСТРЕМИЗМА НА ТЕРРИТОРИИ ДОЛЖАНСКОГО СЕЛЬСКОГО ПОСЕЛЕНИЯ МУНИЦИПАЛЬНОГО РАЙОНА                                «ВЕЙДЕЛЕВСКИЙ РАЙОН» БЕЛГОРОДСКОЙ ОБЛАСТИ                                          НА 2018-2020</w:t>
      </w:r>
      <w:r>
        <w:rPr/>
        <w:t xml:space="preserve"> ГОДЫ»</w:t>
      </w:r>
    </w:p>
    <w:tbl>
      <w:tblPr>
        <w:tblW w:w="11239" w:type="dxa"/>
        <w:jc w:val="left"/>
        <w:tblInd w:w="-1344" w:type="dxa"/>
        <w:tblLayout w:type="fixed"/>
        <w:tblCellMar>
          <w:top w:w="0" w:type="dxa"/>
          <w:left w:w="108" w:type="dxa"/>
          <w:bottom w:w="0" w:type="dxa"/>
          <w:right w:w="108" w:type="dxa"/>
        </w:tblCellMar>
      </w:tblPr>
      <w:tblGrid>
        <w:gridCol w:w="539"/>
        <w:gridCol w:w="3140"/>
        <w:gridCol w:w="2055"/>
        <w:gridCol w:w="1185"/>
        <w:gridCol w:w="1260"/>
        <w:gridCol w:w="900"/>
        <w:gridCol w:w="720"/>
        <w:gridCol w:w="720"/>
        <w:gridCol w:w="720"/>
      </w:tblGrid>
      <w:tr>
        <w:trPr>
          <w:trHeight w:val="9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руб)</w:t>
            </w:r>
          </w:p>
        </w:tc>
      </w:tr>
      <w:tr>
        <w:trPr>
          <w:trHeight w:val="31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жителей о порядке действий при угрозе возникновения террористических актов, посредством размещения информации в средствах массовой информ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лова Е. Ю. – заместитель главы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 в течение 2018-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одготовку проектов, изготовление, приобретение буклетов, плакатов,</w:t>
              <w:tab/>
              <w:t>памяток и рекомендаций</w:t>
              <w:tab/>
              <w:t>для учреждений, предприятий, организаций по антитеррористической тематик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трова О.И.  – глава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 в течение 2018-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w:t>
              <w:tab/>
              <w:t>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лова Е. Ю. – заместитель главы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в течение 2018-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w:t>
              <w:tab/>
              <w:t>и получать  в установленном порядке необходимые</w:t>
              <w:tab/>
              <w:t>материалы и информацию</w:t>
              <w:tab/>
              <w:t>в правоохранительных органах, общественных объединениях, организациях и учреждениях райо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олова Е. Ю. – заместитель главы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тановленном порядк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оводить</w:t>
              <w:tab/>
              <w:t>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а О.И. -  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8 – 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еженедельный обход территории</w:t>
              <w:tab/>
              <w:t>на предмет выявления</w:t>
              <w:tab/>
              <w:t>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трова О.И. -  глава администр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8 -   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tab/>
              <w:t>регулярных обследований домов на предмет технического состояния подвальных и чердачных</w:t>
              <w:tab/>
              <w:t>помещений и др. подсобных помещ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трова О.И. -  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8 – 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tab/>
              <w:t>постоянного патрулирования в местах массового скопления людей и отдыха насе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О.И. – глава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2018 – 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еженедельный обход территорий на предмет выявления мест концентрации молодеж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О.И. – глава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 в течение 2018 – 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образовательных учреж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w:t>
              <w:tab/>
              <w:t>идей межнациональной терпимости, дружбы, добрососедства, взаимного уваж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ова А.И. - директор  МОУ «Должанская СОШ»</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2018 – 2020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ть  размещение на информационных стендах информации требований действующего миграционного законодательства, а также контактных телефонов о том, куда следует обращаться в случаях совершения в отношении них противоправных действ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олова Е. Ю. – заместитель главы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w:t>
              <w:tab/>
              <w:t xml:space="preserve"> и провести тематические</w:t>
              <w:tab/>
              <w:t>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октионова Н. А. – директор </w:t>
            </w:r>
            <w:r>
              <w:rPr>
                <w:rFonts w:cs="Times New Roman" w:ascii="Times New Roman" w:hAnsi="Times New Roman"/>
              </w:rPr>
              <w:t>Должанского</w:t>
            </w:r>
            <w:r>
              <w:rPr>
                <w:rFonts w:cs="Times New Roman" w:ascii="Times New Roman" w:hAnsi="Times New Roman"/>
                <w:sz w:val="24"/>
                <w:szCs w:val="24"/>
              </w:rPr>
              <w:t xml:space="preserve">  </w:t>
            </w:r>
            <w:r>
              <w:rPr>
                <w:rFonts w:cs="Times New Roman" w:ascii="Times New Roman" w:hAnsi="Times New Roman"/>
              </w:rPr>
              <w:t>МСДК,</w:t>
            </w:r>
            <w:r>
              <w:rPr>
                <w:rFonts w:cs="Times New Roman" w:ascii="Times New Roman" w:hAnsi="Times New Roman"/>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работы СДК, в течение 2018-2020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тематические беседы в коллективах учащихся образовательных учреждений школьных и дошкольных, по действиям населения при возникновении террористических угроз и ЧС</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интова О.Д. – заведующая Должанской сельской библиотекой, Литвинова А.И.- директор МОУ «Должанская СОШ», Лукинова В. И. - заведующая  МДОУ «Детский сад с.Долго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оответствии с планом работы СДК, библиотеки, школы, д/сада, в течение 2018-2020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на базе сельской библиотеки</w:t>
              <w:tab/>
              <w:t xml:space="preserve">зональных информационных центров по проблемам профилактики терроризма и экстрем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нформационно- пропагандистских материалов профилактического характе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финтова О.Д. –заведующая Должанской сельской библиот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раза в год, в течение 2018 – 2020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средства массовой информации информировать граждан о наличии телефонных линий для сообщения фактов террористической экстремистской и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трова О.И. – глава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раза в год, в течение 2018 – 2020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вывешивания в общедоступных местах, информировать граждан о наличии телефонных линий для сообщения фактов террористической и экстремистской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трова О.И.  – глава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раза в год, в течение 2018 – 2020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b/>
          <w:b/>
          <w:sz w:val="24"/>
          <w:szCs w:val="24"/>
        </w:rPr>
      </w:pPr>
      <w:r>
        <w:rPr>
          <w:rFonts w:eastAsia="Times New Roman"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3246120" cy="1303020"/>
                <wp:effectExtent l="0" t="0" r="0" b="0"/>
                <wp:wrapSquare wrapText="bothSides"/>
                <wp:docPr id="3" name="Frame1"/>
                <a:graphic xmlns:a="http://schemas.openxmlformats.org/drawingml/2006/main">
                  <a:graphicData uri="http://schemas.microsoft.com/office/word/2010/wordprocessingShape">
                    <wps:wsp>
                      <wps:cNvSpPr txBox="1"/>
                      <wps:spPr>
                        <a:xfrm>
                          <a:off x="0" y="0"/>
                          <a:ext cx="3246120" cy="1303020"/>
                        </a:xfrm>
                        <a:prstGeom prst="rect"/>
                        <a:solidFill>
                          <a:srgbClr val="FFFFFF">
                            <a:alpha val="0"/>
                          </a:srgbClr>
                        </a:solidFill>
                      </wps:spPr>
                      <wps:txbx>
                        <w:txbxContent>
                          <w:tbl>
                            <w:tblPr>
                              <w:tblW w:w="5112" w:type="dxa"/>
                              <w:jc w:val="left"/>
                              <w:tblInd w:w="0" w:type="dxa"/>
                              <w:tblLayout w:type="fixed"/>
                              <w:tblCellMar>
                                <w:top w:w="0" w:type="dxa"/>
                                <w:left w:w="108" w:type="dxa"/>
                                <w:bottom w:w="0" w:type="dxa"/>
                                <w:right w:w="108" w:type="dxa"/>
                              </w:tblCellMar>
                            </w:tblPr>
                            <w:tblGrid>
                              <w:gridCol w:w="5112"/>
                            </w:tblGrid>
                            <w:tr>
                              <w:trPr>
                                <w:trHeight w:val="1800" w:hRule="atLeast"/>
                              </w:trPr>
                              <w:tc>
                                <w:tcPr>
                                  <w:tcW w:w="5112"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4"/>
                                      <w:szCs w:val="24"/>
                                    </w:rPr>
                                    <w:t>Приложение № 2                                                                                                            к целевой программе «Комплексные меры профилактики терроризма и экстремизма на территории Должанского сельского поселения муниципального района «Вейделевский район» Белгородской области на 2018 – 2020 годы»</w:t>
                                  </w:r>
                                </w:p>
                              </w:tc>
                            </w:tr>
                          </w:tbl>
                        </w:txbxContent>
                      </wps:txbx>
                      <wps:bodyPr anchor="t" lIns="0" tIns="0" rIns="0" bIns="0">
                        <a:noAutofit/>
                      </wps:bodyPr>
                    </wps:wsp>
                  </a:graphicData>
                </a:graphic>
              </wp:anchor>
            </w:drawing>
          </mc:Choice>
          <mc:Fallback>
            <w:pict>
              <v:rect fillcolor="#FFFFFF" style="position:absolute;rotation:-0;width:255.6pt;height:102.6pt;mso-wrap-distance-left:9pt;mso-wrap-distance-right:0pt;mso-wrap-distance-top:0pt;mso-wrap-distance-bottom:0pt;margin-top:4.9pt;mso-position-vertical-relative:text;margin-left:212.15pt;mso-position-horizontal:right;mso-position-horizontal-relative:margin">
                <v:fill opacity="0f"/>
                <v:textbox inset="0in,0in,0in,0in">
                  <w:txbxContent>
                    <w:tbl>
                      <w:tblPr>
                        <w:tblW w:w="5112" w:type="dxa"/>
                        <w:jc w:val="left"/>
                        <w:tblInd w:w="0" w:type="dxa"/>
                        <w:tblLayout w:type="fixed"/>
                        <w:tblCellMar>
                          <w:top w:w="0" w:type="dxa"/>
                          <w:left w:w="108" w:type="dxa"/>
                          <w:bottom w:w="0" w:type="dxa"/>
                          <w:right w:w="108" w:type="dxa"/>
                        </w:tblCellMar>
                      </w:tblPr>
                      <w:tblGrid>
                        <w:gridCol w:w="5112"/>
                      </w:tblGrid>
                      <w:tr>
                        <w:trPr>
                          <w:trHeight w:val="1800" w:hRule="atLeast"/>
                        </w:trPr>
                        <w:tc>
                          <w:tcPr>
                            <w:tcW w:w="5112"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4"/>
                                <w:szCs w:val="24"/>
                              </w:rPr>
                              <w:t>Приложение № 2                                                                                                            к целевой программе «Комплексные меры профилактики терроризма и экстремизма на территории Должанского сельского поселения муниципального района «Вейделевский район» Белгородской области на 2018 – 2020 годы»</w:t>
                            </w:r>
                          </w:p>
                        </w:tc>
                      </w:tr>
                    </w:tbl>
                  </w:txbxContent>
                </v:textbox>
                <w10:wrap type="square"/>
              </v:rect>
            </w:pict>
          </mc:Fallback>
        </mc:AlternateContent>
      </w:r>
    </w:p>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ЦЕЛЕВОЙ ПРОГРАММЫ «КОМПЛЕКСНЫЕ МЕРЫ ПРОФИЛАКТИКИ ТЕРРОРИЗМА  И ЭКСТРЕМИЗМА НА ТЕРРИТОРИИ ДОЛЖАНСКОГО СЕЛЬСКОГО ПОСЕЛЕНИЯ МУНИЦИПАЛЬНОГО РАЙОНА                                «ВЕЙДЕЛЕВСКИЙ РАЙОН» БЕЛГОРОДСКОЙ ОБЛАСТИ                                    НА 2018-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ое использование средств</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 100 проц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значения показателя эффективности:</w:t>
      </w:r>
    </w:p>
    <w:p>
      <w:pPr>
        <w:pStyle w:val="Normal"/>
        <w:spacing w:lineRule="auto" w:line="240" w:before="0" w:after="0"/>
        <w:ind w:firstLine="709"/>
        <w:jc w:val="both"/>
        <w:rPr/>
      </w:pPr>
      <w:r>
        <w:rPr>
          <w:rFonts w:cs="Times New Roman" w:ascii="Times New Roman" w:hAnsi="Times New Roman"/>
          <w:sz w:val="28"/>
          <w:szCs w:val="28"/>
        </w:rPr>
        <w:t>- 100 процентов – реализация  программы считается эффективной;                               - менее 100 процентов – реализация  программы считается неэффективной;                      - более 100 процентов – реализация программы считается наиболее эффективн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0" w:after="0"/>
        <w:ind w:firstLine="709"/>
        <w:jc w:val="both"/>
        <w:rPr/>
      </w:pPr>
      <w:r>
        <w:rPr>
          <w:rFonts w:cs="Times New Roman" w:ascii="Times New Roman" w:hAnsi="Times New Roman"/>
          <w:sz w:val="28"/>
          <w:szCs w:val="28"/>
        </w:rPr>
        <w:t>Социально-экономический эффект от реализации программы выражается в: - совершенствовании форм и методов работы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администрации Должанского сельского поселения муниципального района «Вейделевский район» Белгородской области;</w:t>
      </w:r>
    </w:p>
    <w:p>
      <w:pPr>
        <w:pStyle w:val="Normal"/>
        <w:spacing w:lineRule="auto" w:line="240" w:before="0" w:after="0"/>
        <w:ind w:firstLine="709"/>
        <w:jc w:val="both"/>
        <w:rPr/>
      </w:pPr>
      <w:r>
        <w:rPr>
          <w:rFonts w:cs="Times New Roman" w:ascii="Times New Roman" w:hAnsi="Times New Roman"/>
          <w:sz w:val="28"/>
          <w:szCs w:val="28"/>
        </w:rPr>
        <w:t>- распространении культуры интернационализма, согласия, национальной и религиозной терпимости в среде учащихся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монизации межнациональных отношений, повышение уровня этносоциальной комфор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spacing w:lineRule="auto" w:line="240" w:before="0" w:after="0"/>
        <w:ind w:firstLine="709"/>
        <w:jc w:val="both"/>
        <w:rPr/>
      </w:pPr>
      <w:r>
        <w:rPr>
          <w:rFonts w:cs="Times New Roman" w:ascii="Times New Roman" w:hAnsi="Times New Roman"/>
          <w:sz w:val="28"/>
          <w:szCs w:val="28"/>
        </w:rPr>
        <w:t>- укреплении и культивировании в молодежной среде атмосферы межэтнического согласия и толеран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и создания и деятельности националистических экстремистских молодежных группировок;</w:t>
      </w:r>
    </w:p>
    <w:p>
      <w:pPr>
        <w:pStyle w:val="Normal"/>
        <w:spacing w:lineRule="auto" w:line="240" w:before="0" w:after="0"/>
        <w:ind w:firstLine="709"/>
        <w:jc w:val="both"/>
        <w:rPr/>
      </w:pPr>
      <w:r>
        <w:rPr>
          <w:rFonts w:cs="Times New Roman" w:ascii="Times New Roman" w:hAnsi="Times New Roman"/>
          <w:sz w:val="28"/>
          <w:szCs w:val="28"/>
        </w:rPr>
        <w:t>- формировании единого информационного пространства для пропаганды и распространения на территории администрации Должанского сельского поселения муниципального района «Вейделевский район» Белгородской области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28:00Z</dcterms:created>
  <dc:creator>SamLab.ws</dc:creator>
  <dc:description/>
  <dc:language>en-US</dc:language>
  <cp:lastModifiedBy>Microsoft Office</cp:lastModifiedBy>
  <cp:lastPrinted>2018-09-24T08:26:00Z</cp:lastPrinted>
  <dcterms:modified xsi:type="dcterms:W3CDTF">2018-09-24T05:28:00Z</dcterms:modified>
  <cp:revision>2</cp:revision>
  <dc:subject/>
  <dc:title>РОС С И Й С К А Я   Ф Е Д Е Р А Ц И Я</dc:title>
</cp:coreProperties>
</file>