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января  2018 года                                                                                        № 2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оциальной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ы  Должанского сельского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муниципального района «Вейделевский район» </w:t>
      </w:r>
    </w:p>
    <w:p>
      <w:pPr>
        <w:pStyle w:val="Style3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 области на 2018-2028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решения земского собрания Должанского сельского поселения «О порядке разработки, реализации и оценки эффективности муниципальных программ Должанского сельского поселения муниципального района «Вейделевский район» Белгородской области» от 27.02.2017 года № 1-37</w:t>
      </w:r>
      <w:r>
        <w:rPr>
          <w:b/>
          <w:sz w:val="28"/>
          <w:szCs w:val="28"/>
        </w:rPr>
        <w:t xml:space="preserve">,  п о с т а н о в л я ю :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оциальной инфраструктуры Должанского сельского поселения муниципального района «Вейделевский район» Белгородской области на 2018 – 2028 годы» (прилагается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олжа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      О.Петро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3914140" cy="154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лжанского  сельского  поселения 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 «17»  января года №</w:t>
                                    <w:softHyphen/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21.9pt;mso-wrap-distance-left:9pt;mso-wrap-distance-right:0pt;mso-wrap-distance-top:0pt;mso-wrap-distance-bottom:0pt;margin-top:-17.25pt;mso-position-vertical-relative:text;margin-left:1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лжанского  сельского  поселения 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 «17»  января года №</w:t>
                              <w:softHyphen/>
                              <w:t xml:space="preserve"> 2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     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МПЛЕКСНОГО  РАЗВИТИЯ  СОЦИАЛЬНОЙ  ИНФРАСТРУКТУРЫ ДОЛЖАНСКОГО  СЕЛЬСКОГО ПОСЕЛЕНИЯ МУНИЦИПАЛЬНОГО   РАЙОНА  «ВЕЙДЕЛЕВСКИЙ РАЙОН» БЕЛГОРОДСКОЙ ОБЛАСТИ  НА  2018 - 2028 ГОД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tabs>
          <w:tab w:val="clear" w:pos="708"/>
          <w:tab w:val="left" w:pos="40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аспорт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Комплексное развитие социальной инфраструктуры</w:t>
      </w:r>
    </w:p>
    <w:p>
      <w:pPr>
        <w:pStyle w:val="Style37"/>
        <w:tabs>
          <w:tab w:val="clear" w:pos="708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анского сельского поселения муниципального района «Вейделевский район» Белгородской  области на 2018 - 2028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04"/>
      </w:tblGrid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  «Комплексного развития  социальной  инфраструктуры </w:t>
            </w:r>
            <w:r>
              <w:rPr>
                <w:rFonts w:cs="Calibri"/>
                <w:sz w:val="24"/>
                <w:szCs w:val="24"/>
              </w:rPr>
              <w:t>Должанского сельского поселения муниципального района «Вейделевский район»  Белгородской области на 2018 – 2028 годы»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  <w:r>
              <w:rPr>
                <w:rFonts w:cs="Calibri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Должанского сельского поселения, Генеральный план Должанского 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ограмм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образования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ГБУЗ «Вейделевская центральная районная больница»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культуры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правление ФК, спорта и молодежной политики администрации Вейделевского района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гноз потребностей населения сельского поселения в объектах социальной инфраструктуры до 2020 года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853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учшение эксплуатационного состояния объек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 2017-2027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финансируется из местного бюджета. 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ных мероприятий за период 2018-2028 г.г. </w:t>
            </w:r>
            <w:r>
              <w:rPr>
                <w:sz w:val="24"/>
                <w:szCs w:val="24"/>
              </w:rPr>
              <w:t>составляет 6930,0 тыс. руб.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8  год – 630,0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- 630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0 год – 630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 год -  63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 годы -  441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атные услуги- 841,0 тыс. руб.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8  год – 73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  -75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0 год – 77,0  тыс. ру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  77,0 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 годы -  539,0 тыс. руб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- сбалансированное развитие сети объектов социальной инфраструктуры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сплуатационного состояния объектов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обеспечение комфортных и безопасных условий для граждан 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 Должанского  сельского поселения муниципального района «Вейделевский район»  до 2028 года (далее  – Программа) разработана в соответствии с требованиями Градостроительного кодекса РФ, Требованиями  к программам комплексного развития социальной инфраструктуры поселений, городских округов, утвержденные постановлением Правительства РФ от 1.10.2015 г. №105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комплексного развития социальной инфраструктуры поселения – документ, устанавливающий перечень мероприятий по проектированию, строительству, реконструкции объектов социальной инфраструктуры поселения, которые   предусмотрены государственными и муниципальными программами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ом на 2018 год и на период до 2028 года  определены следующие приоритеты социального  развития сельского поселения: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жилищной сферы сельского поселения;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ультурного наслед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/>
        <w:t xml:space="preserve">Наличие земельных ресурсов сельского поселени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цент (%) к общей площади МО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5221 </w:t>
            </w:r>
            <w:r>
              <w:rPr>
                <w:rStyle w:val="FontStyle12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iCs/>
                <w:szCs w:val="28"/>
                <w:lang w:val="ru-RU"/>
              </w:rPr>
              <w:t>14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2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промышленности, энергетики, транспорта,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3</w:t>
            </w:r>
          </w:p>
        </w:tc>
      </w:tr>
    </w:tbl>
    <w:p>
      <w:pPr>
        <w:pStyle w:val="Style3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 поселения   составляет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>5221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селение и трудовые ресурс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  поселение включает в себя 8 населенных пунктов: с.Долгое, с.Потоловка, х.Россошь, х.Ромахово, п.Луговое, х.Погребицкий, х.Артеменков, х.Рящин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с.Долгое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  численность  населения</w:t>
      </w:r>
      <w:r>
        <w:rPr>
          <w:rFonts w:cs="Times New Roman" w:ascii="Times New Roman" w:hAnsi="Times New Roman"/>
          <w:sz w:val="28"/>
          <w:szCs w:val="28"/>
        </w:rPr>
        <w:t xml:space="preserve">  Должанского  сельского поселения на 01.01.2018 года  составила 1504 человека.</w:t>
      </w:r>
    </w:p>
    <w:p>
      <w:pPr>
        <w:pStyle w:val="Style37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99"/>
        <w:gridCol w:w="1073"/>
        <w:gridCol w:w="1072"/>
        <w:gridCol w:w="766"/>
        <w:gridCol w:w="765"/>
        <w:gridCol w:w="766"/>
        <w:gridCol w:w="766"/>
        <w:gridCol w:w="919"/>
        <w:gridCol w:w="911"/>
      </w:tblGrid>
      <w:tr>
        <w:trPr>
          <w:trHeight w:val="10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. хозяй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от 8 до 18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способное население  (c 16-ти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нсинеры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лг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отол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Россош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омах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Лугов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ребиц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й численности постоянного населения Должанского поселения  67,2 %  являются  экономически активными (возраст 18-64 года), из которых 38,8 %  заняты в экономике поселения.  </w:t>
      </w:r>
      <w:r>
        <w:rPr>
          <w:color w:val="000000"/>
          <w:sz w:val="28"/>
          <w:szCs w:val="28"/>
        </w:rPr>
        <w:t>Часть населения работает в сельхозпредприятиях и  организациях социальной сферы, часть трудоспособного населения работает за предел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функционирует 2 хозяйствующих субъекта, которые занимаются производством с/х продукции.  60%  ЛПХ поселения содержит скот: КРС, МРС, птицу, пчел, крол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Демографическая ситуация. </w:t>
      </w:r>
      <w:r>
        <w:rPr>
          <w:color w:val="000000"/>
          <w:sz w:val="28"/>
          <w:szCs w:val="28"/>
        </w:rPr>
        <w:t xml:space="preserve">По состоянию на 01.01.2018 года население Должанского сельского поселения составляет 1504 чел. За 2017 год родилось 6 человек, умерло – 27 человек. Естественная убыль населения составила 21 чел.  </w:t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5"/>
        <w:gridCol w:w="1875"/>
        <w:gridCol w:w="1984"/>
      </w:tblGrid>
      <w:tr>
        <w:trPr>
          <w:trHeight w:val="1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населения на начал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селения на конец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ико-экономические параметры существующих объектов социальной инфраструктуры сельского поселения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>Структуру обслуживания населенных пунктов Должанского  сельского поселения  образуют сеть предприятий и учреждений культурно–бытового назначения, размещенных на его территории, которые должны полнее удовлетворять потребности населения в организации быта, отдыха, воспитания и образования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rPr/>
      </w:pPr>
      <w:r>
        <w:rPr>
          <w:b/>
          <w:sz w:val="28"/>
          <w:szCs w:val="28"/>
        </w:rPr>
        <w:t>3.1. Образование</w:t>
      </w:r>
      <w:r>
        <w:rPr>
          <w:sz w:val="28"/>
          <w:szCs w:val="28"/>
        </w:rPr>
        <w:t xml:space="preserve">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образования сельского поселения  включает  ступени – от детского  дошкольного  образования  до  основного среднего. В  поселении действуют  1 основная   школа, 2 дошкольных учрежде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992"/>
        <w:gridCol w:w="1134"/>
        <w:gridCol w:w="1134"/>
        <w:gridCol w:w="1134"/>
        <w:gridCol w:w="1417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учреждения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мест по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. кол-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собствен-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ойки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олжа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ул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г., последний капитальный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05-2006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 «Детский сад с.Дол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г., последний капитальный ремонт 2005 г.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«Детский сад х.Ромах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Ромахово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Центральная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2 г. 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капитальный ремонт 2013 г.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учащихся в школе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 человек,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сещают детские сады. В связи с демографическим спадом наблюдается постепенное снижение численности обучающихся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детей образовательными учреждениями  сельского поселения составляет 100%. 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 включают: здание школы, столовые, мастерские, объектовые котельные, спортивные залы, стадионы.</w:t>
      </w:r>
    </w:p>
    <w:p>
      <w:pPr>
        <w:pStyle w:val="Style26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Школа расположена в отдельно стоящих типовых зданиях.</w:t>
      </w:r>
      <w:r>
        <w:rPr>
          <w:color w:val="000000"/>
          <w:sz w:val="28"/>
          <w:szCs w:val="28"/>
        </w:rPr>
        <w:t xml:space="preserve"> Учебные кабинеты оборудованы необходимыми учебными пособиями и компьютерами,  имеют доступ к сети «Интернет»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етские сады оборудованы теплыми, светлыми игровыми комнатами, удобными спальными комнатами. </w:t>
      </w:r>
      <w:r>
        <w:rPr>
          <w:sz w:val="28"/>
          <w:szCs w:val="28"/>
          <w:lang w:eastAsia="ru-RU"/>
        </w:rPr>
        <w:t>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Style2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воды: мощность общеобразовательных школ и дошкольных учреждений соответствует потребностям населения, имеется резерв мест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ый состав педагогов имеет высшее профессиональное  образовани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2. Культур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сельского поселения сеть культурно-просветительных учреждений представлена 1 сельским модельным домом культуры и 2 сельскими клубами, 1 библиоте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842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: типовое, специальное, приспособл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 тыс.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6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ледний капитальный ремонт 2005 г.</w:t>
            </w:r>
          </w:p>
        </w:tc>
      </w:tr>
      <w:tr>
        <w:trPr>
          <w:trHeight w:val="1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ий  СМ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е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6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ледний капитальный ремонт 2005 г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ремонтирован в 2013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хов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махово,                   ул. Центральная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говое,                   ул. Молодежная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ес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ебует капитального ремонт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учреждения ведут работу по библиотечному обслуживанию населения, реализуют государственную политику в области работы с молодежью, предоставляют населению услуги по организации досуга, занятием самодеятельного любительского творч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расположены в отдельно стоящих типовых зданиях, библиотеки - в приспособленных помещениях в зданиях  клуб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учреждений культура сельского поселения в целом соответствуют рекомендованной норме. В учреждениях имеется видеопроекционная, звуковая, усилительная аппаратура. </w:t>
      </w:r>
      <w:r>
        <w:rPr>
          <w:color w:val="000000"/>
          <w:sz w:val="28"/>
          <w:szCs w:val="28"/>
        </w:rPr>
        <w:t xml:space="preserve">Библиотеки и клубные учреждения имеют доступ к сети «Интернет», оснащены компьютерным оборудованием.   </w:t>
      </w:r>
      <w:r>
        <w:rPr>
          <w:sz w:val="28"/>
          <w:szCs w:val="28"/>
        </w:rPr>
        <w:t>Мебель, оборудование зрительных залов соответствуют нормативам.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rPr/>
      </w:pPr>
      <w:r>
        <w:rPr>
          <w:b/>
          <w:color w:val="000000"/>
          <w:sz w:val="28"/>
          <w:szCs w:val="28"/>
        </w:rPr>
        <w:t>3.3. Здравоохран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Должанского  сельского поселения имеются  ФАП  и ОСВ. Обслуживание населения других сел осуществляется выездным методом.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125"/>
        <w:gridCol w:w="1421"/>
        <w:gridCol w:w="1275"/>
        <w:gridCol w:w="1415"/>
        <w:gridCol w:w="1279"/>
      </w:tblGrid>
      <w:tr>
        <w:trPr>
          <w:trHeight w:val="61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пускная способность (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обслуживающе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, 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постройки</w:t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х.Ромах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.Ромахово,                   ул. Центральная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  2017 г.,</w:t>
            </w:r>
          </w:p>
        </w:tc>
      </w:tr>
      <w:tr>
        <w:trPr>
          <w:trHeight w:val="3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 с.Долг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.Долгое ,               ул. Березовая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  2017 г.,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Формирование современного оснащения ФАП  и ОСВ должно отвечать поставленным задачам по внедрению новейших медицинских технолог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истема здравоохранения сельского поселения не совсем соответствует потребностям населения сельского поселения, установленным социальным нормативам.</w:t>
      </w:r>
      <w:r>
        <w:rPr>
          <w:sz w:val="28"/>
          <w:szCs w:val="28"/>
        </w:rPr>
        <w:t xml:space="preserve"> Техническое состояние зданий удовлетворительное. </w:t>
      </w:r>
      <w:r>
        <w:rPr>
          <w:sz w:val="28"/>
          <w:szCs w:val="28"/>
          <w:lang w:bidi="en-US"/>
        </w:rPr>
        <w:t xml:space="preserve">Материально-техническая база существующих </w:t>
      </w:r>
      <w:r>
        <w:rPr>
          <w:sz w:val="28"/>
          <w:szCs w:val="28"/>
        </w:rPr>
        <w:t xml:space="preserve">учреждений устарела, учреждения испытывает  острый недостаток медицинских кадр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повышения качества обслуживания необходима реконструкция учреждений. Формирование современного уровня учреждения здравоохранения должно отвечать поставленным задачам по росту мощностей учреждений здравоохранения, по увеличению штата квалифицированных сотрудников и внедрению новейших медицинских технолог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284" w:leader="none"/>
          <w:tab w:val="right" w:pos="8364" w:leader="dot"/>
        </w:tabs>
        <w:suppressAutoHyphens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4. Физическая культура и спор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перечень объектов физической культуры и спорта представлен спортивным залом Должанской школы, которым </w:t>
      </w:r>
      <w:r>
        <w:rPr>
          <w:sz w:val="28"/>
          <w:szCs w:val="28"/>
          <w:lang w:bidi="en-US"/>
        </w:rPr>
        <w:t>могут пользоваться категория детей и подростк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.Долгое имеются спортивные  площадки,  где проводятся игры и соревнования по волейболу, баскетболу, футболу, военно-спортивные соревнования и т.д., они же являются физкультурно-спортивными сооружениями общего пользования, где осуществляется оздоровление взрослого на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01"/>
        <w:gridCol w:w="851"/>
        <w:gridCol w:w="2409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монт и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>с.Долгое ул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ледний капитальный ремонт 2005-2006 г.г..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5. </w:t>
      </w:r>
      <w:r>
        <w:rPr>
          <w:b/>
          <w:sz w:val="28"/>
          <w:szCs w:val="28"/>
        </w:rPr>
        <w:t>Предприятия торговли и общественного питания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населенных пунктах сельского поселения функционируют 7 объектов торговли. Данные объекты вполне удовлетворяют потребность населения в продовольственной продукции и товарах первой необходимости, ремонта и реконструкции не требуют.  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sz w:val="28"/>
          <w:szCs w:val="28"/>
          <w:highlight w:val="yellow"/>
          <w:lang w:eastAsia="ru-RU"/>
        </w:rPr>
      </w:pPr>
      <w:r>
        <w:rPr>
          <w:rFonts w:eastAsia="Arial Unicode MS" w:cs="Tahoma"/>
          <w:sz w:val="28"/>
          <w:szCs w:val="28"/>
          <w:highlight w:val="yellow"/>
          <w:lang w:eastAsia="ru-RU"/>
        </w:rPr>
      </w:r>
    </w:p>
    <w:p>
      <w:pPr>
        <w:pStyle w:val="P3"/>
        <w:spacing w:before="0" w:after="0"/>
        <w:ind w:firstLine="709"/>
        <w:jc w:val="both"/>
        <w:rPr>
          <w:rStyle w:val="S21"/>
          <w:b/>
          <w:b/>
          <w:sz w:val="28"/>
          <w:szCs w:val="28"/>
        </w:rPr>
      </w:pPr>
      <w:r>
        <w:rPr>
          <w:rFonts w:eastAsia="Arial Unicode MS" w:cs="Tahoma"/>
          <w:sz w:val="28"/>
          <w:szCs w:val="28"/>
          <w:highlight w:val="yellow"/>
        </w:rPr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21"/>
          <w:b/>
          <w:sz w:val="28"/>
          <w:szCs w:val="28"/>
        </w:rPr>
        <w:t>3.6. Жилищное строительство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ведётся индивидуальное жилищное строительство. В 2017 году введено в </w:t>
      </w:r>
      <w:r>
        <w:rPr>
          <w:color w:val="000000"/>
          <w:sz w:val="28"/>
          <w:szCs w:val="28"/>
        </w:rPr>
        <w:t>строй 277 кв. м. жилья</w:t>
      </w:r>
      <w:r>
        <w:rPr>
          <w:sz w:val="28"/>
          <w:szCs w:val="28"/>
        </w:rPr>
        <w:t xml:space="preserve">. В ближайшие годы, в связи с экономическим кризисом и оттоком населения, объём жилищного строительства сократится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3.5. Объекты связи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rFonts w:eastAsia="Arial Unicode MS" w:cs="Tahoma"/>
          <w:sz w:val="28"/>
          <w:szCs w:val="28"/>
        </w:rPr>
        <w:t xml:space="preserve">В с.Долгое и х. Ромахово расположены </w:t>
      </w:r>
      <w:r>
        <w:rPr>
          <w:sz w:val="28"/>
          <w:lang w:eastAsia="ru-RU"/>
        </w:rPr>
        <w:t>отделение почтовой связи, которые в полном объеме предоставляют населению, предприятиям  услуги почтовой связи, принимают подписку на периодическую печать, доставляют почт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  мероприятий  по   обеспечению    условий  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  и   поддержанию работоспособности   основных  объектов социальной инфраструктуры 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сельского поселения направлено на формирование благоприятного социального климата для обеспечения эффективной трудовой деятельности, повышения уровня жизни населения, сокращения миграционного поток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положение, в условиях </w:t>
      </w:r>
      <w:r>
        <w:rPr>
          <w:color w:val="000000"/>
          <w:sz w:val="28"/>
          <w:szCs w:val="28"/>
        </w:rPr>
        <w:t>общего сокращения населения, его старения, сокращения детского населения и молодеж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утствия жилищного строительства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йся экономической обстановки,</w:t>
      </w:r>
      <w:r>
        <w:rPr>
          <w:sz w:val="28"/>
          <w:szCs w:val="28"/>
        </w:rPr>
        <w:t xml:space="preserve"> актуальным является реконструкция и поддержание в работоспособном состоянии существующих объектов социальной инфраструктуры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1. </w:t>
      </w:r>
      <w:r>
        <w:rPr>
          <w:sz w:val="28"/>
          <w:szCs w:val="28"/>
        </w:rPr>
        <w:t>Основными мероприятиями по развитию сферы образования являются: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школ и дошкольных учреждений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спользования здания школы из-за низкой наполняемости другими учреждениями социальной инфраструктуры (для работы групп дошкольного образования детей старшего дошкольного возраста, размещения на освободившихся площадях социокультурных центров, центров воспитательной работы и ведения другой хозяйственной деятельности, не противоречащей основному назначению здания).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2410"/>
        <w:gridCol w:w="1134"/>
        <w:gridCol w:w="1701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Долж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,      д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технической оснащенности, обновление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г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ст условия д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 дополнительного образования и досуга д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и их родителей, обновит материально-техническую базу 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с.Долг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х.Ромах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Ромахово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Центральная, д.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2. </w:t>
      </w:r>
      <w:r>
        <w:rPr>
          <w:sz w:val="28"/>
          <w:szCs w:val="28"/>
          <w:lang w:eastAsia="ru-RU"/>
        </w:rPr>
        <w:t xml:space="preserve">Основными задачами по развитию </w:t>
      </w:r>
      <w:r>
        <w:rPr>
          <w:color w:val="000000"/>
          <w:sz w:val="28"/>
          <w:szCs w:val="28"/>
          <w:lang w:eastAsia="ru-RU"/>
        </w:rPr>
        <w:t>сферы культуры</w:t>
      </w:r>
      <w:r>
        <w:rPr>
          <w:sz w:val="28"/>
          <w:szCs w:val="28"/>
          <w:lang w:eastAsia="ru-RU"/>
        </w:rPr>
        <w:t xml:space="preserve">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еличение объемов реконструкции и модернизации существующих объектов с повышением их технической оснащенно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культурных мероприятий на базе существующей библиотеки, превращение библиотеки в информационный центр с расширением спектра предоставляемых услуг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559"/>
        <w:gridCol w:w="2126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, обновлением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гг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увеличить численность посетителей мероприятий, сохранить традиционную народную культуру и самостоятельное любительское творчество, оказать поддержку талантливым детям и молодежи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й СМ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х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махово,                          ул. Центральная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говое,                   ул. Молодежная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 xml:space="preserve">4.3. Основными задачами обеспечения устойчивого развития </w:t>
      </w:r>
      <w:r>
        <w:rPr>
          <w:b/>
          <w:sz w:val="28"/>
          <w:szCs w:val="28"/>
          <w:lang w:bidi="en-US"/>
        </w:rPr>
        <w:t xml:space="preserve">здравоохранения </w:t>
      </w:r>
      <w:r>
        <w:rPr>
          <w:sz w:val="28"/>
          <w:szCs w:val="28"/>
          <w:lang w:bidi="en-US"/>
        </w:rPr>
        <w:t xml:space="preserve">сельского поселения на расчетную перспективу оста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эффективности системы здравоохранения с целью создания условий по улучшению демографической ситуации, сохранению и укреплению здоровья населения, поддержанию активной долголетней жизни всех категорий насел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качества и количества предоставляемых медицинских услуг, путем реконструкции и модернизации существующих объектов с повышением их технической оснащенности в объемах, соответствующих действующим нормативам;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уровня укомплектованности медицинскими работниками всех уровней, повышение уровня квалификации медицинских работников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х.Ром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.Ромахово,                          ул. Центральная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 обновлением материально-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повысить техническую оснащенность в объемах, соответствующих действующим нормативам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 с.Дол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олгое ул. Березовая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4.4. </w:t>
      </w:r>
      <w:r>
        <w:rPr>
          <w:sz w:val="28"/>
          <w:szCs w:val="28"/>
          <w:lang w:eastAsia="ru-RU"/>
        </w:rPr>
        <w:t xml:space="preserve">Основными задачами по развитию физической культуры и спорта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;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 w:bidi="en-US"/>
        </w:rPr>
      </w:pPr>
      <w:r>
        <w:rPr>
          <w:color w:val="FF0000"/>
          <w:sz w:val="28"/>
          <w:szCs w:val="28"/>
          <w:lang w:eastAsia="ru-RU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2126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,      д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8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создать оптимальные условия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тадион Должанской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rStyle w:val="51"/>
          <w:sz w:val="28"/>
          <w:szCs w:val="28"/>
          <w:u w:val="none"/>
        </w:rPr>
        <w:t>Проблемы в области физической культуры и массового спорта: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u w:val="none"/>
        </w:rPr>
        <w:t>необходима разработка стратегии, стратегического плана и программ развития физической культуры и массового спорта.</w:t>
      </w:r>
      <w:r>
        <w:rPr>
          <w:rStyle w:val="51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остижение расчетного уровня обеспеченности населения Должанского  сельского поселения услугами </w:t>
      </w:r>
      <w:r>
        <w:rPr>
          <w:sz w:val="28"/>
          <w:szCs w:val="28"/>
          <w:lang w:eastAsia="ru-RU"/>
        </w:rPr>
        <w:t>связ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объемов и источников финансирования мероприятий  по строительству и реконструкции объектов социальной инфраструктуры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муниципальной программы являются средства бюджета Должанского  сельского поселения. Ежегодные объемы финансирования программы определяются в соответствии с утвержденным бюджетом Должа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 финансирования  муниципальной  программы  носят  прогнозный характер и подлежат уточ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ный общий объем финансирования Программы на период 2018-2028 </w:t>
      </w:r>
      <w:r>
        <w:rPr>
          <w:color w:val="000000"/>
          <w:sz w:val="28"/>
          <w:szCs w:val="28"/>
        </w:rPr>
        <w:t>годов составляет 6930,0 тыс. рублей.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:</w:t>
      </w:r>
      <w:r>
        <w:rPr>
          <w:color w:val="000000"/>
          <w:sz w:val="28"/>
          <w:szCs w:val="28"/>
        </w:rPr>
        <w:t xml:space="preserve"> средства районного, областного и федерального бюджетов, инвестиционные ресурсы предприятий, организаций, индивидуальных предпринимателей, сред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нормативно-правовой базы, необходимой для функционирования и развития социальной инфраструктуры</w:t>
      </w:r>
    </w:p>
    <w:p>
      <w:pPr>
        <w:pStyle w:val="Style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Должанского сельского поселения, а также с учетом федеральных проектов и программ, государственных программ Белгородской области и муниципальных программ муниципального района «Вейделевский район», реализуемых на территории сельского поселения.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ктуальном состоянии поддерживаются Уставы учреждений, Положения о системе оплаты труда, о проведении аттестации сотрудников и организации независимой оценки эффективности деятельности учреждений. Имеются перечни видов услуг, оказываемых учреждениями  на платной и бесплатной основе. 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Данная программа будет реализовываться в соответствии нормативно-правовыми актами Российской Федерации, Белгородской области и Должанского сельского поселения: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статья 44)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17.07.1999 № 178-ФЗ «О государственной социальной помощи»;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Style26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- Постановления Правительства Российской Федерации и Белгородской области.</w:t>
      </w:r>
    </w:p>
    <w:p>
      <w:pPr>
        <w:pStyle w:val="Style26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color w:val="000000"/>
          <w:szCs w:val="28"/>
        </w:rPr>
        <w:t>- Устав Должанского  сельского поселения.</w:t>
      </w:r>
      <w:r>
        <w:rPr>
          <w:szCs w:val="28"/>
        </w:rPr>
        <w:t xml:space="preserve"> </w:t>
      </w:r>
    </w:p>
    <w:p>
      <w:pPr>
        <w:pStyle w:val="ConsPlusNormal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Нормативно-правовая база необходимая для функционирования и развития социальной  инфраструктуры, сформирована.</w:t>
      </w:r>
    </w:p>
    <w:p>
      <w:pPr>
        <w:pStyle w:val="Style2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результаты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ей повысить уровень социального развития: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предоставления образовательных услуг,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>- увеличение доли населения, систематически занимающегося физической культурой и спортом, в общем количестве на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едоставляемых населению услуг учреждениями культуры, увеличение численности посещений массовых платных и бесплатных мероприятий, сохранение традиционной народной культуры и самодеятельного любительского творчества, оказание поддержки талантливым детям и молодежи, достижение установленных показателей осно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роли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 из бюджетов различных уровней, а также внебюджетных инвестиций в экономику поселения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благоустройства поселения, формирование современного привлекательного имиджа.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овысить качество жизни жителей сельского поселения, привлечь население  к непосредственному участию в реализации решений, направленных на улучшение качества жизни, повысить степень социального согласия, укрепить авторитет органов местного самоуправления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работка и принятие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ind w:left="862" w:hanging="0"/>
        <w:jc w:val="center"/>
        <w:rPr/>
      </w:pPr>
      <w:r>
        <w:rPr>
          <w:b/>
          <w:sz w:val="28"/>
          <w:szCs w:val="28"/>
        </w:rPr>
        <w:t>8. 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сельского поселения.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Организация контроля за выполнением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й анализ реализации Программы осуществляет администрация Должанского сельского поселения. Земское собрание сельского  поселения заслушивает ежегодно отчёт главы администрации сельского поселения о работе за год, в том числе и по реализации данной Программы, вносит коррективы в план работы администрации, 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ind w:left="720" w:hanging="36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ind w:left="57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ind w:left="7306" w:hanging="3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800" w:hanging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160" w:hanging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520" w:hanging="360"/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400"/>
      <w:ind w:left="2880" w:hanging="360"/>
      <w:jc w:val="both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3240" w:hanging="3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3600" w:hanging="3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31">
    <w:name w:val="S_Нумерованный_3.1 Знак Знак"/>
    <w:qFormat/>
    <w:rPr>
      <w:color w:val="00808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1">
    <w:name w:val="Normal Знак"/>
    <w:qFormat/>
    <w:rPr>
      <w:sz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_Заголовок 2 Знак"/>
    <w:qFormat/>
    <w:rPr>
      <w:b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3">
    <w:name w:val="Текст сноски Знак1"/>
    <w:qFormat/>
    <w:rPr/>
  </w:style>
  <w:style w:type="character" w:styleId="14">
    <w:name w:val="Выделенная цитата Знак1"/>
    <w:qFormat/>
    <w:rPr>
      <w:b/>
      <w:bCs/>
      <w:i/>
      <w:iCs/>
      <w:color w:val="4F81BD"/>
      <w:sz w:val="28"/>
      <w:szCs w:val="28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17">
    <w:name w:val="Название Знак1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21">
    <w:name w:val="s2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ОсновнойРПС"/>
    <w:basedOn w:val="TextBodyIndent"/>
    <w:qFormat/>
    <w:pPr>
      <w:suppressAutoHyphens w:val="false"/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spacing w:before="90" w:after="0"/>
      <w:ind w:firstLine="450"/>
      <w:jc w:val="both"/>
    </w:pPr>
    <w:rPr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113">
    <w:name w:val="абзац1"/>
    <w:basedOn w:val="Normal"/>
    <w:qFormat/>
    <w:pPr>
      <w:keepNext w:val="true"/>
      <w:suppressAutoHyphens w:val="false"/>
      <w:spacing w:lineRule="auto" w:line="360" w:before="280" w:after="280"/>
      <w:ind w:firstLine="720"/>
      <w:jc w:val="both"/>
    </w:pPr>
    <w:rPr>
      <w:kern w:val="2"/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709"/>
      <w:jc w:val="both"/>
    </w:pPr>
    <w:rPr>
      <w:color w:val="00808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121">
    <w:name w:val="Заголовок 12"/>
    <w:basedOn w:val="Normal"/>
    <w:qFormat/>
    <w:pPr>
      <w:suppressAutoHyphens w:val="false"/>
      <w:jc w:val="center"/>
    </w:pPr>
    <w:rPr>
      <w:rFonts w:ascii="Calibri" w:hAnsi="Calibri" w:cs="Calibri"/>
      <w:b/>
      <w:caps/>
      <w:sz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false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115"/>
    <w:next w:val="115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ind w:left="720" w:hanging="311"/>
    </w:pPr>
    <w:rPr>
      <w:smallCaps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lineRule="auto" w:line="360" w:before="0" w:after="0"/>
      <w:ind w:left="540" w:hanging="360"/>
      <w:jc w:val="left"/>
      <w:outlineLvl w:val="9"/>
    </w:pPr>
    <w:rPr>
      <w:bCs w:val="false"/>
      <w:sz w:val="22"/>
      <w:szCs w:val="22"/>
    </w:rPr>
  </w:style>
  <w:style w:type="paragraph" w:styleId="23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Style23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ратный адрес"/>
    <w:basedOn w:val="Normal"/>
    <w:qFormat/>
    <w:pPr>
      <w:keepLines/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5">
    <w:name w:val="Заголовок таблицы"/>
    <w:basedOn w:val="Style30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9:00Z</dcterms:created>
  <dc:creator>НАТАША</dc:creator>
  <dc:description/>
  <cp:keywords/>
  <dc:language>en-US</dc:language>
  <cp:lastModifiedBy>Microsoft Office</cp:lastModifiedBy>
  <cp:lastPrinted>2018-01-18T08:46:00Z</cp:lastPrinted>
  <dcterms:modified xsi:type="dcterms:W3CDTF">2018-01-18T06:26:00Z</dcterms:modified>
  <cp:revision>25</cp:revision>
  <dc:subject/>
  <dc:title/>
</cp:coreProperties>
</file>