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4"/>
        <w:jc w:val="center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  <w:t>Р О С С И Й С К А Я     Ф Е Д Е Р А Ц И 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  <w:t>Б Е Л Г О Р О Д С К А Я    О Б Л А С Т 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  <w:t xml:space="preserve">МУНИЦИПАЛЬНЫЙ РАЙОН «ВЕЙДЕЛЕВСКИЙ РАЙОН»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842173930" r:id="rId2"/>
        </w:object>
      </w:r>
    </w:p>
    <w:p>
      <w:pPr>
        <w:pStyle w:val="Normal"/>
        <w:widowControl w:val="false"/>
        <w:suppressAutoHyphens w:val="true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Lucida Sans Unicode"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Lucida Sans Unicode"/>
          <w:bCs/>
          <w:sz w:val="28"/>
          <w:szCs w:val="28"/>
          <w:lang w:eastAsia="zh-CN"/>
        </w:rPr>
        <w:t xml:space="preserve">ДОЛЖАН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h-CN"/>
        </w:rPr>
      </w:pPr>
      <w:r>
        <w:rPr>
          <w:rFonts w:eastAsia="Lucida Sans Unicode"/>
          <w:b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h-CN"/>
        </w:rPr>
      </w:pPr>
      <w:r>
        <w:rPr>
          <w:rFonts w:eastAsia="Lucida Sans Unicode"/>
          <w:b/>
          <w:sz w:val="28"/>
          <w:szCs w:val="28"/>
          <w:lang w:eastAsia="zh-CN"/>
        </w:rPr>
        <w:t>с.Долго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h-CN"/>
        </w:rPr>
      </w:pPr>
      <w:r>
        <w:rPr>
          <w:rFonts w:eastAsia="Lucida Sans Unicode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18 года                                                                                      № 24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30898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равил публичных выступлений и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лужебной информ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авил публичных выступлений и предоста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лужебной информ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 на основании ст.6 Федерального закона от 25.12 2008 №273-ФЗ (ред. От 03.04.2017) «О противодействии коррупции», законом Белгородской области от 24.09.2007 №150 «Об особенностях организации муниципальной службы в Белгородской  области», 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Должа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правила публичных выступлений и предоставления служеб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Должанского сельского поселения Уколовой Е.Ю.   ознакомить лиц, замещающих должности муниципальной службы Должанского сельского поселения с правилами публичных выступлений и предоставления служебной информации, утвержденными пунктом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и разместить на официальном сайте администрации Долж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сельского поселения                                                  О. Петрова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олж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6 » июля 2018 года №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убличных выступл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ения служебной информ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убличных выступлений и предоставления служебной информации уточняют и конкретизируют этические нормы служебного поведения муниципальных служащих администрации Советского сельского поселения (далее - муниципальные служащ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е служащие в своей служебной деятельности должны соблюдать установленные федеральными законами ограничения и запреты, а также требования, определенные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публичных выступ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служащие должны воздерживаться от публичных высказываний, суждений и оценок в отношении деятельности администрации Должанского сельского поселения, его руководителя, если это не входит в их должност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публичном выступлении муниципальные служащие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ной мере выполнять возложенные на них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олько достоверные и проверенные ф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ть предубеждений и дискриминацию по отношению к кому-либо на основании расовой, религиозной, этнической, половой либо политической принадлежности, социального происхождения, имущественного и должностного положения, языка общения и других обстоя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ть ситуаций, способных нанести ущерб авторитету администрации Долж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ерживаться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, кур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едоставления служебн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служебной информации в администрации Должанского сельского поселения относится информация, полученная или созданная в процессе выполнения муниципальными служащими своих обязанностей, предусмотренных законодательством, или которая находится во владении, обладающая действительной или потенциальной ценностью в силу ее неизвестности лицам, не имеющим права доступа к ней, и не являющаяся сведениями, составляющими государственную тайну или иную охраняемую федеральным законом тайну, к которой нет свободного доступа на основании требований федеральных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е служащие в целях оперативного и своевременного исполнения должностных обязанностей осуществляют непосредственное взаимодействие между собой без участия вышестоящего руководителя по получению и передаче служеб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Муниципальные служащие не вправе предоставлять служебную информацию каким-либо организациям и гражданам без согласования с главой администрации Долж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Муниципальные служащие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ую известной в связи с исполнение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лужебная информация должна соответствовать требованиям достаточности и достовер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лужебная информация, ограничение распространения которой диктуются служебной необходимостью, в отношении которой администрация Должанского сельского поселения принимает правовые, организационные, технические и иные меры защиты, является конфиденциальной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. Порядок обращения с конфиденциальной информацией устанавливается соответствующим законодательству правовым ак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Если в публичных выступлениях муниципальных служащих содержатся высказывания, унижающие честь и достоинство граждан, муниципальные служащие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рушении запретов и ограничений предоставления служебной информации, установленных настоящими Правилами, муниципальные служащие несут дисциплинарную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лж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й информ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556641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авил публичных выступлений и предоста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6.1pt;mso-wrap-distance-left:0pt;mso-wrap-distance-right:9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равил публичных выступлений и предостав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кументу присвоен № 24 от 16 июля 2018 го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я электронного файла – 2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анского сельского поселения                                           Е.Ю.Уко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анского сельского поселения                                           О.И.Пет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оформил: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колова Е.Ю. 24 июля  2018 года Тел.: 53-5-4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ст №1   из 1 лис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лжа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б обеспечении проведения независимой  антикоррупционной экспертизы правовых  актов Должанского сельского поселения  и  их про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кументу присвоен № 24 от 16 июля 2018 го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я электронного файла – 2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рассылки оформил: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колова Е.Ю. 16 июля  2018года Тел.: 53-5-4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1:00Z</dcterms:created>
  <dc:creator>Киреева</dc:creator>
  <dc:description/>
  <dc:language>en-US</dc:language>
  <cp:lastModifiedBy>Microsoft Office</cp:lastModifiedBy>
  <cp:lastPrinted>2018-07-19T09:01:00Z</cp:lastPrinted>
  <dcterms:modified xsi:type="dcterms:W3CDTF">2018-07-19T06:01:00Z</dcterms:modified>
  <cp:revision>2</cp:revision>
  <dc:subject/>
  <dc:title/>
</cp:coreProperties>
</file>