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 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 РАЙОН «ВЕЙДЕЛЕВСКИЙ РАЙОН»</w:t>
      </w:r>
    </w:p>
    <w:p>
      <w:pPr>
        <w:pStyle w:val="Normal"/>
        <w:jc w:val="center"/>
        <w:rPr>
          <w:sz w:val="32"/>
          <w:szCs w:val="32"/>
        </w:rPr>
      </w:pPr>
      <w:r>
        <w:rPr/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95pt;height:70.05pt" filled="f" o:ole="">
            <v:imagedata r:id="rId3" o:title=""/>
          </v:shape>
          <o:OLEObject Type="Embed" ProgID="" ShapeID="ole_rId2" DrawAspect="Content" ObjectID="_857590871" r:id="rId2"/>
        </w:object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ДОЛЖАНСКОГО СЕЛЬСКОГО ПОСЕЛЕ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Долг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/>
        <w:t>09 января  2024 года                                                                                        № 4-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 утверждении плана мероприятий </w:t>
      </w:r>
    </w:p>
    <w:p>
      <w:pPr>
        <w:pStyle w:val="Normal"/>
        <w:rPr>
          <w:b/>
          <w:b/>
        </w:rPr>
      </w:pPr>
      <w:r>
        <w:rPr>
          <w:b/>
        </w:rPr>
        <w:t xml:space="preserve">по противодействию коррупции в администрации </w:t>
      </w:r>
    </w:p>
    <w:p>
      <w:pPr>
        <w:pStyle w:val="Normal"/>
        <w:rPr>
          <w:b/>
          <w:b/>
        </w:rPr>
      </w:pPr>
      <w:r>
        <w:rPr>
          <w:b/>
        </w:rPr>
        <w:t>Должанского сельского поселения н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 соответствии с Федеральным законом от 06 октября 2003 г. №131-ФЗ «Об общих принципах организации местного самоуправления в Российской Федерации», Федеральным законом от 25 декабря 2008 г. № 273-ФЗ «О противодействии коррупции» и в целях повышения эффективности работы администрации в сфере противодействия коррупции,                            </w:t>
      </w:r>
      <w:r>
        <w:rPr>
          <w:b/>
        </w:rPr>
        <w:t>п о с т а н о в л я ю</w:t>
      </w:r>
      <w:r>
        <w:rPr/>
        <w:t>:</w:t>
      </w:r>
    </w:p>
    <w:p>
      <w:pPr>
        <w:pStyle w:val="Normal"/>
        <w:numPr>
          <w:ilvl w:val="0"/>
          <w:numId w:val="2"/>
        </w:numPr>
        <w:ind w:left="0" w:firstLine="750"/>
        <w:jc w:val="both"/>
        <w:rPr/>
      </w:pPr>
      <w:r>
        <w:rPr/>
        <w:t>Утвердить план мероприятий по противодействию коррупции в администрации Должанского сельского поселения на 2024 год (прилагается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 Заместителю главы администрации (Коншиной Л. К.) утвержденный план довести до сведения работников администрации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rFonts w:eastAsia="Calibri"/>
          <w:lang w:eastAsia="en-US"/>
        </w:rPr>
        <w:t>Обнародовать настоящее постановление в установленном порядке и разместить на официальном сайте администрации Должанского сельского поселения.</w:t>
      </w:r>
    </w:p>
    <w:p>
      <w:pPr>
        <w:pStyle w:val="Normal"/>
        <w:ind w:firstLine="709"/>
        <w:jc w:val="both"/>
        <w:rPr>
          <w:b/>
          <w:b/>
        </w:rPr>
      </w:pPr>
      <w:r>
        <w:rPr/>
        <w:t>4. Контроль за исполнением настоящего постановления  оставляю за собо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</w:rPr>
        <w:br/>
        <w:br/>
        <w:br/>
        <w:t>Глава администрации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b/>
          <w:b/>
        </w:rPr>
      </w:pPr>
      <w:r>
        <w:rPr>
          <w:b/>
        </w:rPr>
        <w:t xml:space="preserve">Должанского сельского поселения                                О. Шумская                    </w:t>
      </w:r>
    </w:p>
    <w:p>
      <w:pPr>
        <w:pStyle w:val="Normal"/>
        <w:ind w:right="-5" w:hanging="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br/>
        <w:t xml:space="preserve">                                                                                        УТВЕРЖДЕН:</w:t>
      </w:r>
    </w:p>
    <w:p>
      <w:pPr>
        <w:pStyle w:val="Normal"/>
        <w:ind w:right="-5" w:hanging="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 xml:space="preserve">постановлением администрации </w:t>
      </w:r>
    </w:p>
    <w:p>
      <w:pPr>
        <w:pStyle w:val="Normal"/>
        <w:ind w:right="-5" w:hanging="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 xml:space="preserve">Должанского сельского поселения 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9 января 2024 года № 4-а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по противодействию коррупции в администрации </w:t>
        <w:br/>
        <w:t>Должанского сельского  поселения на 2024 год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95"/>
        <w:gridCol w:w="10"/>
        <w:gridCol w:w="1960"/>
        <w:gridCol w:w="30"/>
        <w:gridCol w:w="31"/>
        <w:gridCol w:w="6"/>
        <w:gridCol w:w="24"/>
        <w:gridCol w:w="2048"/>
        <w:gridCol w:w="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5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е обеспе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соблюдения административных регламентов с целью выявления и устранения коррупционных проявлений в действиях должностных лиц администрации Должанского сельского поселения.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шина Л. К. -  заместитель главы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Прием сообщений, поступающих от жителей сельского поселения, о ставших им известными коррупционных проявлениях должностными лицами администрации Должанского сельского поселения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Ерыгина В. И.-глава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Проведение анализа поступивших в администрацию Должанского сельского поселения, в том числе через информационно-телекоммуникационную сеть Интернет, жалоб и обращений физических и юридических лиц о фактах совершения коррупционных правонарушений должностными лицами администрации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шина Л. К. -  заместитель главы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Проведение служебных проверок по обращениям граждан на действия коррупционного характера со стороны должностных лиц администрации Должанского сельского поселения. Принятие мер по привлечению виновных к ответственности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шина Л. К. -  заместитель главы администрации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110" w:right="-5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-правовое регулирование антикоррупцион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тикоррупционной экспертизы муниципальных нормативных правовых актов и  проектов нормативных правовых актов, в соответствии с утвержденным Порядком 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шина Л. К. -  заместитель главы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и проектов нормативных правовых актов администрации в целях приведения в соответствие с вновь принятыми федеральными и областными нормативными правовыми актами, нормативно правовых актов администрации, направленных на реализацию по противодействию коррупции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шина Л. К. -  заместитель главы администрации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110" w:right="-5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порядка использования муниципального имущества, муниципальных ресурсов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1110" w:right="-5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3.1</w:t>
            </w: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Федерального закона от 05.04.2013 г. № 44-ФЗ «О контрактной системе в сфере закупок товаров, работ и услуг для обеспечения государственных и муниципальных нужд» при осуществлении закупок  товаров, работ и услуг для муниципальных нужд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5" w:hanging="0"/>
              <w:jc w:val="center"/>
              <w:rPr/>
            </w:pPr>
            <w:r>
              <w:rPr>
                <w:sz w:val="24"/>
                <w:szCs w:val="24"/>
              </w:rPr>
              <w:t>Удовина И. А.-</w:t>
            </w:r>
          </w:p>
          <w:p>
            <w:pPr>
              <w:pStyle w:val="Normal"/>
              <w:ind w:left="-133" w:right="-5" w:hanging="0"/>
              <w:jc w:val="center"/>
              <w:rPr/>
            </w:pPr>
            <w:r>
              <w:rPr>
                <w:sz w:val="24"/>
                <w:szCs w:val="24"/>
              </w:rPr>
              <w:t xml:space="preserve">бухгалтер МКУ «Центр бухгалтерского учета» </w:t>
            </w:r>
          </w:p>
          <w:p>
            <w:pPr>
              <w:pStyle w:val="Normal"/>
              <w:ind w:left="-133"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0"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firstLine="283"/>
              <w:jc w:val="center"/>
              <w:rPr/>
            </w:pPr>
            <w:r>
              <w:rPr>
                <w:sz w:val="24"/>
                <w:szCs w:val="24"/>
              </w:rPr>
              <w:t>Минимизация коррупционных рисков при осуществлении закупок товаров, работ, услуг для обеспечения муниципальных нужд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5" w:hanging="0"/>
              <w:jc w:val="center"/>
              <w:rPr/>
            </w:pPr>
            <w:r>
              <w:rPr>
                <w:sz w:val="24"/>
                <w:szCs w:val="24"/>
              </w:rPr>
              <w:t>Удовина И. А.-</w:t>
            </w:r>
          </w:p>
          <w:p>
            <w:pPr>
              <w:pStyle w:val="Normal"/>
              <w:ind w:left="-250" w:right="-5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МКУ «Центр бухгалтерского учета» </w:t>
              <w:br/>
              <w:t>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firstLine="283"/>
              <w:jc w:val="center"/>
              <w:rPr/>
            </w:pPr>
            <w:r>
              <w:rPr>
                <w:sz w:val="24"/>
                <w:szCs w:val="24"/>
              </w:rPr>
              <w:t>Обеспечение условий для своевременного выявления администрацией обстоятельств, свидетельствующих о возможности возникновения конфликта интересов в ходе реализации положений Федерального закона от 05.04.2013 г. 344-ФЗ « О контрактной системе в сфере закупок товаров, работ и услуг для обеспечения государственных и муниципальных нужд»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5" w:hanging="0"/>
              <w:jc w:val="center"/>
              <w:rPr/>
            </w:pPr>
            <w:r>
              <w:rPr>
                <w:sz w:val="24"/>
                <w:szCs w:val="24"/>
              </w:rPr>
              <w:t>Удовина И. А.-</w:t>
            </w:r>
          </w:p>
          <w:p>
            <w:pPr>
              <w:pStyle w:val="Normal"/>
              <w:ind w:left="-133"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МКУ «Центр бухгалтерского учета»</w:t>
            </w:r>
          </w:p>
          <w:p>
            <w:pPr>
              <w:pStyle w:val="Normal"/>
              <w:ind w:left="-250"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110" w:right="-5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ровая поли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bidi="ru-RU"/>
              </w:rPr>
              <w:t xml:space="preserve">Приведение в соответствии с нормативными правовыми актами администрации Должанского сельского поселения перечня должностей муниципальной службы, при замещении которых муниципальные служащие обязаны представлять сведения о до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,  </w:t>
            </w:r>
            <w:r>
              <w:rPr>
                <w:sz w:val="24"/>
                <w:szCs w:val="24"/>
              </w:rPr>
              <w:t xml:space="preserve">в соответствии с утвержденным Положением 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" w:firstLine="9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  <w:lang w:bidi="ru-RU"/>
              </w:rPr>
              <w:t>1 квартал 2024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Коншина Л. К. -  заместитель главы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pacing w:val="-10"/>
                <w:sz w:val="24"/>
                <w:szCs w:val="24"/>
                <w:lang w:bidi="ru-RU"/>
              </w:rPr>
            </w:pPr>
            <w:r>
              <w:rPr>
                <w:color w:val="000000"/>
                <w:spacing w:val="-10"/>
                <w:sz w:val="24"/>
                <w:szCs w:val="24"/>
                <w:lang w:bidi="ru-RU"/>
              </w:rPr>
              <w:t>Организация предоставления муниципальными служащими сведений о своих доходах, расходах, имуществе и обязательствах имущественного характера  и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" w:firstLine="94"/>
              <w:jc w:val="center"/>
              <w:rPr>
                <w:color w:val="000000"/>
                <w:spacing w:val="-10"/>
                <w:sz w:val="24"/>
                <w:szCs w:val="24"/>
                <w:lang w:bidi="ru-RU"/>
              </w:rPr>
            </w:pPr>
            <w:r>
              <w:rPr>
                <w:color w:val="000000"/>
                <w:spacing w:val="-10"/>
                <w:sz w:val="24"/>
                <w:szCs w:val="24"/>
                <w:lang w:bidi="ru-RU"/>
              </w:rPr>
              <w:t>1 квартал 2024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шина Л. К. -  заместитель главы администрации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10"/>
                <w:sz w:val="24"/>
                <w:szCs w:val="24"/>
                <w:lang w:bidi="ru-RU"/>
              </w:rPr>
              <w:t>Заслушивание на рабочем совещании при главе администрации сельского поселения информации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о результатах проверок комиссии по  соблюдению лицами, замещающими должности муниципальной службы требований о противодействии коррупции, касающихся предотвращения и урегулирования конфликта интересов,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 xml:space="preserve">  </w:t>
            </w:r>
            <w:r>
              <w:rPr>
                <w:sz w:val="24"/>
                <w:szCs w:val="24"/>
                <w:shd w:fill="FFFFFF" w:val="clear"/>
              </w:rPr>
              <w:t xml:space="preserve">в том числе за привлечением таких лиц к ответственности в случае их несоблюдения 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bidi="ru-RU"/>
              </w:rPr>
              <w:t>3 квартал 2024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шина Л. К. -  заместитель главы администрации</w:t>
            </w:r>
          </w:p>
        </w:tc>
      </w:tr>
      <w:tr>
        <w:trPr>
          <w:trHeight w:val="2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рганизаци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Коншина Л. К. -  заместитель главы администрации</w:t>
            </w:r>
          </w:p>
        </w:tc>
      </w:tr>
      <w:tr>
        <w:trPr>
          <w:trHeight w:val="1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Ежегодное повышение квалификации муниципальных служащих, в должностные обязанности которых входит участие в противодействии коррупции. 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учение муниципальных служащих, впервые поступивших на муниципальную службу для замещения должностей, по образовательным программам в области противодействия коррупции.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год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Ерыгина В. И.– глава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формированию негативного отношения к дарению подарков муниципальным служащим администрации поселения в связи с их должностным положением или в связи с исполнением ими служебных обязанностей, о необходимости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в соответствии с утвержденным Порядком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шина Л. К. -  заместитель главы администрации</w:t>
            </w:r>
          </w:p>
        </w:tc>
      </w:tr>
      <w:tr>
        <w:trPr/>
        <w:tc>
          <w:tcPr>
            <w:tcW w:w="9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110" w:right="-5" w:hanging="360"/>
              <w:jc w:val="center"/>
              <w:rPr/>
            </w:pPr>
            <w:r>
              <w:rPr>
                <w:b/>
                <w:sz w:val="24"/>
                <w:szCs w:val="24"/>
              </w:rPr>
              <w:t>Обеспечение прозрачности деятельности администрации Должан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 xml:space="preserve">Организация размещения на официальном сайте администрации Должанского сельского поселения полной справочной информации о предоставлении муниципальных услуг, государственных услуг, оказываемых в рамках переданных государственных полномочий. 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 xml:space="preserve">Коншина Л. К.– заместитель главы администрац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Повышение информационной прозрачности деятельности администрации Должанского сельского поселения по вопросам управления и распоряжения муниципальным имуществом, земельными ресурсами.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шина Л. К.– заместитель главы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Должанского сельского поселения сведений о расходах, об имуществе и обязательствах имущественного характера лиц, замещающих муниципальные должности, должности муниципальной службы администрации.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 xml:space="preserve">До 30 апреля 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шина Л. К.– заместитель главы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  <w:lang w:bidi="ru-RU"/>
              </w:rPr>
              <w:t>Актуализация информации, содержащейся на сайте администрации Должанского сельского поселения, касающейся противодействию коррупции. Снабжение муниципальных служащих памятками, инструкциями и другими материалами по противодействию коррупции.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шина Л. К. – заместитель главы администрации</w:t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</w:t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b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31:00Z</dcterms:created>
  <dc:creator>elena</dc:creator>
  <dc:description/>
  <dc:language>en-US</dc:language>
  <cp:lastModifiedBy>ZAM</cp:lastModifiedBy>
  <cp:lastPrinted>2022-01-11T09:05:00Z</cp:lastPrinted>
  <dcterms:modified xsi:type="dcterms:W3CDTF">2024-04-12T08:31:00Z</dcterms:modified>
  <cp:revision>2</cp:revision>
  <dc:subject/>
  <dc:title>Р А С П О Р Я Ж Е Н И Е</dc:title>
</cp:coreProperties>
</file>