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О Б Л А С Т Ь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ЕМСКОЕ  СОБРАНИЕ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ЛЖАНСКОГО  СЕЛЬСКОГО  ПОСЕЛЕНИЯ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 xml:space="preserve">ПЕРВОЕ ЗАСЕДАНИЕ ПЯТОГО СОЗЫВА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Долгое </w:t>
      </w:r>
    </w:p>
    <w:p>
      <w:pPr>
        <w:pStyle w:val="Normal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4"/>
          <w:lang w:eastAsia="en-US"/>
        </w:rPr>
      </w:pPr>
      <w:r>
        <w:rPr>
          <w:b/>
          <w:sz w:val="28"/>
          <w:szCs w:val="4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15 сентября  2023 года                                                                                 № 7-1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олж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ешением земского собрания Должанского сельского поселения  «О Правилах проведения конкурса на замещение должности главы  администрации Должанского сельского поселения» назначить на  должность главы администрации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Ерыгину Валентину Ивановн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лаве Должанского сельского поселения заключить контракт с главой администрации Должанского сельского поселения в соответствии с решением земского собрания Должанского сельского поселения «Об условиях контракта для главы администрации Должанского 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Настоящее решение подлежит обнародованию в течение 3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олж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                                                                   О. Шум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3:00Z</dcterms:created>
  <dc:creator>Zver</dc:creator>
  <dc:description/>
  <dc:language>en-US</dc:language>
  <cp:lastModifiedBy>ZAM</cp:lastModifiedBy>
  <cp:lastPrinted>2018-09-14T09:06:00Z</cp:lastPrinted>
  <dcterms:modified xsi:type="dcterms:W3CDTF">2023-09-14T10:23:00Z</dcterms:modified>
  <cp:revision>3</cp:revision>
  <dc:subject/>
  <dc:title>ЗЕМСКОЕ  СОБРАНИЕ</dc:title>
</cp:coreProperties>
</file>