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ВЕЙДЕЛЕВСКИЙ РАЙОН»</w:t>
      </w:r>
    </w:p>
    <w:p>
      <w:pPr>
        <w:pStyle w:val="Normal"/>
        <w:jc w:val="center"/>
        <w:rPr/>
      </w:pPr>
      <w:r>
        <w:rPr>
          <w:rFonts w:cs="Times New Roma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748910145" r:id="rId2"/>
        </w:object>
      </w:r>
      <w:r>
        <w:rPr/>
        <w:br/>
      </w: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ЗАСЕДАНИЕ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лг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5 сентября 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 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земского собрания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ab/>
        <w:t>В соответствии со статьей 20 Устава Должанского сельского поселения муниципального района «Вейделевский район» Белгородской области земское собрание Должанского сельского поселения решило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sz w:val="28"/>
        </w:rPr>
        <w:t>Шумскую Ольгу Владимировну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sz w:val="28"/>
        </w:rPr>
        <w:t>Локтионову Дарью Александровну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sz w:val="28"/>
        </w:rPr>
        <w:t>Анцупову Елену Витальевну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2. 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Бондаренко Сергея Владимировича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Глущенко Николая Николаевича</w:t>
      </w:r>
    </w:p>
    <w:p>
      <w:pPr>
        <w:pStyle w:val="Normal"/>
        <w:widowControl/>
        <w:suppressAutoHyphens w:val="false"/>
        <w:autoSpaceDE w:val="true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Святченко Юрия Васильевича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3. 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Бантюкову Раису Ивановну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sz w:val="28"/>
        </w:rPr>
        <w:t>Дерипаско Елену Николаевну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Уколову Татьяну Анатольевну  </w:t>
      </w:r>
    </w:p>
    <w:p>
      <w:pPr>
        <w:pStyle w:val="Normal"/>
        <w:widowControl/>
        <w:suppressAutoHyphens w:val="false"/>
        <w:autoSpaceDE w:val="true"/>
        <w:ind w:left="360" w:hanging="0"/>
        <w:rPr/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Обнародовать данное решения путем вывешивания в общедоступных местах определенных решением земского собрания Должанского сельского посе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данного решения оставляю за соб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Должанского </w:t>
      </w:r>
    </w:p>
    <w:p>
      <w:pPr>
        <w:pStyle w:val="Normal"/>
        <w:ind w:left="284" w:hanging="0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:                                                     О. Шумская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0:00Z</dcterms:created>
  <dc:creator>Admin</dc:creator>
  <dc:description/>
  <cp:keywords/>
  <dc:language>en-US</dc:language>
  <cp:lastModifiedBy>ZAM</cp:lastModifiedBy>
  <cp:lastPrinted>2023-09-14T16:32:00Z</cp:lastPrinted>
  <dcterms:modified xsi:type="dcterms:W3CDTF">2023-09-14T13:32:00Z</dcterms:modified>
  <cp:revision>6</cp:revision>
  <dc:subject/>
  <dc:title>Р О С С И Й С К А Я   Ф Е Д Е Р А Ц И Я</dc:title>
</cp:coreProperties>
</file>