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673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Долг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 2023 года                                                                                 № 2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й программы Должанского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оциально-экономическое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олжа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szCs w:val="28"/>
        </w:rPr>
        <w:t>Белгородской области на 2015-2025 годы»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постановлениями администрации Должанского сельского поселения: № 1-37 от 27 февраля  2017 года  «Об утверждении Порядка разработки, реализации и оценки эффективности муниципальных программ Должанского сельского поселения муниципального района «Вейделевский район» Белгородской области», № 2-37 от 27 февраля 2017 года «Об утверждении Порядка мониторинга реализации муниципальных программ Должанского сельского поселения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емское собрание 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Должанского сельского поселения «Социально-экономическое развитие Должанского сельского поселения муниципального района «Вейделевский район» Белгородской области на 2015-2025 годы» за 2022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публикованию на официальном сайте администрации Должан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28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олжа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йделевский район» 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                                                                  Е.М.Бош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sz w:val="48"/>
      <w:lang w:val="ru-RU" w:bidi="ar-SA"/>
    </w:rPr>
  </w:style>
  <w:style w:type="character" w:styleId="6">
    <w:name w:val="Заголовок 6 Знак"/>
    <w:basedOn w:val="Style12"/>
    <w:qFormat/>
    <w:rPr>
      <w:rFonts w:cs="Times New Roman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lang w:val="ru-RU" w:bidi="ar-SA"/>
    </w:rPr>
  </w:style>
  <w:style w:type="character" w:styleId="Style14">
    <w:name w:val="Основной текст Знак"/>
    <w:basedOn w:val="Style12"/>
    <w:qFormat/>
    <w:rPr>
      <w:rFonts w:cs="Times New Roman"/>
      <w:sz w:val="22"/>
      <w:lang w:val="ru-RU" w:bidi="ar-SA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Нижний колонтитул Знак"/>
    <w:basedOn w:val="Style12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Гипертекстовая ссылка"/>
    <w:basedOn w:val="Style12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">
    <w:name w:val="Знак Знак2"/>
    <w:basedOn w:val="Style12"/>
    <w:qFormat/>
    <w:rPr>
      <w:rFonts w:cs="Times New Roman"/>
      <w:sz w:val="2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7:00Z</dcterms:created>
  <dc:creator>Пользователь</dc:creator>
  <dc:description/>
  <dc:language>en-US</dc:language>
  <cp:lastModifiedBy>ZAM</cp:lastModifiedBy>
  <cp:lastPrinted>2023-03-01T14:46:00Z</cp:lastPrinted>
  <dcterms:modified xsi:type="dcterms:W3CDTF">2023-03-01T11:47:00Z</dcterms:modified>
  <cp:revision>2</cp:revision>
  <dc:subject/>
  <dc:title>ПРОЕКТ</dc:title>
</cp:coreProperties>
</file>