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drawing>
          <wp:inline distT="0" distB="0" distL="0" distR="0">
            <wp:extent cx="742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ОЛЖ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ab/>
        <w:tab/>
        <w:t xml:space="preserve">                                                                №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О  внесении изменений и дополнений в  постановление администрации Должанского  сельского поселения от 21.04.2016 года № 14 «О предоставлении гражданами, претендующими на замещение должностей муниципальной службы, и муниципальными служащими 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 обязательствах имущественного характера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требованиями Федерального закона Российской Федерации от 25.12.2008 года № 273-ФЗ «О противодействии коррупции», Федеральным законом от 02.03.2007 года №25-ФЗ «О муниципальной службе в Российской Федерации», постановлением Губернатора Белгородской области № 117 от 10.12.2018 г. Постановлением Губернатора Белгородской области № 9 – от 19.02.2020 года « О внесении изменений в постановление Губернатора Белгородской области от 06 августа 2009 года № 77»  в целях обеспечения единой государственной политики в области противодействия коррупции»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Должанского  сельского поселения от 21.04.2016 года № 14 «О предоставлении гражданами, претендующими на замещение должностей муниципальной службы, и муниципальными служащими  сведений о доходах, об имуществе и обязательствах имущественного характера»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в Положение о предоставлении гражданами, претендующими на замещение должностей муниципальной службы, и муниципальными служащими администрации Должанского  сельского поселения сведений о доходах, об имуществе и обязательствах имущественного характера (далее – Положение), утвержденное в пункте 1 названного постановлен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3 Положения дополнить абзацем в) следующего характера: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-телекоммуникационной сети Интернет»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5 Положения слово «дисциплинарной» исключить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 сельского поселения                                          В.Ерыгина</w:t>
      </w:r>
    </w:p>
    <w:p>
      <w:pPr>
        <w:pStyle w:val="Pboth"/>
        <w:spacing w:lineRule="atLeast" w:line="29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4:00Z</dcterms:created>
  <dc:creator>User</dc:creator>
  <dc:description/>
  <cp:keywords/>
  <dc:language>en-US</dc:language>
  <cp:lastModifiedBy>ZAM</cp:lastModifiedBy>
  <cp:lastPrinted>2022-04-14T15:16:00Z</cp:lastPrinted>
  <dcterms:modified xsi:type="dcterms:W3CDTF">2022-04-14T12:18:00Z</dcterms:modified>
  <cp:revision>4</cp:revision>
  <dc:subject/>
  <dc:title>Порядок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"</dc:title>
</cp:coreProperties>
</file>