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901342413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ДОЛЖА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 марта  2022 года</w:t>
        <w:tab/>
        <w:tab/>
        <w:tab/>
        <w:tab/>
        <w:tab/>
        <w:tab/>
        <w:tab/>
        <w:tab/>
        <w:t xml:space="preserve">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лжа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 декабря 2008 года № 273-ФЗ «О противодействии коррупции», в целях повышения эффективности работы администрации Должанского  сельского поселения в сфере противодействия коррупции:</w:t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тиводействию коррупции на территории Должанского  сельского поселения на 2022 год (далее – план) прилагается.</w:t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lang w:val="en-US" w:eastAsia="en-US"/>
        </w:rPr>
      </w:pPr>
      <w:r>
        <w:rPr>
          <w:b/>
          <w:sz w:val="28"/>
          <w:szCs w:val="28"/>
        </w:rPr>
        <w:t>Должанского  сельского поселения                                            В.И.Ерыги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лжанского  сельского поселе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16 » марта 2022 года № 7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олжанского  сельского поселения на 2022 го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229"/>
        <w:gridCol w:w="2268"/>
        <w:gridCol w:w="2126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ршенствование правовой основы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ведение муниципальных правовых актов в соответствие с требованиями федеральных законов, законов  Белгородской области, нормативно правовых актов Губернатора Белгородской области, Правительства Белгородской области, направленных на реализацию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, товаров, работ, слуг для обеспечения муниципальных нужд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ка проектов правовых актов органов местного само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нормативно-правовым 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5 календарных дней до даты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заимодействие Администрации сельского поселения с  прокуратурой Вейделевского 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10 календарных дней до даты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ногенных факторов в нормативных правовых актах, их проектах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муниципального образования в порядке, установленно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требований законодательства о порядке  сроках размещения сведен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еспечение соблюдения муниципальными служащими ограничений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вышение эффективности урегулирования конфликта интересов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течение 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являются муниципальные служащие, принятие мер по предотвращению конфликта интересов,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мер по повышению эффективности кадровой работы в части ведения личных дел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ых сайтах муниципальных образований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ом сайте муниципального образования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ротиводействии корруп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муниципальных служащих, ответственных за реализацию антикоррупционной политики в администрации и профессиональной подготовки муниципальных служащих в целях совершенствования системы их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течение 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уведомления о получении подарка и его пере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ированию отрицательного отношения к коррупции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ротиводействию коррупц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, направленные на обеспечение доступа населения к информации о деятельности органов местного самоуправления Должанского 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установления фактов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, организационное и методическое обеспечение работы постоянно действующей «горячей линии» для сообщения о коррупционных правонарушениях либо предложения по устранению антикорруцпионных фак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наполнения и актуализации подраздела «Противодействие коррупции», информация о деятельности администрации, о деятельности комиссии по соблюдению требований к служебному поведению и урегулированию конфликта интересов муниципальных служащих, отчетах по исполнению Плана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    механизмов    общественного    контроля    за    деятельностью администрации сельского поселения, 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взаимодействия  органов власти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 (с привлечение экспертного сообщества) проектов планов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, привлечение граждан и институтов гражданского общества к реализации антикоррупционной политик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022 г., для каждой процедуры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в сфере муниципальных закупок, представление информации о результатах контроля в комиссию по противодействию корруп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 закупках, финансовый контроль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информационно-пропагандистских материалов антикоррупционной направленности для организации, ведущих деятельность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граждан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21">
    <w:name w:val="Заголовок 2 Знак"/>
    <w:basedOn w:val="Style11"/>
    <w:qFormat/>
    <w:rPr>
      <w:b/>
      <w:bCs/>
      <w:sz w:val="28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5:00Z</dcterms:created>
  <dc:creator>Босс</dc:creator>
  <dc:description/>
  <dc:language>en-US</dc:language>
  <cp:lastModifiedBy>ZAM</cp:lastModifiedBy>
  <cp:lastPrinted>2022-03-22T13:13:00Z</cp:lastPrinted>
  <dcterms:modified xsi:type="dcterms:W3CDTF">2022-03-22T10:15:00Z</dcterms:modified>
  <cp:revision>2</cp:revision>
  <dc:subject/>
  <dc:title/>
</cp:coreProperties>
</file>