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АН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Дол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                                                                                     № 6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Должанского  сельского поселения от 28.11.2018 года №2-4 «Об утверждении типовых (модельных) правил благоустройства  территории Должанского 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лагоустроенности территории Должанского  сельского поселения, а также определения степени ответственности хозяйствующих субъектов за состояние прилегающих территорий в  Должанском сельском поселении, земское собрание Должан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олжанского  сельского поселения от 28.11.2018 года №2-4 «Об утверждении типовых (модельных) правила благоустройства территории Должанского  сельского поселения муниципального района «Вейделевский район» Белгородской области» Далее – Правила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.2. «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территории в осенне-зимний период»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подпунктами 10.2.15 и 10.2.1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2.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 и  владельцы  нежилых  помещений,  а  такж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  владельцы отдельно стоящих зданий, осуществляют уборку снега  и  наледи  прилегающей  территории  по  всей  ширине  нежилого помещения полностью под скребок до твердого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возникновении  скользкости  обработка  дорожных  покрытий пескосоляной  смесью  должна  производиться  по  норме  0,2-0,3  кг/м  при помощи распределител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,   хранение   и   стоянка   личного   автотранспор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 придомовых территориях  не  должна препятствовать  передвижению и (или)  работе  уборочной  и  специальной техники  в  период  проведения запланированной  очистки  снега  согласно  утвержд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  уборки   дворовой   территории   в   зимний   период специализированной     техникой     утверждается     администрацией сельского поселения  путем  размещения  объявлений  с указанием времени работы специализированной тех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1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rFonts w:cs="Times New Roman" w:ascii="Times New Roman" w:hAnsi="Times New Roman"/>
          <w:sz w:val="28"/>
          <w:szCs w:val="28"/>
        </w:rPr>
        <w:t>» Правил дополнить подпунктом 5.1.2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26.</w:t>
      </w:r>
      <w:r>
        <w:rPr>
          <w:sz w:val="43"/>
          <w:szCs w:val="43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адка   зеленых   насаждений   на   территории,   прилегающей к домам в Должанском сельском поселении, осуществляе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 посадки  зеленых  насаждений  утверждается  администрацией Должанского  сельского поселения в установленном порядке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Должанского 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олж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   Е.Бошко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cs="Times New Roman"/>
      <w:b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pc</dc:creator>
  <dc:description/>
  <cp:keywords/>
  <dc:language>en-US</dc:language>
  <cp:lastModifiedBy>ZAM</cp:lastModifiedBy>
  <cp:lastPrinted>2022-04-11T11:35:00Z</cp:lastPrinted>
  <dcterms:modified xsi:type="dcterms:W3CDTF">2022-04-14T08:52:00Z</dcterms:modified>
  <cp:revision>6</cp:revision>
  <dc:subject/>
  <dc:title>____- предложения г</dc:title>
</cp:coreProperties>
</file>