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9850</wp:posOffset>
            </wp:positionV>
            <wp:extent cx="746125" cy="892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АНСКОГО 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Style28"/>
        <w:tabs>
          <w:tab w:val="clear" w:pos="708"/>
          <w:tab w:val="center" w:pos="4677" w:leader="none"/>
          <w:tab w:val="left" w:pos="79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олгое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360"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14 марта 2022 года</w:t>
        <w:tab/>
        <w:t xml:space="preserve">                                                                                         № 4-54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земского собрания Должанского  сельского поселения от 21.03.2016 года №6-28                                «Об утверждении Положения о бюджетном устройстве и бюджетном процессе в Должанском   сельском поселении муниципального района «Вейделевский район» Белгородской области»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действующим бюджетным законодательством, Федеральным законом от 01.07.2021 №251-ФЗ «</w:t>
      </w:r>
      <w:r>
        <w:rPr>
          <w:sz w:val="28"/>
          <w:szCs w:val="28"/>
        </w:rPr>
        <w:t xml:space="preserve">О внесении изменений в Бюджетный Кодекс Российской Федерации», </w:t>
      </w:r>
      <w:r>
        <w:rPr>
          <w:bCs/>
          <w:sz w:val="28"/>
          <w:szCs w:val="28"/>
        </w:rPr>
        <w:t>согласно ч.4 ст.7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земское собрание Должанского 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и дополнения в решение земского собрания Должанского  сельского поселения от 21.03.2016 года №6-28 «Об утверждении Положения о бюджетном устройстве и бюджетном процессе в Должанском  сельском поселении муниципального района «Вейделевский район» Белгородской области  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Статью 4 Положения дополнить пунктами 3 и 4 следующего содержа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Перечень главных администраторов доходов местного бюджета утверждается администрацией Должанского 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местного бюджета утверждается администрацией Должанского  сельского поселения в соответствии с общими требованиями, установленными Правительством Российской Федерации.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1.2.</w:t>
      </w:r>
      <w:r>
        <w:rPr>
          <w:b/>
          <w:bCs/>
          <w:sz w:val="28"/>
          <w:szCs w:val="28"/>
        </w:rPr>
        <w:t xml:space="preserve"> Пункт 3 ст.14 Положения дополнить под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3.1.</w:t>
      </w:r>
      <w:r>
        <w:rPr>
          <w:color w:val="000000"/>
          <w:sz w:val="28"/>
          <w:szCs w:val="28"/>
          <w:shd w:fill="FFFFFF" w:val="clear"/>
        </w:rPr>
        <w:t xml:space="preserve">  Закрепление за администрацией сельского поселения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95726/b82b5ee205ad590927b1ef38bb3f7ecf1c6641db/" \l "dst10000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установленными Правительством Российской Федераци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Абзац 2 статьи 16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 бюджет сельского поселения подлежат зачислению налоговые доходы от следующих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налога - по нормативу 100 процентов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а на имущество физических лиц - по нормативу 100 процентов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бюджет сельского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а на доходы физических лиц (за исключением налога на доходы физических лиц в отношении доход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c347478b850fb7c4a92141cb188a76d83ac72e0f/" \l "dst63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тридцать пя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c347478b850fb7c4a92141cb188a76d83ac72e0f/" \l "dst63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идцать шес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c347478b850fb7c4a92141cb188a76d83ac72e0f/" \l "dst65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идцать девятом статьи 5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 кодекса) - по нормативу 2 процент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о сельскохозяйственного налога - по нормативу 30 процентов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 бюджет сельского поселения подлежат зачислению налоговые доходы от федеральных налогов и сборов, в том числе налогов, предусмотренных специальными налоговыми режимами</w:t>
      </w:r>
      <w:r>
        <w:rPr>
          <w:sz w:val="28"/>
          <w:szCs w:val="28"/>
        </w:rPr>
        <w:t>, и (или) региональных налогов по нормативам отчислений, установленным органами государственной власти субъектов Российской Федераци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1e231e90031b99643b29b6eb4579016c2a06533f/" \l "dst1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5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8c4446341751252f81bd6293ccbff8d503880806/" \l "dst40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 статьи 6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 кодекса</w:t>
      </w:r>
      <w:r>
        <w:rPr>
          <w:color w:val="000000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бюджет сельского поселения подлежат зачислению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</w:t>
      </w:r>
      <w:r>
        <w:rPr>
          <w:sz w:val="28"/>
          <w:szCs w:val="28"/>
        </w:rPr>
        <w:t>установленным представительными органами муниципальных районов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d57a7bc9034d4e36b7ad4438678bc24583425e24/" \l "dst4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</w:t>
      </w:r>
      <w:r>
        <w:rPr>
          <w:color w:val="000000"/>
          <w:sz w:val="28"/>
          <w:szCs w:val="28"/>
        </w:rPr>
        <w:t xml:space="preserve"> кодекса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 Абзац 3 статьи 16 Положения дополнить подпунктами  следующего содержания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Blk"/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-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латы за публичный сервитут, предусмотренной решением земского собрания об установлении публичного сервитута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, которые расположены в границах сельского поселения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100 процентов в бюджет сельского поселения, в собственности (на территории) которого находится земельный участок, если иное не установлено ч.1 ст. 62 БК РФ</w:t>
      </w:r>
      <w:r>
        <w:rPr>
          <w:color w:val="000000"/>
          <w:shd w:fill="FFFFFF" w:val="clear"/>
        </w:rPr>
        <w:t>;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плата за публичный сервитут, предусмотренная решением земского собрания об установлении публичного сервитута в отношении земельных участков, которые расположены в границах сельского поселения и находятся в федеральной собственности, осуществление полномочий по управлению и распоряжению которыми передано сельскому поселению, - по нормативу не менее 50 процентов, если законодательством Белгородской области не установлено иное</w:t>
      </w:r>
      <w:r>
        <w:rPr>
          <w:rFonts w:cs="Times New Roman" w:ascii="Times New Roman" w:hAnsi="Times New Roman"/>
          <w:b w:val="false"/>
          <w:i w:val="false"/>
        </w:rPr>
        <w:t>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Статью 25 Положения дополнить пунктами 3 и 4 следующего содержания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3.</w:t>
      </w:r>
      <w:r>
        <w:rPr>
          <w:color w:val="000000"/>
          <w:sz w:val="28"/>
          <w:szCs w:val="28"/>
        </w:rPr>
        <w:t xml:space="preserve"> 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tyle2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целевое использование средств кредита (займа, в том числе облигационного), обеспеченного муниципальной гарантией.</w:t>
      </w:r>
    </w:p>
    <w:p>
      <w:pPr>
        <w:pStyle w:val="Style2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В пункте 2 статьи 33 Полож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  <w:r>
        <w:rPr>
          <w:bCs/>
          <w:sz w:val="28"/>
          <w:szCs w:val="28"/>
        </w:rPr>
        <w:t xml:space="preserve">а) абзац второй дополнить словами «в случае, предусмотренных статьей 160.1 </w:t>
      </w:r>
      <w:r>
        <w:rPr>
          <w:sz w:val="28"/>
          <w:szCs w:val="28"/>
        </w:rPr>
        <w:t>Бюджетного Кодекса Российской Федерации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абзац третий дополнить словами «в случае, предусмотренных статьей 160.2 </w:t>
      </w:r>
      <w:r>
        <w:rPr>
          <w:sz w:val="28"/>
          <w:szCs w:val="28"/>
        </w:rPr>
        <w:t>Бюджетного Кодекса Российской Федерации;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бнародовать настоящее решение в установленном порядке и разместить на официальном сайте администрации Должанского  сельского поселения в сети Интернет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олжанского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Е.Бош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2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5:00Z</dcterms:created>
  <dc:creator>svetlana</dc:creator>
  <dc:description/>
  <dc:language>en-US</dc:language>
  <cp:lastModifiedBy>ZAM</cp:lastModifiedBy>
  <cp:lastPrinted>2021-03-29T10:00:00Z</cp:lastPrinted>
  <dcterms:modified xsi:type="dcterms:W3CDTF">2022-03-15T08:05:00Z</dcterms:modified>
  <cp:revision>2</cp:revision>
  <dc:subject/>
  <dc:title/>
</cp:coreProperties>
</file>