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ВЕЙДЕЛЕВСКИЙ  РАЙОН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55pt;margin-top:7.6pt;width:58.5pt;height:7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234102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ДОЛЖА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олг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3 декабря 2022 года                                                                                        №  41</w:t>
      </w:r>
    </w:p>
    <w:p>
      <w:pPr>
        <w:pStyle w:val="Normal"/>
        <w:shd w:fill="FFFFFF" w:val="clear"/>
        <w:ind w:left="82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82" w:hanging="0"/>
        <w:rPr/>
      </w:pPr>
      <w:r>
        <w:rPr>
          <w:b/>
          <w:bCs/>
          <w:color w:val="000000"/>
          <w:spacing w:val="-3"/>
          <w:sz w:val="28"/>
          <w:szCs w:val="28"/>
        </w:rPr>
        <w:t>О создании  эвакуационной</w:t>
      </w:r>
    </w:p>
    <w:p>
      <w:pPr>
        <w:pStyle w:val="Normal"/>
        <w:shd w:fill="FFFFFF" w:val="clear"/>
        <w:ind w:left="8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комиссии  Должанского </w:t>
      </w:r>
    </w:p>
    <w:p>
      <w:pPr>
        <w:pStyle w:val="Normal"/>
        <w:shd w:fill="FFFFFF" w:val="clear"/>
        <w:ind w:left="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ельского </w:t>
      </w:r>
      <w:r>
        <w:rPr>
          <w:b/>
          <w:bCs/>
          <w:color w:val="000000"/>
          <w:sz w:val="28"/>
          <w:szCs w:val="28"/>
        </w:rPr>
        <w:t>поселения</w:t>
      </w:r>
    </w:p>
    <w:p>
      <w:pPr>
        <w:pStyle w:val="Normal"/>
        <w:shd w:fill="FFFFFF" w:val="clear"/>
        <w:ind w:left="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8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6"/>
          <w:szCs w:val="26"/>
        </w:rPr>
        <w:t xml:space="preserve">          </w:t>
      </w:r>
      <w:r>
        <w:rPr>
          <w:color w:val="000000"/>
          <w:spacing w:val="3"/>
          <w:sz w:val="28"/>
          <w:szCs w:val="28"/>
        </w:rPr>
        <w:t>Во исполнение Федерального закона  от 12  февраля  1998  года     №  28-ФЗ  «О гра</w:t>
      </w:r>
      <w:r>
        <w:rPr>
          <w:color w:val="000000"/>
          <w:spacing w:val="-1"/>
          <w:sz w:val="28"/>
          <w:szCs w:val="28"/>
        </w:rPr>
        <w:t>жданской обороне», постановления Правительства Российской Федерации от 22 ию</w:t>
        <w:softHyphen/>
      </w:r>
      <w:r>
        <w:rPr>
          <w:color w:val="000000"/>
          <w:spacing w:val="-2"/>
          <w:sz w:val="28"/>
          <w:szCs w:val="28"/>
        </w:rPr>
        <w:t xml:space="preserve">ня 2004 года № 303 «О порядке эвакуации населения, материальных и культурных </w:t>
      </w:r>
      <w:r>
        <w:rPr>
          <w:color w:val="000000"/>
          <w:sz w:val="28"/>
          <w:szCs w:val="28"/>
        </w:rPr>
        <w:t>ценностей в безопасные районы,   постановления губернатора Белгородской области от 9 декабря 2004 года  № 224 «О создании эвакуационной комиссии области» постановления  главы местного самоуправления муниципального района от 12 декабря 2004 года  № 763 «О создании эвакуационной приемной  комиссии муниципального района     и в целях выполнения мероприятий по защите насе</w:t>
        <w:softHyphen/>
      </w:r>
      <w:r>
        <w:rPr>
          <w:color w:val="000000"/>
          <w:spacing w:val="-2"/>
          <w:sz w:val="28"/>
          <w:szCs w:val="28"/>
        </w:rPr>
        <w:t xml:space="preserve">ления, материальных и культурных ценностей на территории области при проведении </w:t>
      </w:r>
      <w:r>
        <w:rPr>
          <w:color w:val="000000"/>
          <w:spacing w:val="-1"/>
          <w:sz w:val="28"/>
          <w:szCs w:val="28"/>
        </w:rPr>
        <w:t>эвакуационных мероприятий в военное время  и в чрезвычайных   ситуациях природно</w:t>
        <w:softHyphen/>
        <w:t xml:space="preserve">го и техногенного  характера, </w:t>
      </w:r>
      <w:r>
        <w:rPr>
          <w:b/>
          <w:bCs/>
          <w:color w:val="000000"/>
          <w:spacing w:val="57"/>
          <w:sz w:val="28"/>
          <w:szCs w:val="28"/>
        </w:rPr>
        <w:t>постановляю:</w:t>
      </w:r>
    </w:p>
    <w:p>
      <w:pPr>
        <w:pStyle w:val="Normal"/>
        <w:shd w:fill="FFFFFF" w:val="clear"/>
        <w:ind w:left="82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1. Утвердить положение об эвакуационной  комиссии сельского поселения (прилагается).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lineRule="exact" w:line="45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2. Утвердить состав </w:t>
      </w:r>
      <w:r>
        <w:rPr>
          <w:color w:val="000000"/>
          <w:spacing w:val="2"/>
          <w:sz w:val="28"/>
          <w:szCs w:val="28"/>
        </w:rPr>
        <w:t>эвакуационной</w:t>
      </w:r>
      <w:r>
        <w:rPr>
          <w:color w:val="000000"/>
          <w:spacing w:val="-1"/>
          <w:sz w:val="28"/>
          <w:szCs w:val="28"/>
        </w:rPr>
        <w:t xml:space="preserve"> комиссии (прилагается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5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3. Признать утратившим силу постановление  администрации Должанского  </w:t>
      </w:r>
      <w:r>
        <w:rPr>
          <w:color w:val="000000"/>
          <w:spacing w:val="-1"/>
          <w:sz w:val="28"/>
          <w:szCs w:val="28"/>
        </w:rPr>
        <w:t xml:space="preserve">сельского поселения </w:t>
      </w:r>
      <w:r>
        <w:rPr>
          <w:color w:val="000000"/>
          <w:spacing w:val="1"/>
          <w:sz w:val="28"/>
          <w:szCs w:val="28"/>
        </w:rPr>
        <w:t xml:space="preserve">от 04 февраля  2013 года № 9  </w:t>
      </w:r>
      <w:r>
        <w:rPr>
          <w:color w:val="000000"/>
          <w:spacing w:val="-1"/>
          <w:sz w:val="28"/>
          <w:szCs w:val="28"/>
        </w:rPr>
        <w:t>«О создании эвакуационной комиссии Должанского сельского поселения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451"/>
        <w:ind w:left="4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536" w:leader="none"/>
        </w:tabs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536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Глава администрации </w:t>
        <w:tab/>
      </w:r>
    </w:p>
    <w:p>
      <w:pPr>
        <w:pStyle w:val="Normal"/>
        <w:shd w:fill="FFFFFF" w:val="clear"/>
        <w:tabs>
          <w:tab w:val="clear" w:pos="720"/>
          <w:tab w:val="left" w:pos="7536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лжанского  сельского поселения                                  В.И.Ерыгина</w:t>
      </w:r>
    </w:p>
    <w:p>
      <w:pPr>
        <w:pStyle w:val="Normal"/>
        <w:shd w:fill="FFFFFF" w:val="clear"/>
        <w:tabs>
          <w:tab w:val="clear" w:pos="720"/>
          <w:tab w:val="left" w:pos="7536" w:leader="none"/>
        </w:tabs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36" w:leader="none"/>
        </w:tabs>
        <w:ind w:firstLine="43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7536" w:leader="none"/>
        </w:tabs>
        <w:ind w:firstLine="4320"/>
        <w:jc w:val="center"/>
        <w:rPr/>
      </w:pPr>
      <w:r>
        <w:rPr>
          <w:b/>
          <w:sz w:val="24"/>
          <w:szCs w:val="24"/>
        </w:rPr>
        <w:t xml:space="preserve">Приложение № 1                                         </w:t>
      </w:r>
    </w:p>
    <w:p>
      <w:pPr>
        <w:pStyle w:val="Normal"/>
        <w:shd w:fill="FFFFFF" w:val="clear"/>
        <w:tabs>
          <w:tab w:val="clear" w:pos="720"/>
          <w:tab w:val="left" w:pos="7536" w:leader="none"/>
        </w:tabs>
        <w:ind w:left="288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7536" w:leader="none"/>
        </w:tabs>
        <w:ind w:left="2880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 xml:space="preserve">постановлением  администрации         </w:t>
      </w:r>
    </w:p>
    <w:p>
      <w:pPr>
        <w:pStyle w:val="Normal"/>
        <w:shd w:fill="FFFFFF" w:val="clear"/>
        <w:tabs>
          <w:tab w:val="clear" w:pos="720"/>
          <w:tab w:val="left" w:pos="7536" w:leader="none"/>
        </w:tabs>
        <w:ind w:left="288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>Должанского  сельского поселения</w:t>
      </w:r>
    </w:p>
    <w:p>
      <w:pPr>
        <w:pStyle w:val="Normal"/>
        <w:shd w:fill="FFFFFF" w:val="clear"/>
        <w:spacing w:lineRule="exact" w:line="298"/>
        <w:ind w:left="2880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                                      </w:t>
      </w:r>
      <w:r>
        <w:rPr>
          <w:b/>
          <w:bCs/>
          <w:color w:val="000000"/>
          <w:spacing w:val="4"/>
          <w:sz w:val="24"/>
          <w:szCs w:val="24"/>
        </w:rPr>
        <w:t xml:space="preserve">от </w:t>
      </w:r>
      <w:r>
        <w:rPr>
          <w:b/>
          <w:bCs/>
          <w:spacing w:val="4"/>
          <w:sz w:val="24"/>
          <w:szCs w:val="24"/>
        </w:rPr>
        <w:t>13</w:t>
      </w:r>
      <w:r>
        <w:rPr>
          <w:b/>
          <w:bCs/>
          <w:color w:val="000000"/>
          <w:spacing w:val="4"/>
          <w:sz w:val="24"/>
          <w:szCs w:val="24"/>
        </w:rPr>
        <w:t xml:space="preserve"> декабря  2022 года  № 41</w:t>
      </w:r>
    </w:p>
    <w:p>
      <w:pPr>
        <w:pStyle w:val="Normal"/>
        <w:shd w:fill="FFFFFF" w:val="clear"/>
        <w:spacing w:lineRule="exact" w:line="298"/>
        <w:ind w:left="6048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36" w:leader="none"/>
        </w:tabs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536" w:leader="none"/>
        </w:tabs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2"/>
          <w:sz w:val="28"/>
          <w:szCs w:val="28"/>
        </w:rPr>
        <w:t>об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эвакуационной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комисси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Должанского  сельского 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вакуационная  комиссия  Должанского  сельского поселения создается заблаговременно (в мирное время) для непосредственной подготовки, планирования и проведения эвакуацион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ие об эвакуационной комиссии (далее - Положение) определяет порядок создания, состав и основные задачи эвакоприемной комиссии в мирное и воен</w:t>
        <w:softHyphen/>
        <w:t>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вакуационная комиссия в практической деятельности руководствуется Феде</w:t>
        <w:softHyphen/>
        <w:t>ральным законом от 12 февраля 1998 года N 28-ФЗ "О гражданской обороне", поста</w:t>
        <w:softHyphen/>
        <w:t>новлением Правительства Российской Федерации от 22 июня 2004 года № 303 “О по</w:t>
        <w:softHyphen/>
        <w:t>рядке эвакуации населения, материальных и культурных ценностей в безопасные районы”, Руководством по организации планирования, обеспечения и проведения эвакуации населения в военное время от 31 декабря 1996 года, Руководством по эва</w:t>
        <w:softHyphen/>
        <w:t>куации населения в чрезвычайных ситуациях природного и техногенного характера 1996 года, другими нормативными актами Российской Федерации, губернатора об</w:t>
        <w:softHyphen/>
        <w:t>ласти, главы администрации местного самоуправления муниципального района, а также данны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 xml:space="preserve">Основные задачи эвакуационной комиссии: </w:t>
        <w:br/>
        <w:t>3.1. В мирное врем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совместно спасательными службами городского (сельского) поселения плана приема эвакуированного населения, а также ежегодное уточнение е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совместно с органами местного самоуправления городского (сельского) поселения и спасательными службами  планов всестороннего обеспечения эвакуационных мероприятий и мероприятий по подготовке к размещению эвакуируе</w:t>
        <w:softHyphen/>
        <w:t>мого населения в безопасных районах, контроль выполнения эти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создания, комплектования и подготовки подчиненных  эвакоприемных пун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количества и выбор мест дислокации приемных эвакуационных пунктов (далее ПЭП ), пунктов высадки эвакуированного населения со всех видов  транспорта, а также маршрутов эвакуации пешим порядк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хода разработки планов эвакуации сотрудников на объектах экономики и населения, попадающего в зоны поражающих факторов чрезвычайных ситуаций природного и техногенного характера, а также планов приема и размещения эвакуированного населения в безопасных район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иодическое проведение заседаний, на которых рассматриваются и анализи</w:t>
        <w:softHyphen/>
        <w:t>руются планы эвакуации населения, разработанные подчиненными эвакуационными органами предприятий, планы приема и размещения эвакуированного населения в безопасных рай</w:t>
        <w:softHyphen/>
        <w:t>онах, результаты проверок состояния планирования эвакуационных мероприятий при угрозе и возникновении чрезвычайных ситуаций природного и техногенного характера на объектах эконом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аимодействие с соседними сельскими поселениями по вопросам планирования, обеспечения и проведения эвакуацион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ие в учениях по вопросам гражданской обороны с целью проверки реаль</w:t>
        <w:softHyphen/>
        <w:t>ности разрабатываемых планов и приобретения практических навыков по организа</w:t>
        <w:softHyphen/>
        <w:t>ции эвакуацион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проверок готовности подчиненных (объектов экономики) эвакуационных органов и спасательных служ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чет эвакуацио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 При переводе гражданской обороны с мирного на военное положение:</w:t>
        <w:br/>
        <w:t>контроль приведения в готовность подчиненных эвакуационных органов, проверка схем оповещения и связ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очнение категории и численности эвакуированного (принимаемого)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очнение плана эвакуации населения, порядка и осуществления всех видов обеспечения эваку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развертывания приемных эвакуационных пунктов (далее – ПЭ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подготовки пунктов посадки (высадки) и промежуточных пунктов эвакуации (далее ППЭ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дготовки транспортных средств к эвакуационным перевозкам лю</w:t>
        <w:softHyphen/>
        <w:t>дей, организация инженерного оборудования маршрутов пешей эвакуации и укрытий в местах привалов и ППЭ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очнение совместно с транспортными органами порядка использования всех видов транспорта, выделяемого для вывоза населения в населенные пункты сельского поселения, а также с ППЭ в пункты его размещения в загородной зо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приведения в готовность имеющихся защитных сооружений в рай</w:t>
        <w:softHyphen/>
        <w:t>онах  ПЭП, пунктах высад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очнение с подчиненными и взаимодействующими эвакуационными органами планов приема, размещения и обеспечения населения в безопасных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С получением распоряжения о проведении эваку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оянное поддержание связи с эвакуационными органами муниципального района и транспортными службами, контроль хода оповещения населения и прибытия транспорта на пункты высад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выполнения разработанных и уточненных по конкретным условиям обстановки планов приема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регулирования движения и поддержания порядка в ходе эвакуаци</w:t>
        <w:softHyphen/>
        <w:t>он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охраны общественного порядка в местах высадки эвакуированного населения, в местах размещения и первоочередного жизнеобеспе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ирование эвакуационных приемных комиссий о количестве прибывшего населения по времени и видам транспорта (пешим порядко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ор и обобщение данных, а также доклады эвакуационной (эвакоприеной) комиссии муниципального района о ходе приема эвакуированного 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взаимодействия с органами военного командования, спасательными службами и аварийно-спасательными формированиями эвакуированными из городов по вопросам организации, обеспечения, проведения эвакуационных мероприятий и первоочередного жизнеобеспечения эвакуированного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</w:t>
        <w:tab/>
        <w:t>При угрозе и возникновении чрезвычайных ситуаций природного и техно</w:t>
        <w:softHyphen/>
        <w:t>г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При угрозе возникнов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к развертыванию подчиненных эвакуационных орга</w:t>
        <w:softHyphen/>
        <w:t>нов (эвакуационных комиссий предприятий, пунктов приема)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очнение численности населения, подлежащего эвакуации; контроль подготовки транспорта к обеспечению эвакуационных мероприя</w:t>
        <w:softHyphen/>
        <w:t>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ка готовности системы связи и оповещения; контроль подготовки имеющихся защитных сооружений; контроль подготовки пунктов (мест) размещения в безопасных районах; планирование приема и размещения эвакуированного населения; контроль подготовки жилья, медицинских учреждений, других объектов ин</w:t>
        <w:softHyphen/>
        <w:t>фраструктуры для размещения и первоочередного жизнеобеспечения эвакуирован</w:t>
        <w:softHyphen/>
        <w:t>но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о чрезвычайной ситуации и инструктировании на</w:t>
        <w:softHyphen/>
        <w:t>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С получением распоряжения о проведении эвакуационных меро</w:t>
        <w:softHyphen/>
        <w:t>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, учета и отправки в районы (места) размещения эва</w:t>
        <w:softHyphen/>
        <w:t>куируемо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анспортного 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й и связи в ходе проведения эвакуационных ме</w:t>
        <w:softHyphen/>
        <w:t>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зиметрического контроля, санитарной обработки населе</w:t>
        <w:softHyphen/>
        <w:t>ния, специальной обработки техники и одежды (при необходим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воочередного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>Общее руководство проведением эвакуационных мероприятий осуществляет глава администрации городского (сельского) поселения через органы исполнительной власти, специально уполномоченных на решение задач гражданской обороны объектовые эвакуационные органы, а также руководи</w:t>
        <w:softHyphen/>
        <w:t>телей организаций, учреждений и предприятий независимо от их организационно -правовых форм и форм собственности, задействованных для обеспечения эвакуацион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средственное руководство эвакуационными органами возлагается на председателя эвакуационной (эвакоприемной) 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 зависимости от требований и срочности принятия решения о прове</w:t>
        <w:softHyphen/>
        <w:t>дении эвакуации и ожидаемых масштабов чрезвычайных ситуаций природного, тех</w:t>
        <w:softHyphen/>
        <w:t>ногенного характера эвакуация может объявляться председателем комиссии по чрезвычайным ситуациям и обеспечения пожарной безопасности городского (сельского)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ях, требующих принятия безотлагательного решения, указание на проведение эвакуации может быть отдано диспетчером опасного техногенного объ</w:t>
        <w:softHyphen/>
        <w:t>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В состав эвакуационных и эвакуационных приемных комиссий назначаются лица из числа руководящего состава органов исполнительной власти, органов местного самоуправления и организаций работники,</w:t>
        <w:br/>
        <w:t>органов, осуществ</w:t>
        <w:softHyphen/>
        <w:t>ляющих управление гражданской обороной, мобилизационных и транспортных ор</w:t>
        <w:softHyphen/>
        <w:t xml:space="preserve">ганов, органов образования, здравоохранения, социального обеспечения, органов внутренних дел, связи, других органов, кроме граждан, подлежащих призыву на военную службу по мобилизации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Эвакуационная (эвакоприемная) комиссия городского (сельского) поселения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принимать решения, обязательные для выпол</w:t>
        <w:softHyphen/>
        <w:t>нения учреждениями, организациями и предприятиями на территории городского (сельского) поселения , свя</w:t>
        <w:softHyphen/>
        <w:t>занные с планированием и всесторонней подготовкой к проведению эвакуационных мероприятий; решения комиссии могут оформляться постановлениями (распоряже</w:t>
        <w:softHyphen/>
        <w:t>ниями) главы администрации городского ( сельского) поселения - руководителя гражданской обороны городского ( сельского)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ть контроль деятельности подчиненных эвакуационных органов по вопросам организации планирования и всесторонней подготовки к проведению эва</w:t>
        <w:softHyphen/>
        <w:t>куацион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ть контроль подготовки и готовности приемных эвакуационных пунктов, пунктов посадки (высадки),  а также лич</w:t>
        <w:softHyphen/>
        <w:t>ного состава администраций указанных объектов к выполнению задач по предназна</w:t>
        <w:softHyphen/>
        <w:t>ч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одить проверки организации планирования и подготовки к проведению эвакуационных мероприятий в городском и сельском поселении, а также расположенных на их тер</w:t>
        <w:softHyphen/>
        <w:t>ритории организациях, учреждениях и объектах экономики с привлечением специа</w:t>
        <w:softHyphen/>
        <w:t>листов по делам гражданской обороны и чрезвычайным ситуа</w:t>
        <w:softHyphen/>
        <w:t>циям городского (сельского) поселения, других организаций и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ланирование, обеспечение и проведение эвакуационных мероприятий осу</w:t>
        <w:softHyphen/>
        <w:t>ществляет эвакуационная комис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</w:t>
        <w:tab/>
        <w:t>Для организационного проведения эвакуации населения заблаговременно разрабат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 проведения эвакуационных (эвакоприемных) мероприятий гражданской обороны городского (сельского) поселения (с приложение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а размещения эвакуируемого населения в загородной зо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 организации эвакуации населения в чрезвычайных ситуациях природного и техногенного характера (с приложение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документы руководящего состава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298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7536" w:leader="none"/>
        </w:tabs>
        <w:ind w:left="288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>УТВЕРЖДЁН</w:t>
      </w:r>
    </w:p>
    <w:p>
      <w:pPr>
        <w:pStyle w:val="Normal"/>
        <w:shd w:fill="FFFFFF" w:val="clear"/>
        <w:tabs>
          <w:tab w:val="clear" w:pos="720"/>
          <w:tab w:val="left" w:pos="7536" w:leader="none"/>
        </w:tabs>
        <w:ind w:left="2880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 xml:space="preserve">постановлением  администрации         </w:t>
      </w:r>
    </w:p>
    <w:p>
      <w:pPr>
        <w:pStyle w:val="Normal"/>
        <w:shd w:fill="FFFFFF" w:val="clear"/>
        <w:tabs>
          <w:tab w:val="clear" w:pos="720"/>
          <w:tab w:val="left" w:pos="7536" w:leader="none"/>
        </w:tabs>
        <w:ind w:left="288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>Должанского  сельского поселения</w:t>
      </w:r>
    </w:p>
    <w:p>
      <w:pPr>
        <w:pStyle w:val="Normal"/>
        <w:shd w:fill="FFFFFF" w:val="clear"/>
        <w:spacing w:lineRule="exact" w:line="298"/>
        <w:ind w:left="2880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                                    </w:t>
      </w:r>
      <w:r>
        <w:rPr>
          <w:b/>
          <w:bCs/>
          <w:color w:val="000000"/>
          <w:spacing w:val="4"/>
          <w:sz w:val="24"/>
          <w:szCs w:val="24"/>
        </w:rPr>
        <w:t>от 14 декабря  2022 года  № 43</w:t>
      </w:r>
    </w:p>
    <w:p>
      <w:pPr>
        <w:pStyle w:val="Normal"/>
        <w:shd w:fill="FFFFFF" w:val="clear"/>
        <w:spacing w:lineRule="exact" w:line="298"/>
        <w:ind w:left="6048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0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0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98"/>
        <w:ind w:firstLine="131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98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     </w:t>
      </w:r>
      <w:r>
        <w:rPr>
          <w:b/>
          <w:color w:val="000000"/>
          <w:spacing w:val="2"/>
          <w:sz w:val="28"/>
          <w:szCs w:val="28"/>
        </w:rPr>
        <w:t>эвакуационной</w:t>
      </w:r>
      <w:r>
        <w:rPr>
          <w:b/>
          <w:bCs/>
          <w:color w:val="000000"/>
          <w:spacing w:val="-1"/>
          <w:sz w:val="28"/>
          <w:szCs w:val="28"/>
        </w:rPr>
        <w:t xml:space="preserve"> комиссии Должанского  сельского поселения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ыгина Валентина Иван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 xml:space="preserve">Глава администрации сельского поселения - председатель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Светлана Анатоль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Специалист МКУ «Центр обслуживания»  – 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Елена Юрь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умский Сергей Витальевич                      </w:t>
            </w:r>
          </w:p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О «Должанское»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Шумская Ольга Владимировна                                                     </w:t>
            </w:r>
          </w:p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 Должан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28"/>
                <w:szCs w:val="28"/>
              </w:rPr>
              <w:t>Локтионова Наталья Александр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лжанского  ЦК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а Ольга Иван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Заведующая детским садом села Долг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28"/>
                <w:szCs w:val="28"/>
              </w:rPr>
              <w:t>Черникова Любовь Митрофановна</w:t>
            </w:r>
          </w:p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 Должанского  ОСВ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28"/>
                <w:szCs w:val="28"/>
              </w:rPr>
              <w:t>Шумский Александр Иван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омаховским 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ипаско Елена Николаевна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Луговским 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color w:val="000000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28:00Z</dcterms:created>
  <dc:creator>BVA</dc:creator>
  <dc:description/>
  <dc:language>en-US</dc:language>
  <cp:lastModifiedBy>ZAM</cp:lastModifiedBy>
  <cp:lastPrinted>2022-12-14T11:26:00Z</cp:lastPrinted>
  <dcterms:modified xsi:type="dcterms:W3CDTF">2022-12-30T12:28:00Z</dcterms:modified>
  <cp:revision>2</cp:revision>
  <dc:subject/>
  <dc:title>ПОСТАНОВЛЕНИЕ</dc:title>
</cp:coreProperties>
</file>