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А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Дол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                 № 3-55</w:t>
      </w:r>
    </w:p>
    <w:p>
      <w:pPr>
        <w:pStyle w:val="Normal"/>
        <w:shd w:fill="FFFFFF" w:val="clear"/>
        <w:spacing w:lineRule="exact" w:line="324" w:before="100" w:after="0"/>
        <w:ind w:right="36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36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 w:before="100" w:after="0"/>
        <w:ind w:right="36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ассигнований резервного фонда Должан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»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1 год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right="9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Должан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7" w:firstLine="76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ьзовании бюджетных ассигнований резервного фонда Должанского сельского поселения за 2021 год в сумме 68 000 (шестьдесят восемь тысяч рублей) (прилагается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Должанского сельского поселения муниципального района «Вейделевский район» Белгородской области Ерыгина В.И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right="1038" w:firstLine="70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Должанского сельского поселения</w:t>
        <w:br/>
      </w:r>
      <w:r>
        <w:rPr>
          <w:b/>
          <w:bCs/>
          <w:color w:val="000000"/>
          <w:spacing w:val="1"/>
          <w:sz w:val="28"/>
          <w:szCs w:val="28"/>
        </w:rPr>
        <w:t>муниципального района «Вейделевский район»</w:t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елгородской области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Е.М.Бошко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Customer</dc:creator>
  <dc:description/>
  <dc:language>en-US</dc:language>
  <cp:lastModifiedBy>ZAM</cp:lastModifiedBy>
  <cp:lastPrinted>2022-04-11T11:40:00Z</cp:lastPrinted>
  <dcterms:modified xsi:type="dcterms:W3CDTF">2022-04-11T08:40:00Z</dcterms:modified>
  <cp:revision>2</cp:revision>
  <dc:subject/>
  <dc:title/>
</cp:coreProperties>
</file>