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РАЙОН  «ВЕЙДЕЛЕВСКИ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ОЛЖА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Долг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 2022 года                                                                          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: «Присвоение адреса объекту адресации, изменение и аннулирование такого адреса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Должан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06.10.2003 года №131-ФЗ «Об общих принципах организации местного самоуправления в Российской Федерации», Федеральным законом от 27.07.2010 года №210-ФЗ «Об организации предоставления государственных и муниципальных услуг», Уставом Должанского сельского поселения муниципального района «Вейделевский район» Белгородской области, в целях приведения нормативного  правового  акта  в  соответствие федеральному законодательству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: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Должанского  сельского поселения муниципального района «Вейделевский район» Белгородской области» (Далее – Регламент) 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Должанского сельского поселения от 11.08.2020 года   № 23  «Об утверждении административного регламента предоставления муниципальной услуги: «Присвоение и аннулирование адреса объекта недвижимости на территории Должанского сельского поселения муниципального района «Вейделевский район» Белгородской области»», с изменениями от 30.06.2022 года №24А,   считать утратившим силу с момента вступления в силу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публикования  (обнародования) и подлежит размещению на официальном сайте администрации сельского поселения в сети Интернет </w:t>
      </w:r>
      <w:r>
        <w:rPr>
          <w:rFonts w:cs="Times New Roman" w:ascii="Times New Roman" w:hAnsi="Times New Roman"/>
          <w:spacing w:val="2"/>
          <w:sz w:val="28"/>
          <w:szCs w:val="28"/>
        </w:rPr>
        <w:t>http://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dolzhan</w:t>
      </w:r>
      <w:r>
        <w:rPr>
          <w:rFonts w:cs="Times New Roman" w:ascii="Times New Roman" w:hAnsi="Times New Roman"/>
          <w:spacing w:val="2"/>
          <w:sz w:val="28"/>
          <w:szCs w:val="28"/>
        </w:rPr>
        <w:t>skoe-r31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 главы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анского  сельского  поселения                                            Е.Ю.Уколова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tbl>
      <w:tblPr>
        <w:tblW w:w="4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</w:tblGrid>
      <w:tr>
        <w:trPr>
          <w:trHeight w:val="1400" w:hRule="atLeast"/>
        </w:trPr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остановлению администрации Должа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4 ноября года № 3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тивный регламент предоставления муниципальной услуги: «Присвоение адреса объекту адресации, изменение и аннулирование такого адреса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Должан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− Административный регламент, муниципальная услуга)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ей Должанского сельского поселения муниципального района «Вейделевский район» Белгородской области (далее – Администрация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ями на получение муниципальной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ода № 1221 (далее соответственно - Правила, Заявитель):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собственники объекта адресации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лица, обладающие одним из следующих вещных прав на объект адресации: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хозяйственного вед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оперативного управл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пожизненно наследуемого влад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постоянного (бессрочного) пользования;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</w:t>
        <w:br/>
        <w:t>(далее - представитель заявителя)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заявителя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15"/>
        <w:numPr>
          <w:ilvl w:val="2"/>
          <w:numId w:val="13"/>
        </w:numPr>
        <w:tabs>
          <w:tab w:val="left" w:pos="142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Муниципальная услуга предоставляется заявителю </w:t>
      </w:r>
      <w:r>
        <w:rPr>
          <w:rFonts w:cs="Times New Roman" w:ascii="Times New Roman" w:hAnsi="Times New Roman"/>
          <w:b w:val="false"/>
          <w:sz w:val="28"/>
          <w:lang w:val="ru-RU"/>
        </w:rPr>
        <w:t>Администрацией</w:t>
      </w:r>
      <w:r>
        <w:rPr>
          <w:rFonts w:cs="Times New Roman" w:ascii="Times New Roman" w:hAnsi="Times New Roman"/>
          <w:b w:val="false"/>
          <w:sz w:val="28"/>
        </w:rPr>
        <w:t xml:space="preserve">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</w:t>
      </w:r>
      <w:r>
        <w:rPr>
          <w:rFonts w:cs="Times New Roman" w:ascii="Times New Roman" w:hAnsi="Times New Roman"/>
          <w:b w:val="false"/>
          <w:sz w:val="28"/>
          <w:lang w:val="ru-RU"/>
        </w:rPr>
        <w:t>Администрацией</w:t>
      </w:r>
      <w:r>
        <w:rPr>
          <w:rFonts w:cs="Times New Roman" w:ascii="Times New Roman" w:hAnsi="Times New Roman"/>
          <w:b w:val="false"/>
          <w:sz w:val="28"/>
        </w:rPr>
        <w:t>, а также результата, за предоставлением которого обратился заявитель.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1214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</w:tabs>
        <w:spacing w:lineRule="auto" w:line="24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249444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муниципальной услуги: «Присвоение адреса объекту адресации, изменение и аннулирование такого адреса на территории Должанского сельского поселения муниципального района «Вейделевский район» Белгород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2494440"/>
      <w:bookmarkStart w:id="2" w:name="_Hlk32494440"/>
      <w:bookmarkEnd w:id="2"/>
    </w:p>
    <w:p>
      <w:pPr>
        <w:pStyle w:val="Style29"/>
        <w:numPr>
          <w:ilvl w:val="1"/>
          <w:numId w:val="13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32494567"/>
      <w:r>
        <w:rPr>
          <w:rFonts w:cs="Times New Roman" w:ascii="Times New Roman" w:hAnsi="Times New Roman"/>
          <w:b/>
          <w:sz w:val="28"/>
          <w:szCs w:val="28"/>
        </w:rPr>
        <w:t>Наименование  органа,  предоставляющего  муниципальную услугу</w:t>
      </w:r>
      <w:bookmarkEnd w:id="3"/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ей Должан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заявление о предоставлении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дано в многофункциональный центр (далее – МФЦ) решение об отказе в приеме заявления и документов и (или) информации, необходимых для предоставления муниципальной услуги, принимается уполномоченным должностным лицом МФЦ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bookmarkStart w:id="4" w:name="_Hlk3249516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муниципальной услуги</w:t>
      </w:r>
      <w:bookmarkEnd w:id="4"/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Присвоение адреса объекту адресации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bookmarkStart w:id="5" w:name="_Hlk32499688"/>
      <w:bookmarkEnd w:id="5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, указанные в пункте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ФИАС, 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журнале регистрации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bookmarkStart w:id="6" w:name="_Hlk32499688"/>
      <w:bookmarkEnd w:id="6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 в личном кабинете в ФИАС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Аннулирование адреса объекту адресации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б аннулирова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ФИАС, 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журнале регистрации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 в личном кабинете в ФИАС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бликат реш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дубликат решения об аннулировании адреса объекта адрес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дубликат реш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выдаче дубликата ;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журнале регистрации</w:t>
        <w:br/>
        <w:t>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об аннулировании адреса объекта адрес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решение об отказе во внесении исправлений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журнале регистрации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highlight w:val="green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составляет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0 рабочих дней – в случае варианта предоставления муниципальной услуги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либ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 рабочих дней – в случае варианта предоставления муниципальной услуги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либо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 исчисляется со дня регистрации заявления, документов, необходимых для предоставления муниципальной услуги в </w:t>
      </w:r>
      <w:r>
        <w:rPr>
          <w:rFonts w:cs="Times New Roman" w:ascii="Times New Roman" w:hAnsi="Times New Roman"/>
          <w:iCs/>
          <w:spacing w:val="2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ФЦ либо на ЕПГУ или РПГУ.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7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авовые основания для предоставления муниципальной услуги</w:t>
      </w:r>
      <w:bookmarkEnd w:id="7"/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8" w:name="_Hlk32500375"/>
      <w:bookmarkEnd w:id="8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их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olzha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koe-r31.gosweb.gosuslugi.ru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bookmarkStart w:id="9" w:name="_Hlk32490926"/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(далее – официальный сайт);</w:t>
      </w:r>
      <w:bookmarkEnd w:id="9"/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ЕПГУ, на странице, посвященной муниципальной услуге;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РПГУ, на странице, посвященной муниципальной услуг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bookmarkStart w:id="10" w:name="_Hlk32500375"/>
      <w:bookmarkStart w:id="11" w:name="_Hlk32500375"/>
      <w:bookmarkEnd w:id="11"/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на основании заполненного и подписанного Заявителем заявления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ления о присвоении объекту адресации адреса или аннулировании его адреса установлена приказом Министерства финансов Российской Федерации от 11 декабря 2014 года № 146н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мая форма заявления о выдаче дублика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№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мая форм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равлении допущенных опечаток и ошибок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вед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4 к Административному регламента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представляется в форме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а на бумажном носителе при личном обращении в Администрации или МФЦ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электронного документа с использованием ЕПГУ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электронного документа с использованием РПГУ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электронного документа с использованием ФИАС (для вариантов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либ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) 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в форме документа на бумажном носителе подписывается заявителем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явления посредством ЕПГУ, РПГУ или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исвоении объекту адресации адреса или аннулировании его адреса или заявление;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Normal"/>
        <w:numPr>
          <w:ilvl w:val="2"/>
          <w:numId w:val="13"/>
        </w:numPr>
        <w:spacing w:lineRule="auto" w:line="240" w:before="0" w:after="160"/>
        <w:ind w:left="0" w:firstLine="709"/>
        <w:contextualSpacing/>
        <w:jc w:val="both"/>
        <w:rPr/>
      </w:pPr>
      <w:bookmarkStart w:id="12" w:name="sub_1228"/>
      <w:bookmarkEnd w:id="12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</w:t>
      </w:r>
      <w:r>
        <w:rPr>
          <w:rFonts w:cs="Times New Roman" w:ascii="Times New Roman" w:hAnsi="Times New Roman"/>
          <w:sz w:val="28"/>
          <w:szCs w:val="28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228"/>
      <w:bookmarkStart w:id="14" w:name="sub_122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Правил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Правил).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 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а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о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;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а 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284" w:leader="none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;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14"/>
        </w:numPr>
        <w:tabs>
          <w:tab w:val="clear" w:pos="510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Normal"/>
        <w:numPr>
          <w:ilvl w:val="2"/>
          <w:numId w:val="13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</w:t>
      </w:r>
      <w:r>
        <w:rPr>
          <w:rFonts w:cs="Times New Roman" w:ascii="Times New Roman" w:hAnsi="Times New Roman"/>
          <w:sz w:val="28"/>
          <w:szCs w:val="28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;</w:t>
      </w:r>
    </w:p>
    <w:p>
      <w:pPr>
        <w:pStyle w:val="Normal"/>
        <w:numPr>
          <w:ilvl w:val="2"/>
          <w:numId w:val="13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>, МФЦ не вправе требовать от заявител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229"/>
      <w:bookmarkEnd w:id="15"/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</w:t>
        <w:br/>
        <w:t>«Об организации предоставления государственных и муниципальных услуг»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  <w:br/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5. Заявитель вправе представить документы, указанные в пунктах 2.6.10-2.6.13 подраздела 2.6 раздела 2 Административного регламента по собственной инициативе.</w:t>
      </w:r>
    </w:p>
    <w:p>
      <w:pPr>
        <w:pStyle w:val="15"/>
        <w:numPr>
          <w:ilvl w:val="0"/>
          <w:numId w:val="0"/>
        </w:numPr>
        <w:spacing w:lineRule="auto" w:line="240"/>
        <w:ind w:left="2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_RefHeading__16709_1239231982"/>
      <w:bookmarkStart w:id="17" w:name="__RefHeading__16705_1239231982"/>
      <w:bookmarkStart w:id="18" w:name="__RefHeading__16703_1239231982"/>
      <w:bookmarkStart w:id="19" w:name="__RefHeading__16689_1239231982"/>
      <w:bookmarkStart w:id="20" w:name="__RefHeading__16681_1239231982"/>
      <w:bookmarkEnd w:id="16"/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запрос о предоставлении услуги подан в орган местного самоуправления, в полномочия которых не входит предоставление услуг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форме запроса о предоставлении услуги (недостоверное, неправильное либо неполное заполнение)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ого комплекта документов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снованием для оставления заявления без рассмотрения является подача заявителем заявления об оставлении заявления без рассмотрения в свободной форме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муниципальной услуги не предусмотрены.</w:t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оснований для отказа в предоставлении муниципальной услуги для вариантов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заявлением обратилось лицо, не указанное в пунктах 1.2.1-1.2.2 подраздела 1.2 раздела 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3. Для варианта предоставления услуги: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 заявлением обратилось лицо, не указанное в пунктах 1.2.1-1.2.2 подраздела 1.2 раздела 1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шиваемое заявителем решение не принималось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4. Для варианта предоставления услуги: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 заявлением обратилось лицо, не указанное в пунктах 1.2.1-1.2.2 подраздела 1.2 раздела 1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факта допущения опечаток и (или) ошибок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Style29"/>
        <w:numPr>
          <w:ilvl w:val="2"/>
          <w:numId w:val="19"/>
        </w:numPr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ая услуга оказывается на безвозмездной основ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явления в Администрацию или МФЦ составляет не более 15 минут. 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услуги в Администрации или в МФЦ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142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порядок регистрации запроса заявителя </w:t>
        <w:br/>
        <w:t>о предоставлении муниципальной услуги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я в срок не позднее рабочего дня, следующего за днем поступления заявления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Услуги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142" w:leader="none"/>
          <w:tab w:val="left" w:pos="1701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местонахождение и юридический адрес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жим работы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 прием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истемой оповещения о возникновении чрезвычайной ситуаци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редствами оказания первой медицинской помощ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туалетными комнатами для посетителей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кабинета и наименования отдел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а приема Заявителей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ые (муниципальные) услуг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качества и доступност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сть предоставления муниципальной услуги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тандартом и вариантами ее предоставления, установленными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заявлений об оспаривании решений, действий (бездействия) Администрации, ее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2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заявителем уведомлений о предоставлении муниципальной услуги с помощью Единого портала либо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ность электронных форм документов, необходимых для предоставления муниципальной услуги, 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ные требования к предоставлению муниципальной услуги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ФИАС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едеральная государственная информационная система «Единая система межведомственного электронного взаимодействия»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едеральная информационная система «Платформа государственных сервисов»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ЕПГУ, РПГУ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3. Документы, прилагаемые заявителем к заявлению 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4. В случае если оригиналы документов, прилагаемых к заявлению о предоставлении муниципальной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5. Документы, прилагаемые заявителем к заявлению о предоставлении муниципальной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6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7. 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заявления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озможность сохранения заявления и прилагаем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озможность печати на бумажном носителе копии электронной формы заявления и прилагаемых документов 5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озможность доступа Заявителя к заявлениям, поданным им ранее в течение не менее чем одного года, а также заявлениям, частично сформированным в течение не менее чем 3 месяца на момент формирования текущего заявления (черновикам заявлений) (при заполнении формы заявления посредством ЕПГ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Варианты предоставления муниципальной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вое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«Аннулирова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«Получение дублика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Административная процедура «Профилирование заявителя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1. 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ипа (признаков) заявител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й, полученных в ходе предварительного опроса заявителя либо сведений, полученных в ходе предварительного прохождения заявителем экспертной системы на ЕПГУ, РПГУ или ФИАС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х, поступивших в профиль заявителя из внешних информационных систем, препятствующих подаче запроса на предоставление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а, за предоставлением которого обратился заявител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приложении №1 к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2. Вариант предоставления муниципальной услуги определяется и предъявляется заявителю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путем предварительного устного анкетирования заявителя и анализа предоставленных документов в ходе личного приема в органе местного самоуправления, МФЦ, по результатам которых заявителю предлагается подходящий вариант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заполнении интерактивного запроса на ЕПГУ, РПГУ или ФИАС в автоматическом режиме в ходе прохождения заявителем экспертной систем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3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Присвоение адреса объекту адресации»</w:t>
      </w:r>
    </w:p>
    <w:p>
      <w:pPr>
        <w:pStyle w:val="Default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3.1. </w:t>
      </w:r>
      <w:r>
        <w:rPr>
          <w:sz w:val="28"/>
          <w:szCs w:val="28"/>
        </w:rPr>
        <w:t xml:space="preserve">Прием и регистрация заявления и необходимых документов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глава администрации Должан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исвоении адреса объекту адресации по форме, установленной приказом Минфина России от 11 декабря 2014 года № 146н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ФИАС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б отправлении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посещении Администрации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 или документ, предусмотренный пунк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2.6.5-2.6.7 подраздела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проса посредством отправки через личный кабинет ЕПГУ, РПГУ или ФИАС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или МФЦ, специалист Администрации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ступлении документов из МФЦ датой приема заявления и необходимых документов считается день поступления их в Администраци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при получении документов из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гистрирует заявление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оступления запроса и прилагаемых к нему документов в электронной форме с использованием ЕПГУ, РПГУ или ФИАС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, РПГУ или ФИАС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, РПГУ или ФИАС решение об отказе в приеме документов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РПГУ, ФИАС,  или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8"/>
          <w:szCs w:val="28"/>
        </w:rPr>
        <w:t>3.3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3"/>
        </w:rPr>
        <w:t xml:space="preserve">Направление межведомственных запросов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зая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аличие (отсутствие) документов, предусмотренных пунктом 2.6.10 подразделом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отсутствии документов, предусмотренных пунктом 2.6.10 подразделом 2.6 раздела 2 Административного регламента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документов, указанных в пункте 2.6.10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в журнале регистрации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3. Рассмотрение документов и сведений, принятие решения о предоставлении услуги и формирование результата предоставления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лучении заявления и представленных документов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ассматривает полученные документы и свед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одит осмотр местонахождения объекта адресации (если при строительстве, реконструкции объекта капитального строительства не осуществлялся государственный строительный надзор в соответствии с частью 1 статьи 54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(отсутствие) оснований, предусмотренных пунктом 2.8.2 подраздела 2.8 раздела 2 Административного регламента и определяет возможность присвоения объекту адресац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товит проект решения о присвоении адреса объекту адресации по форме согласно приложению № 4 к Административному регламенту или решение об отказе в присвоении объекту адресации адреса или аннулировании его адреса по форме, установленной приказом Минфина России от 11 декабря 2014 года № 146н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ередает проект решения для подписания руководител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 присвоении объекту адресации адреса содержи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своенный объекту адресации адрес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писание местоположения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ругие необходимые свед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 в течение 1 рабочего дня после подписания решения о присвоении адреса объекту адресации руководителем вносит данные об адресе в государственный адресный реестр с использованием ФИАС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7 (сем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является решение о присвоении адреса объекту адресации или решение об отказе в присвоении объекту адресации адреса или аннулировании его адреса, подписанное главой Админ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в журнале рег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. Направление (выдача) результата предоставления 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bookmarkStart w:id="21" w:name="_Hlk40429170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</w:t>
      </w:r>
      <w:bookmarkEnd w:id="21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дписание решение о присвоении адреса объекту адресации или решение об отказе в присвоении объекту адресации адреса или аннулировании его адреса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день подписания решения о присвоении адреса объекту адресации или решения об отказе в присвоении объекту адресации адреса или аннулировании его адреса, специалист Администрации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, РПГУ или ФИАС направляет заявителю результат муниципальной услуги, заверенный электронной подписью (в случае поступления заявления через ЕПГУ, РПГУ или ФИАС соответственно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 (не входит в общий срок получ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ое решение о присвоении адреса объекту адресации или решение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является внесение информации о результате услуги в ЕПГУ, РПГУ, ФИАС, или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4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Аннулирование адреса объекту адресации»</w:t>
      </w:r>
    </w:p>
    <w:p>
      <w:pPr>
        <w:pStyle w:val="Default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4.1. </w:t>
      </w:r>
      <w:r>
        <w:rPr>
          <w:sz w:val="28"/>
          <w:szCs w:val="28"/>
        </w:rPr>
        <w:t xml:space="preserve">Прием и регистрация заявления и необходимых документов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 глава  администрации Должан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б аннулировании адреса объекту адресации по форме, установленной приказом Минфина России от 11 декабря 2014 года № 146н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ФИАС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б отправлении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посещении Администрации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 или документ, предусмотренный пунк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2.6.5-2.6.7 подраздела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проса посредством отправки через личный кабинет ЕПГУ, РПГУ или ФИАС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или МФЦ, специалист Администрации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ступлении документов из МФЦ датой приема заявления и необходимых документов считается день поступления их в Администраци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при получении документов из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гистрирует заявление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оступления запроса и прилагаемых к нему документов в электронной форме с использованием ЕПГУ, РПГУ или ФИАС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, РПГУ или ФИАС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, РПГУ или ФИАС решение об отказе в приеме документов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РПГУ, ФИАС или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3"/>
        </w:rPr>
        <w:t xml:space="preserve">Направление межведомственных запросов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зая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аличие (отсутствие) документов, предусмотренных пунктом 2.6.10 подразделом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отсутствии документов, предусмотренных пунктом 2.6.10 подразделом 2.6 раздела 2 Административного регламента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документов, указанных в пункте 2.6.10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в журнале регистрации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.3. Рассмотрение документов и сведений, принятие решения о предоставлении услуги и формирование результата предоставления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лучении заявления и представленных документов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ассматривает полученные документы и свед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одит осмотр местонахождения объекта адресации (если при строительстве, реконструкции объекта капитального строительства не осуществлялся государственный строительный надзор в соответствии с частью 1 статьи 54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(отсутствие) оснований, предусмотренных пунктом 2.8.2 подраздела 2.8 раздела 2 Административного регламента и определяет возможность присвоения объекту адресац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товит проект решения об аннулировании адреса объекту адресации по форме согласно приложению № 5 к Административному регламенту или решение об отказе в присвоении объекту адресации адреса или аннулировании его адреса по форме, установленной приказом Минфина России от 11 декабря 2014 года № 146н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ередает проект решения для подписания руководител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б аннулировании адреса объекту адресации адреса содержи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аннулируемый адрес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чину аннулирования адреса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ругие необходимые сведения.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7 (сем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является решение об аннулировании адреса объекту адресации или решение об отказе в присвоении объекту адресации адреса или аннулировании его адреса, подписанное главой Админ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в журнале рег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4.4. Направление (выдача) результата предоставления 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подписание решение об аннулировании адреса объекту адресации или решение об отказе в присвоении объекту адресации адреса или аннулировании его адреса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день подписания решения об аннулировании адреса объекту адресации или решения об отказе в присвоении объекту адресации адреса или аннулировании его адреса, специалист Администрации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, РПГУ или ФИАС направляет заявителю результат муниципальной услуги, заверенный электронной подписью (в случае поступления заявления через ЕПГУ, РПГУ или ФИАС соответственно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 (не входит в общий срок получ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ое решение об аннулировании адреса объекту адресации или решение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является внесение информации о результате услуги в ЕПГУ, РПГУ, ФИАС или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5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»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едоставлении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№ 2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 вручен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предоставлении (об отказе в предоставлении) муниципальной услуги принимается не позднее 3 (трех) рабочих дней с момента регистрации заявления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ЕПГУ или РПГ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3 подраздела 2.8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или решение об отказе в выдаче такого дубликата по форме, приведенной в приложении № 7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ЕПГУ, РПГУ или в журнале регистрации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убликат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выдается (направляется) заявителю в соответствии с пунктом 3.3.4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5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лучение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(или) ошибок, допущенных при первичном оформлении такого решения»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административной процедуры является поступление в Администрацию заявления об исправлении опечаток и (или) ошибок, допущенных при первичном оформлении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№ 3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 о вручен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 рассматривает заявление и проводит проверку указанных в нем сведений в срок, не превышающий 2 календарных дней с даты его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4 подраздела 2.8 раздела 2 Административного регламента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выявления допущенных опечаток и (или)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специалист Администрации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сутствии опечаток и (или)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исправленного решения о присвоении, аннулировании адреса объекту адресации или решение об отказе в присвоении адреса объекту адресации или аннулировании его адреса, взамен ранее выданного решения, являющегося результатом предоставления муниципальной услуги, или решение об отказе в предоставлении муниципальной услуги по форме, приведенной в приложении №8 к Административному регламент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 муниципальной услуги  выдается (направляется) заявителю в соответствии с пунктом 3.3.4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ЕПГУ, РПГУ или в журнале регистрации документа, являющегося результатом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предоставлением муниципальной услуги</w:t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ущий контроль за предоставлением муниципальной услуги производится главой администрации Должанского</w:t>
      </w:r>
      <w:r>
        <w:rPr>
          <w:rFonts w:cs="Times New Roman" w:ascii="Times New Roman" w:hAnsi="Times New Roman"/>
          <w:iCs/>
          <w:spacing w:val="2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</w:t>
      </w:r>
      <w:r>
        <w:rPr>
          <w:rFonts w:cs="Times New Roman" w:ascii="Times New Roman" w:hAnsi="Times New Roman"/>
          <w:iCs/>
          <w:spacing w:val="2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ответственные за выполнение административных процедур (действий), несут персональную ответственность за соблюдение сроков и порядка приема документов на получение муниципальной услуг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сональная ответственность специалиста Администрации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крепляется в его должностной инструкции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нтроль полноты и качества предоставления муниципальной услуги осуществляется путем проведения проверок соблюдения и исполнения специалистом Администрации положений Административного регламента, иных нормативных правовых актов. Периодичность проведения проверок носит плановый характер и внеплановый характер: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лановые проверки - один раз в год;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неплановые проверки - по конкретному обращению заявителей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тветственность должностных лиц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, в случае выявления нарушений соблюдения сотрудником Администрации, ответственным за предоставление муниципальной услуги,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ветственный сотрудник Администрации, предоставляющий услугу, несут персональную ответственность за действия (бездействие) и за принимаемые решения, осуществляемые в ходе предоставления муниципальной услуги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рядку и формам контроля за предоставлением муниципальной услуги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онтроль  за  предоставлением муниципальной услуги </w:t>
      </w:r>
      <w:r>
        <w:rPr>
          <w:rFonts w:cs="Times New Roman" w:ascii="Times New Roman" w:hAnsi="Times New Roman"/>
          <w:iCs/>
          <w:spacing w:val="2"/>
          <w:sz w:val="28"/>
          <w:szCs w:val="28"/>
          <w:lang w:eastAsia="ru-RU"/>
        </w:rPr>
        <w:t>администрацией Должанского сельского поселения,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его должностным лицом осуществляется со стороны граждан, их объединений и организаций путем направления обращений, как в администрацию, так и путем обжалования действий (бездействий) и решений, осуществляемых (принятых) в ходе исполнения административных процедур, в вышестоящие органы местного самоуправления и судебные органы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й вид контроля осуществляется посредством открытости деятельности управления, получения полной,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олжна быть обеспечена возможность заявителю оценить на ЕПГУ и (или) РПГУ качество выполнения административной процедуры непосредственно после ее завершения в порядке,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(далее - Правила оценки эффективности)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выполнения в электронной форме административных процедур предоставления услуги должны использоваться критерии, установленные пунктом 4 Правил оценки эффективности, и иные критери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«Информационно-аналитическая система мониторинга качества государственных услуг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15"/>
        <w:numPr>
          <w:ilvl w:val="1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(далее - жалоба)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, в том числе, является: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порядка предоставления муниципальной услуги в части соблюдения сроков выполнения административных процедур, установленных Административным регламентом.</w:t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процедуры досудебного (внесудебного) обжалования является обращение заявителя в письменной форме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лоба в письменной форме подается на бумажном носителе, </w:t>
        <w:br/>
        <w:t>в электронной форме: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709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Администрацию на имя главы Админ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1418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может быть направлена по почте, подана через МФЦ, через официальный сайт, посредством использования системы досудебного обжалования, через ЕПГУ или РПГУ, а также может быть принята при личном приеме заявителя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30 (тридцати) календарны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ывает в удовлетворении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еречень общих признаков, по которым объединяются категории заявителей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еречень общих признаков, по которым объединяются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атегории заявителей: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Должанского сельского поселения муниципального района «Вейделевский район» Белгородской области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Должанского  сельского поселения муниципального района «Вейделевский район» Белгородской области, обратившиеся за присвоением адреса объекту адресации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Должанского сельского поселения муниципального района «Вейделевский район» Белгородской области, обратившиеся за аннулированием адреса объекта адресации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Должанского сельского поселения муниципального района «Вейделевский район» Белгородской области, обратившиеся за дубликатом решения о присвоении, аннулировании адреса объекту адресации или решения об отказе в присвоении адреса объекту адресации или аннулировании его адреса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Должанского  сельского поселения муниципального района «Вейделевский район» Белгородской области, обратившиеся за решением о присвоении,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(или) ошибок, допущенных при первичном оформлении такого решения.</w:t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>о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" __________ 20___ г.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наименование органа местного самоуправления)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22" w:name="sub_26100"/>
      <w:r>
        <w:rPr>
          <w:rFonts w:cs="Times New Roman" w:ascii="Times New Roman" w:hAnsi="Times New Roman"/>
          <w:color w:val="000000"/>
          <w:sz w:val="28"/>
          <w:szCs w:val="24"/>
        </w:rPr>
        <w:t>1. Сведения о заявителе</w:t>
      </w:r>
      <w:bookmarkEnd w:id="2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0"/>
        <w:gridCol w:w="459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(при наличи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23" w:name="sub_26200"/>
      <w:bookmarkEnd w:id="23"/>
      <w:r>
        <w:rPr>
          <w:rFonts w:cs="Times New Roman" w:ascii="Times New Roman" w:hAnsi="Times New Roman"/>
          <w:color w:val="000000"/>
          <w:sz w:val="28"/>
          <w:szCs w:val="24"/>
        </w:rPr>
        <w:t>2. Сведения о выданном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4" w:name="sub_26200"/>
      <w:bookmarkStart w:id="25" w:name="sub_26200"/>
      <w:bookmarkEnd w:id="2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2"/>
        <w:gridCol w:w="2380"/>
        <w:gridCol w:w="229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, выдавший реш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докумен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дубликат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(нужное подчеркнуть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 и адрес электронной почты для связи: 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>об исправлении допущенных опечаток и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_ г.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органа  местного самоупра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26" w:name="sub_24100"/>
      <w:r>
        <w:rPr>
          <w:rFonts w:cs="Times New Roman" w:ascii="Times New Roman" w:hAnsi="Times New Roman"/>
          <w:color w:val="000000"/>
          <w:sz w:val="28"/>
        </w:rPr>
        <w:t>1. Сведения о заявителе</w:t>
      </w:r>
      <w:bookmarkEnd w:id="26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27" w:name="sub_24200"/>
      <w:bookmarkEnd w:id="27"/>
      <w:r>
        <w:rPr>
          <w:rFonts w:cs="Times New Roman" w:ascii="Times New Roman" w:hAnsi="Times New Roman"/>
          <w:color w:val="000000"/>
          <w:sz w:val="28"/>
        </w:rPr>
        <w:t>2. Сведения о выданном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ре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28" w:name="sub_24300"/>
      <w:bookmarkEnd w:id="28"/>
      <w:r>
        <w:rPr>
          <w:rFonts w:cs="Times New Roman" w:ascii="Times New Roman" w:hAnsi="Times New Roman"/>
          <w:color w:val="000000"/>
          <w:sz w:val="28"/>
        </w:rPr>
        <w:t>3. Обоснование для внесения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8"/>
        <w:gridCol w:w="2551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указанные в реш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которые необходимо указать в реш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с указанием реквизита(-ов) документа(-ов), документации, на основании которых принималось реш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у внести исправления в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(нужное подчеркнуть), содержащий опечатку/оши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связи: _____________________</w:t>
      </w:r>
    </w:p>
    <w:p>
      <w:pPr>
        <w:pStyle w:val="Normal"/>
        <w:rPr/>
      </w:pPr>
      <w:r>
        <w:rPr/>
        <w:t>Результат рассмотрения настоящего заявления прош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_____________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          (фамилия, имя, отчество (при наличии)</w:t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cs="Times New Roman"/>
          <w:b/>
          <w:bCs/>
          <w:spacing w:val="2"/>
          <w:sz w:val="24"/>
          <w:szCs w:val="24"/>
          <w:lang w:eastAsia="ru-RU"/>
        </w:rPr>
      </w:r>
    </w:p>
    <w:p>
      <w:pPr>
        <w:pStyle w:val="HTML1"/>
        <w:shd w:fill="FFFFFF" w:val="clear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форма</w:t>
      </w: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 xml:space="preserve"> решения о присвоении адреса объекту адресации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/>
          <w:b/>
          <w:bCs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наименование органа местного самоуправления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вид документа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____                                                                             N __________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На основании Федерального закона от  6 октября 2003 г.  N 131-ФЗ "Об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общих   принципах   организации   местного   самоуправления в  Российской Федерации",   Федерального закона  от  28  декабря  2013  г.  N 443-ФЗ "О федеральной информационной адресной  системе  и  о  внесении  изменений в Федеральный закон "Об общих принципах организации местного самоуправления в Российской  Федерации" (далее -  Федеральный  закон  N  443-ФЗ) и Правил присвоения,  изменения    и   аннулирования     адресов,     утвержденных постановлением Правительства  Российской  Федерации от 19 ноября  2014 г. N 1221, а также в соответствии с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указываются реквизиты иных документов, на основании которых принято решение о присвоении адреса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ОСТАНОВЛЯЕТ: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1. Присвоить адрес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22272F"/>
          <w:szCs w:val="28"/>
        </w:rPr>
        <w:t>(присвоенный объекту адресации адрес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следующему объекту адресации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__________________________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2272F"/>
          <w:szCs w:val="28"/>
        </w:rPr>
        <w:t>(вид, наименование, описание местонахождения объекта адресации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кадастровый номер объекта недвижимости, являющегося объектом адресации </w:t>
        <w:br/>
        <w:t>(в случае присвоения адреса поставленному на государственный кадастровый учет объекту недвижимости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кадастровые номера, адреса и сведения об объектах недвижимости, из которых образуется объект адресации </w:t>
        <w:br/>
        <w:t>(в случае образования объекта в результате преобразования существующего объекта или объектов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аннулируемый адрес объекта адресации и уникальный номер аннулируемого адреса объекта адресации </w:t>
        <w:br/>
        <w:t>в государственном адресном реестре (в случае присвоения нового адреса объекту адресации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другие необходимые сведения, определенные уполномоченным органом (при наличии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_________________________________________________________________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                                                                   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22272F"/>
          <w:szCs w:val="28"/>
        </w:rPr>
        <w:t>(должность, Ф.И.О.)                                                                                                         (подпись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М.П.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HTML1"/>
        <w:shd w:fill="FFFFFF" w:val="clear"/>
        <w:tabs>
          <w:tab w:val="clear" w:pos="510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Примерная форма решения об аннулировании адреса объекту адресаци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наименование органа местного самоуправлен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вид документ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____                                                                             N 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На основании Федерального закона от  6 октября 2003 г.  N 131-ФЗ "Об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общих   принципах   организации   местного   самоуправления в  Российской Федерации",   Федерального закона  от  28  декабря  2013  г.  N 443-ФЗ "О федеральной информационной адресной  системе  и  о  внесении  изменений в Федеральный закон "Об общих принципах организации местного самоуправления в Российской  Федерации" (далее -  Федеральный  закон  N  443-ФЗ) и Правил присвоения,  изменения    и   аннулирования     адресов,     утвержденных постановлением Правительства  Российской  Федерации от 19 ноября  2014 г. N 1221, а также в соответствии с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указываются реквизиты иных документов, на основании которых принято решение о присвоении адрес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СТАНОВЛЯЕТ: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1. Аннулировать адрес 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(аннулируемый адрес объекта адресации, уникальный номер аннулируемого 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адреса объекта адресации в государственном адресном реестре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объекта адресации 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2272F"/>
          <w:szCs w:val="28"/>
          <w:lang w:eastAsia="ru-RU"/>
        </w:rPr>
        <w:t>(вид и наименование объекта адресации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реквизиты решения о присвоении объекту адресации адреса и кадастровый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номер объекта адресации (в случае аннулирования адреса объекта адресации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на основании присвоения этому объекту адресации нового адреса)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по причине 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(причина аннулирования адреса объекта адресации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     ___________________                                                               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(должность, Ф.И.О.)                                                                                                            (подпись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Courier New" w:hAnsi="Courier New" w:cs="Courier New"/>
          <w:color w:val="22272F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М.П.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6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Решение об отказе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в приеме документов, необходимых для предоставления услуг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                                                                                      N 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о  результатам   рассмотрения   заявления   по услуге "Присвоение адреса объекту адресации, изменение и аннулирование такого адреса " и приложенных  к нему документов    принято   решение   об   отказе    в    приеме  документов, необходимых  для предоставления услуги, по следующим основания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ополнительно информируе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указывается дополнительная информация (при необходимости)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Вы вправе повторно  обратиться в уполномоченный орган с заявлением 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Данный отказ  может   быть  обжалован  в  досудебном  порядке  путем направления жалобы в уполномоченный орган, а также в судебном порядке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               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22272F"/>
          <w:szCs w:val="28"/>
        </w:rPr>
        <w:t>(должность, Ф.И.О.)                                                                                   (подпись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М.П.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22272F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7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22272F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>об отказе в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   результатам    рассмотрения    заявления    о    выдаче    дубликата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от _____________ N __________  принято решение об отказе в  выдаче  дубликата  решении о присвоении, аннулировании адреса объекту адресации или решении об отказе в присвоении адреса объекту адресации или аннулировании его адреса.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99"/>
        <w:gridCol w:w="335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 выдаче дубликата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в соответствии с Административным регламенто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1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../%D0%A0%D0%BE%D0%BC%D0%B0%D0%BD/Downloads/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2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шиваемое заявителем решение не выдавался органом местного самоуправления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Вы вправе повторно  обратиться  с  заявлением  о  выдаче 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сле  устранения  указанного нарушения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анный отказ  может  быть  обжалован  в  досудебном  порядке  путем направления жалобы в администрацию Должанского  сельского поселения, а также в судебном порядке.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_ _______________________________________________________________________________.</w:t>
      </w:r>
    </w:p>
    <w:p>
      <w:pPr>
        <w:pStyle w:val="Style3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информация, необходимая для устранения причин отказа в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color w:val="000000"/>
        </w:rPr>
        <w:t>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должность)           (подпись)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8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22272F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>об отказе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 результатам рассмотрения заявления об исправлении допущенных  опечаток и ошибок    в   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от _________________ N __________ принято  решение  об  отказе  во 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16"/>
        <w:gridCol w:w="35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../%D0%A0%D0%BE%D0%BC%D0%B0%D0%BD/Downloads/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1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../%D0%A0%D0%BE%D0%BC%D0%B0%D0%BD/Downloads/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../%D0%A0%D0%BE%D0%BC%D0%B0%D0%BD/Downloads/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2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факта допущения опечаток и ошибок в решении о присвоении, аннулировании адреса объекту адресации или решение об отказе в присвоении адреса объекту адресации или аннулировании его адр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ы  вправе  повторно  обратиться  с   заявлением   об   исправлении допущенных опечаток и ошибок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.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анный отказ  может  быть  обжалован  в  досудебном  порядке  путем направления жалобы в  администрацию Должанского сельского поселения, а также в судебном порядке.</w:t>
      </w:r>
    </w:p>
    <w:p>
      <w:pPr>
        <w:pStyle w:val="Style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 __________________________________________________________________________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указывается информация, необходимая для устранения причин отказа </w:t>
        <w:br/>
        <w:t>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должность)            (подпись)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Style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15" w:hanging="103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15">
    <w:lvl w:ilvl="0">
      <w:start w:val="1"/>
      <w:numFmt w:val="decimal"/>
      <w:lvlText w:val="2.12.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4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8"/>
    </w:rPr>
  </w:style>
  <w:style w:type="character" w:styleId="WW8Num12z2">
    <w:name w:val="WW8Num12z2"/>
    <w:qFormat/>
    <w:rPr>
      <w:b w:val="false"/>
      <w:sz w:val="28"/>
      <w:szCs w:val="24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13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bidi="ar-SA" w:val="en-US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lzhanskoe-r31.gosweb.gosuslugi.ru/" TargetMode="External"/><Relationship Id="rId4" Type="http://schemas.openxmlformats.org/officeDocument/2006/relationships/hyperlink" Target="http://internet.garant.ru/document/redirect/12177515/706" TargetMode="External"/><Relationship Id="rId5" Type="http://schemas.openxmlformats.org/officeDocument/2006/relationships/hyperlink" Target="http://internet.garant.ru/document/redirect/5225100/2770" TargetMode="External"/><Relationship Id="rId6" Type="http://schemas.openxmlformats.org/officeDocument/2006/relationships/hyperlink" Target="http://internet.garant.ru/document/redirect/5225100/277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7:00Z</dcterms:created>
  <dc:creator>Anton</dc:creator>
  <dc:description/>
  <dc:language>en-US</dc:language>
  <cp:lastModifiedBy>ZAM</cp:lastModifiedBy>
  <cp:lastPrinted>2022-11-29T10:46:00Z</cp:lastPrinted>
  <dcterms:modified xsi:type="dcterms:W3CDTF">2022-11-29T07:47:00Z</dcterms:modified>
  <cp:revision>2</cp:revision>
  <dc:subject/>
  <dc:title/>
</cp:coreProperties>
</file>