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9799439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ОЛЖ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ноября 2022  года</w:t>
        <w:tab/>
        <w:tab/>
        <w:tab/>
        <w:tab/>
        <w:tab/>
        <w:tab/>
        <w:tab/>
        <w:tab/>
        <w:t xml:space="preserve">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контейне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для твердых коммунальных отходов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Долж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1.12.2017 г. № 503-ФЗ «О внесении изменений в Федеральный закон об отходах производства и потребления», руководствуясь постановлением Правительства Российской Федерации от 31.08.2018г. №1039-ФЗ «Об утверждении Правил благоустройства мест (площадок) накопления твердых коммунальных отходов и ведения их реестра», руководствуясь Федеральным Законом от 06.10.2003 года № 131-ФЗ «Об общих принципах местного самоуправления в Российской Федерации», Уставом Должанского сельского поселения</w:t>
      </w:r>
      <w:r>
        <w:rPr>
          <w:b/>
          <w:sz w:val="28"/>
          <w:szCs w:val="28"/>
        </w:rPr>
        <w:t xml:space="preserve">           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ктуализировать и у</w:t>
      </w:r>
      <w:r>
        <w:rPr>
          <w:sz w:val="28"/>
          <w:szCs w:val="28"/>
        </w:rPr>
        <w:t>твердить схему расположения контейнерных площадок для твердых коммунальных отходов на территории Должанского сельского поселения (Приложение №1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31 января 2019 года №4 считать утратившим сил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3.Настоящее постановление разместить на официальном сайте Должанского сельского поселения в информационно-телекоммуникационной сети «Интернет». 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анского сельского поселения                                          В.И.Ерыгина  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лж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09» ноября 2022 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контейнерных площадок для твердых коммунальных отходов на территории Долж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1559"/>
        <w:gridCol w:w="294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ов капитального строительства, в результате деятельности на которых образуютс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контейнерно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ари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374  38.481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ари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258  38.4781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ари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511  38.4709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ари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4883  38.4674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ари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4985  38.4711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745  38.5044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914  38.5007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143  38.499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774  38.4968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167  38.4943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817  38.4913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941  38.4895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144  38.4862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пер.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4550  38.4996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пер.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4635  38.497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3737  38.496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3384  38.5012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219  38.5141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720  38.5114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749  38.5098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8488  38.5376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816  38.5342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152  38.5295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380  38.527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550  38.5246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176  38.5230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853  38.5217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580  38.5206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401  38.5176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Долгое ул.Париж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267  38.515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Олимп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850  38.5281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Олимп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598  38.5264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Олимп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041  38.5237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Владим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283  38.5498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Владим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0271  38.5466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Владим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846  38.544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Владим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321  38.5420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4172  38.5368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3579  38.5337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2808  38.5305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2024  38.5252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945  38.5232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019  38.5199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0587  38.5184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769  38.5167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645  38.5148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617  38.5123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394  38.5103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Долгое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0392  38.5038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054  38.5016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824  38.4991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3136  38.4949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Долгое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3598  38.4920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Потоловка ул.Потол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82524  38.4280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Потоловка ул.Потол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83456  38.4263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с.Потоловка ул.Потол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84552  38.4248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657  38.4530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7483  38.448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167  38.4423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0304  38.4394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230  38.4342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1817  38.4323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х.Россошь ул.Россош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2154  38.4310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Погребицкий ул.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38590  38.5885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Погребицкий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39812  38.5871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.Луговое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46261  38 6000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.Луговое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48055  38.5974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.Луговое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49403  38.5953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.Луговое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46478  38.5984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.Луговое ул.Б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43547  38.6009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махово ул.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70210  38.5261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махово ул.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70326  38.5239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махово ул.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9991  38.520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махово ул.Степ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71565  38.5230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х.Ромахово ул.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70778  38.5286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пер.Сир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70054  38.5322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8625  38.5485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8765  38.5450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8753  38.5414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9120  38.5398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9558  38.5377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х.Ромахово ул.Ветер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369754  38.5525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 Долгое пер. 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536  38.5059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5720 38.5002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ул. Заре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883  38.5045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ул. Париж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8156  38.534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Потоловка ул. Потоля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82421  38.4277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 ул. Заре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3360  38.4917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 . Долгое ул. Григорь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9451  38.5140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. Долгое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6163  38.4942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Долгое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63129  38.5036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00061  38.623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. Долгое ул. Григорь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72664  38.53142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b/>
      <w:bCs/>
      <w:sz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3:00Z</dcterms:created>
  <dc:creator>Босс</dc:creator>
  <dc:description/>
  <dc:language>en-US</dc:language>
  <cp:lastModifiedBy>ZAM</cp:lastModifiedBy>
  <cp:lastPrinted>2013-02-21T09:16:00Z</cp:lastPrinted>
  <dcterms:modified xsi:type="dcterms:W3CDTF">2022-11-09T13:03:00Z</dcterms:modified>
  <cp:revision>2</cp:revision>
  <dc:subject/>
  <dc:title/>
</cp:coreProperties>
</file>