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902142605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 xml:space="preserve">ДОЛЖАНСКОГО  СЕЛЬСКОГО 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 2022 г.                                                                                       № 2-65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решение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емского собрания от 29.12.2021 г. № 1-51  «О бюджете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анского сельского пос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TextBody"/>
        <w:rPr/>
      </w:pPr>
      <w:r>
        <w:rPr>
          <w:b/>
          <w:sz w:val="28"/>
          <w:szCs w:val="28"/>
        </w:rPr>
        <w:t>Белгородской области на 2022 год и плановый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период 2023 и 2024 годов» 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(в ред.07.09.2022г.№1-59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Должанского сельского поселения муниципального района «Вейделевский район» Белгородской области, земское собрание Должан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ю 1. Основные характеристики бюджета поселения на 2022 год и на плановый период 2023 и 2024 годов изложить в следующей редакции 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Должанского сельского поселения муниципального района «Вейделевский район» Белгородской области на 2022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11175,8 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12975,8 тыс. рублей; дефицит в сумме 1 800,0 тыс.рублей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Должанского сельского поселения  на 1 января 2023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сновные характеристики бюджета Должанского сельского поселения муниципального района «Вейделевский район» Белгородской области на 2023 и 2024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3 года в сумме 6416,3 тыс. рублей, в том числе условно утвержденные расходы в сумме 135 тыс.рублей и на 2024 год в сумме 6524,7 тыс. рублей, в том числе условно утвержденные расходы в сумме 276 тыс.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3 год в сумме 6416,3 тыс. рублей и на 2024 год в сумме  6524,7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Должанского сельского поселения на 1 января 2023 года в сумме 0 тыс. рублей и на 1 января 2024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3 год в сумме 0,0 тыс. рублей, прогнозируемый дефицит бюджета сельского поселения на 2024 год в сумме 0,0 тыс. рубле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тья 9</w:t>
      </w:r>
      <w:r>
        <w:rPr>
          <w:sz w:val="28"/>
          <w:szCs w:val="28"/>
        </w:rPr>
        <w:t>. Дорожный фонд Должанского сельского поселения изложить в следующей редакции 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Утвердить бюджет дорожного фонда Должанского сельского поселения на 2022 год в сумме 880,0 тыс. рублей, согласно приложению № 17 к настоящему решени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татья 10</w:t>
      </w:r>
      <w:r>
        <w:rPr>
          <w:sz w:val="28"/>
          <w:szCs w:val="28"/>
        </w:rPr>
        <w:t>.  Межбюджетные трансферты изложить в следующей редакции 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дотации на выравнивание бюджетной обеспеченности  бюджета сельского поселения  на 2022 год в сумме 350,6 тыс. рублей, согласно приложению № 19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бъем межбюджетных трансфертов, получаемых из федерального, областного и местного бюджетов в виде субвенций, субсидий на 2022 год в сумме 4617,2 тыс. руб., согласно приложению № 21 и на плановый период  2023 года в сумме 132,3 тыс. руб., и  2024 года в сумме 130,7 тыс. руб., согласно приложению № 22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в 2022 году и на плановом периоде 2023 и 2024 годов операции по передаче межбюджетных трансфертов, предоставляемых из федерального бюджета в форме субсидий и субвенций, имеющих целевое назначение, в рамках исполнения бюджета муниципального района «Вейделевский район» из бюджета муниципального района бюджету Должанского сельского поселения, учитываются на лицевом счете, открытом получателем средств бюджета поселения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иложение № 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местного бюджета Должанского сельского поселения муниципального района» Вейделевский район» Белгородской области на 2022» классификации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 9</w:t>
      </w:r>
      <w:r>
        <w:rPr>
          <w:bCs/>
          <w:color w:val="000000"/>
          <w:sz w:val="28"/>
          <w:szCs w:val="28"/>
        </w:rPr>
        <w:t xml:space="preserve"> «Доходы бюджета Должанского сельского поселения муниципального района «Вейделевский район» Белгородской области на 2022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 11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целевым статьям (муниципальным программам Должанского сельского поселения и непрограммным направлениям деятельности)  видам расходов классификации расходов бюджета Должанского  сельского поселения на 2022 год, </w:t>
      </w:r>
      <w:r>
        <w:rPr>
          <w:sz w:val="28"/>
          <w:szCs w:val="28"/>
        </w:rPr>
        <w:t>изложить в новой редакции.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yle2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ложение  № 13  « Распределение бюджетных ассигнований по ведомствам, разделам, подразделам, целевым статьям (муниципальным  программам Должанского сельского поселения и непрограммным направлениям деятельности) видам расходов классификации расходов бюджета на 2022 год, изложить в новой редакции.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15 «Распределение бюджетных ассигнований по целевым статьям (муниципальным программам Должанского сельского поселения и непрограммным  направлениям деятельности) группам видов расходов, разделам, подразделам, классификации расходов бюджета Должанского сельского поселения на 2022 год,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№ 17</w:t>
      </w:r>
      <w:r>
        <w:rPr>
          <w:bCs/>
          <w:sz w:val="28"/>
          <w:szCs w:val="28"/>
        </w:rPr>
        <w:t xml:space="preserve"> Объ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ых трансфертов на содержание и ремонт дорог на  2022 год</w:t>
      </w:r>
      <w:r>
        <w:rPr>
          <w:sz w:val="28"/>
          <w:szCs w:val="28"/>
        </w:rPr>
        <w:t>, изложить в новой редакции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№ 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тации  на выравнивание бюджетной обеспеченности Должанского сельского поселения на 2022 год </w:t>
      </w:r>
      <w:r>
        <w:rPr>
          <w:sz w:val="28"/>
          <w:szCs w:val="28"/>
        </w:rPr>
        <w:t>, изложить в новой редакции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ложение № 21 </w:t>
      </w:r>
      <w:r>
        <w:rPr>
          <w:bCs/>
          <w:sz w:val="28"/>
          <w:szCs w:val="28"/>
        </w:rPr>
        <w:t>Объем межбюджетных трансфертов получаемых из федерального, областного и местного бюджетов на 2022 год</w:t>
      </w:r>
      <w:r>
        <w:rPr>
          <w:sz w:val="28"/>
          <w:szCs w:val="28"/>
        </w:rPr>
        <w:t xml:space="preserve"> , изложить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олжа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   Е.М.Бошко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3 изложить в новой редак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/>
          <w:b/>
        </w:rPr>
      </w:pPr>
      <w:r>
        <w:rPr>
          <w:b/>
        </w:rPr>
        <w:tab/>
      </w:r>
      <w:r>
        <w:rPr>
          <w:bCs/>
        </w:rPr>
        <w:t>(в ред.07.09.2022г.№1-5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МЕСТНОГО БЮДЖЕТА ДОЛЖАНСКОГО СЕЛЬСКОГО ПОСЕЛЕНИЯ  МУНИЦИПАЛЬНОГО РАЙОНА  «ВЕЙДЕЛЕВСКИЙ РАЙОН» БЕЛГОРОДСКОЙ ОБЛАСТИ  НА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 8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 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9 изложить в новой редак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</w:rPr>
        <w:t>(в ред.07.09.2022г.№1-5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Должанского сельского поселения муниципального района «Вейделевский район» Белгородской области на 2022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8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8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НЕНАЛОГОВЫЕ ДОХОД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8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7,8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7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</w:t>
            </w:r>
            <w:r>
              <w:rPr/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7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75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>Приложение №11 изложить в новой редакции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</w:r>
      <w:r>
        <w:rPr>
          <w:bCs/>
        </w:rPr>
        <w:t>(в ред.07.09.2022г.№1-59)</w:t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0"/>
        <w:gridCol w:w="1100"/>
        <w:gridCol w:w="1700"/>
        <w:gridCol w:w="900"/>
        <w:gridCol w:w="1200"/>
      </w:tblGrid>
      <w:tr>
        <w:trPr>
          <w:trHeight w:val="375" w:hRule="atLeast"/>
        </w:trPr>
        <w:tc>
          <w:tcPr>
            <w:tcW w:w="103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Должанского сельского поселения и непрограммным направлениям деятельности) и видам расходов классификации расходов бюджета Должанского сельского поселения на 2022 год</w:t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0"/>
        <w:gridCol w:w="829"/>
        <w:gridCol w:w="1713"/>
        <w:gridCol w:w="900"/>
        <w:gridCol w:w="1497"/>
        <w:gridCol w:w="903"/>
        <w:gridCol w:w="180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23,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5,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5,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5,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</w:rPr>
            </w:pPr>
            <w:r>
              <w:rPr>
                <w:bCs/>
                <w:color w:val="33CCCC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1,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 )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0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9 9 00 8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9 9 00 8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9 9 00 8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23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8047,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7,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7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7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7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7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7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75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3 изложить в новой</w:t>
        <w:tab/>
        <w:t xml:space="preserve">             </w:t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Приложение №13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и на плановый период 2023 и 2024 годов»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ab/>
      </w:r>
      <w:r>
        <w:rPr>
          <w:bCs/>
        </w:rPr>
        <w:t>(в ред.07.09.2022г.№1-59)</w:t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jc w:val="right"/>
        <w:rPr/>
      </w:pPr>
      <w:r>
        <w:rPr/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5" w:hRule="atLeast"/>
        </w:trPr>
        <w:tc>
          <w:tcPr>
            <w:tcW w:w="10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Должанского сельского поселения и непрограммным направлениям деятельности) видам расходов классификации 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10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4695" w:leader="none"/>
          <w:tab w:val="right" w:pos="9357" w:leader="none"/>
        </w:tabs>
        <w:rPr/>
      </w:pPr>
      <w:r>
        <w:rPr/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00"/>
        <w:gridCol w:w="700"/>
        <w:gridCol w:w="1000"/>
        <w:gridCol w:w="1600"/>
        <w:gridCol w:w="900"/>
        <w:gridCol w:w="1181"/>
      </w:tblGrid>
      <w:tr>
        <w:trPr>
          <w:trHeight w:val="264" w:hRule="atLeast"/>
        </w:trPr>
        <w:tc>
          <w:tcPr>
            <w:tcW w:w="10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00"/>
        <w:gridCol w:w="700"/>
        <w:gridCol w:w="1000"/>
        <w:gridCol w:w="1790"/>
        <w:gridCol w:w="708"/>
        <w:gridCol w:w="1276"/>
      </w:tblGrid>
      <w:tr>
        <w:trPr>
          <w:tblHeader w:val="true"/>
          <w:trHeight w:val="191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Должа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975,8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23,3</w:t>
            </w:r>
          </w:p>
        </w:tc>
      </w:tr>
      <w:tr>
        <w:trPr>
          <w:trHeight w:val="12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5,3</w:t>
            </w:r>
          </w:p>
        </w:tc>
      </w:tr>
      <w:tr>
        <w:trPr>
          <w:trHeight w:val="2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5,3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5,3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5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</w:t>
            </w:r>
          </w:p>
        </w:tc>
      </w:tr>
      <w:tr>
        <w:trPr>
          <w:trHeight w:val="33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5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</w:t>
            </w:r>
          </w:p>
        </w:tc>
      </w:tr>
      <w:tr>
        <w:trPr>
          <w:trHeight w:val="42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7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4</w:t>
            </w:r>
          </w:p>
        </w:tc>
      </w:tr>
      <w:tr>
        <w:trPr>
          <w:trHeight w:val="57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7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Должанского сельского поселения в рамках непрограммного направления деятельности «Реализация функций органов местного самоуправления администрации Должан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</w:t>
            </w:r>
          </w:p>
        </w:tc>
      </w:tr>
      <w:tr>
        <w:trPr>
          <w:trHeight w:val="4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0</w:t>
            </w:r>
          </w:p>
        </w:tc>
      </w:tr>
      <w:tr>
        <w:trPr>
          <w:trHeight w:val="1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</w:t>
            </w:r>
          </w:p>
        </w:tc>
      </w:tr>
      <w:tr>
        <w:trPr>
          <w:trHeight w:val="1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1,7</w:t>
            </w:r>
          </w:p>
        </w:tc>
      </w:tr>
      <w:tr>
        <w:trPr>
          <w:trHeight w:val="34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108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Должан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5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5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9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5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5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5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5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023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2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2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2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23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25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8047,7</w:t>
            </w:r>
          </w:p>
        </w:tc>
      </w:tr>
      <w:tr>
        <w:trPr>
          <w:trHeight w:val="29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7,7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2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2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39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30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5</w:t>
            </w:r>
          </w:p>
        </w:tc>
      </w:tr>
      <w:tr>
        <w:trPr>
          <w:trHeight w:val="2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7,5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7,5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7,5</w:t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7,5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7,5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7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3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3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3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 9 00 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7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7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75,8</w:t>
            </w:r>
          </w:p>
        </w:tc>
      </w:tr>
    </w:tbl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Приложение №15 изложить в новой</w:t>
        <w:tab/>
      </w:r>
    </w:p>
    <w:p>
      <w:pPr>
        <w:pStyle w:val="Normal"/>
        <w:tabs>
          <w:tab w:val="clear" w:pos="708"/>
          <w:tab w:val="center" w:pos="4678" w:leader="none"/>
          <w:tab w:val="right" w:pos="9357" w:leader="none"/>
        </w:tabs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5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5835" w:leader="none"/>
        </w:tabs>
        <w:jc w:val="right"/>
        <w:rPr/>
      </w:pPr>
      <w:r>
        <w:rPr/>
        <w:tab/>
      </w:r>
      <w:r>
        <w:rPr>
          <w:bCs/>
        </w:rPr>
        <w:t>(в ред.07.09.2022г.№1-59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75" w:hRule="atLeast"/>
        </w:trPr>
        <w:tc>
          <w:tcPr>
            <w:tcW w:w="102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Должанского сельского поселения и непрограммным направлениям деятельности) группам видов расходов, разделам, подразделам,  классификации расходов бюджета Должанского сель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10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18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олжанского сельского поселения "Социально-экономическое развитие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6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"Развитие дорожной сети Должанского  сельского поселения» муниципальной программы "Социально-экономическое развитие Должан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Должанского сельского поселения" муниципальной программы "Социально-экономическое развитие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2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  <w:r>
              <w:rPr>
                <w:b/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2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7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Должан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Должан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7,5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7,5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9,8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9,8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b/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органов местного самоуправления Должанского сельского поселения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Должанского сельского поселения 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Должанского сельского поселения 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Долж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Обеспечение безопасности жизнедеятельности населения Должа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7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299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дружи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Другие вопросы в области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Другие вопросы в области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 9 00 7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S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S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9 9 00 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Непрограммное направление деятельност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«Реализация мероприятий по благоустройств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территории Должанского сель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поселения»</w:t>
            </w:r>
          </w:p>
          <w:p>
            <w:pPr>
              <w:pStyle w:val="Normal"/>
              <w:autoSpaceDE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9 9 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7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75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7 изложить в нов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7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>
          <w:bCs/>
        </w:rPr>
        <w:t>(в ред.07.09.2022г.№1-59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7"/>
        <w:gridCol w:w="923"/>
        <w:gridCol w:w="2931"/>
      </w:tblGrid>
      <w:tr>
        <w:trPr>
          <w:trHeight w:val="830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на содержание и ремонт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 2022 год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  <w:r>
              <w:rPr>
                <w:sz w:val="28"/>
                <w:szCs w:val="28"/>
              </w:rPr>
              <w:t xml:space="preserve">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9 изложить в нов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9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>
          <w:bCs/>
        </w:rPr>
        <w:t>(в ред.07.09.2022г.№1-59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7"/>
        <w:gridCol w:w="923"/>
        <w:gridCol w:w="2931"/>
      </w:tblGrid>
      <w:tr>
        <w:trPr>
          <w:trHeight w:val="1242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 на выравнивание бюджетной обеспеченности Должанского сельского поселения муниципального района "Вейделевский район" Белгородской области на 2022 год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/>
        <w:t>Приложение № 21 изложить в нов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Приложение №2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ан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от 29.12.2021 г. №1-5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О бюджете Должанского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>
          <w:bCs/>
        </w:rPr>
        <w:t>(в ред.07.09.2022г.№1-59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7"/>
        <w:gridCol w:w="923"/>
        <w:gridCol w:w="2931"/>
      </w:tblGrid>
      <w:tr>
        <w:trPr>
          <w:trHeight w:val="964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2 год</w:t>
            </w:r>
          </w:p>
        </w:tc>
      </w:tr>
      <w:tr>
        <w:trPr>
          <w:trHeight w:val="39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7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  <w:r>
              <w:rPr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7,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ЯСНИТЕЛЬНАЯ ЗАПИСКА</w:t>
      </w:r>
    </w:p>
    <w:p>
      <w:pPr>
        <w:pStyle w:val="Heading1"/>
        <w:rPr/>
      </w:pPr>
      <w:r>
        <w:rPr>
          <w:sz w:val="28"/>
          <w:szCs w:val="28"/>
        </w:rPr>
        <w:t>к изменениям в бюджет Должанского сель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28 деабря 2022 года №2-65 «О внесении дополнений и изменений в решение земского собрания от 29.12.2020 г. № 1-51 «О бюджете Должанского сельского поселения муниципального района «Вейделевский район» Белгородской области на 2022 год и плановый период 2023 и 2024 годов»</w:t>
      </w:r>
      <w:r>
        <w:rPr>
          <w:bCs/>
        </w:rPr>
        <w:t xml:space="preserve"> </w:t>
      </w:r>
      <w:r>
        <w:rPr>
          <w:bCs/>
          <w:sz w:val="24"/>
          <w:szCs w:val="24"/>
        </w:rPr>
        <w:t>(в ред.07.09.2022г.№1-5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 Должанского сельского поселения по доходам в общем объеме увеличен на сумму 47 500 рублей, в связи со следующими изменениями:</w:t>
      </w:r>
    </w:p>
    <w:p>
      <w:pPr>
        <w:pStyle w:val="Normal"/>
        <w:ind w:lef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bookmarkStart w:id="0" w:name="_Hlk25928015"/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 000 (сорок две тысяч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убвенции бюджетам поселений на осуществление первичного воинского учета </w:t>
      </w:r>
      <w:r>
        <w:rPr>
          <w:sz w:val="28"/>
          <w:szCs w:val="28"/>
        </w:rPr>
        <w:t>органами местного самоуправления поселений, муниципальных и городских округов на сум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500 (пять  тысяч пятьсот рублей )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юджет Должанского сельского поселения по расходам  в общем объеме увеличен на сумму 47 500 рублей, в том числе по статьям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0203 9990051180 244 </w:t>
      </w:r>
      <w:r>
        <w:rPr>
          <w:b/>
          <w:bCs/>
          <w:sz w:val="28"/>
          <w:szCs w:val="28"/>
        </w:rPr>
        <w:t xml:space="preserve">Национальная оборона </w:t>
      </w:r>
      <w:r>
        <w:rPr>
          <w:bCs/>
          <w:sz w:val="28"/>
          <w:szCs w:val="28"/>
        </w:rPr>
        <w:t>стать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6 Увеличение стоимости прочих оборотных запасов (материалов) Доп ЭК 3460000 на  сумму 5500 рубле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503 01403203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 Доп.ЭК 2960205 на сумму 35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503 999007136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 Доп.ЭК 2960205 на сумму 7 000 рубле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Бухгалтер                                                                           Удовина И.А.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34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3:00Z</dcterms:created>
  <dc:creator>1</dc:creator>
  <dc:description/>
  <dc:language>en-US</dc:language>
  <cp:lastModifiedBy>ZAM</cp:lastModifiedBy>
  <cp:lastPrinted>2022-11-25T08:45:00Z</cp:lastPrinted>
  <dcterms:modified xsi:type="dcterms:W3CDTF">2022-12-27T13:33:00Z</dcterms:modified>
  <cp:revision>2</cp:revision>
  <dc:subject/>
  <dc:title>ПРОЕКТ</dc:title>
</cp:coreProperties>
</file>