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left="-10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 РАЙОН «ВЕЙДЕЛЕВСКИЙ 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504548972" r:id="rId2"/>
        </w:objec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  СОБРАНИЕ  </w:t>
        <w:br/>
        <w:t>ДОЛЖАНСКОГО  СЕЛЬСКОГО 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 28  декабря  2022 г.                                                                                 №  1-65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Должанского сельског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 района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йделевский район» Белгородской области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ст. 34 Устава Должанского сельского поселения муниципального района «Вейделевский район» Белгородской области, земское собрание Должанского сельского поселения решило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1. Основные характеристики бюджета поселения на 2023 год и на плановый период 2024 и 2025 годов: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Утвердить основные характеристики бюджета Должанского сельского поселения муниципального района «Вейделевский район» Белгородской области на 2023 год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ный общий объем доходов бюджета в сумме – 6421,8 тыс. рубле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бюджета в сумме 6421,8 тыс. 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ий предел муниципального внутреннего долга Должанского сельского поселения  на 1 января 2024 года в сумме 0,0 тыс. рублей, согласно приложению 1 к настоящему решению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й дефицит бюджета сельского поселения в сумме 0 тыс. рублей.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основные характеристики бюджета Должанского сельского поселения муниципального района «Вейделевский район» Белгородской области на 2024 и 2025 годы: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ный общий объем доходов бюджета на 2024 года в сумме 4895,9 тыс. рублей  и на 2025 год в сумме 5085,7 тыс. 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бюджета на 2024 год в сумме 4895,9 тыс. рублей в том числе условно утвержденные расходы в сумме 97,0 тыс. рублей  и на 2025 год в сумме  5085,7 тыс. рублей , в том числе условно утвержденные расходы в сумме 204,0 тыс. 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ий предел муниципального внутреннего долга Должанского сельского поселения на 1 января 2025 года в сумме 0 тыс. рублей и на 1 января 2026 года 0 тыс. рублей, согласно приложению 2 к настоящему решению;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й дефицит бюджета сельского поселения на 2024 год в сумме 0,0 тыс. рублей, прогнозируемый дефицит бюджета сельского поселения на 2025 год в сумме 0,0 тыс. рубл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0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татья 2. Источники внутреннего финансирования дефицита бюджета Должанского сельского поселения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твердить источники внутреннего финансирования дефицита бюджета Должанского сельского поселения на 2023 год согласно приложению 3 к настоящему решению и на плановый период 2024 и 2025 годов согласно приложению 4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татья 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тивы зачисления отдельных видов налоговых и неналоговых поступлений в бюджет Должанского сельского поселения на 2023 год и на плановый период 2024 и 2025 годов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2 статьи 184.1 Бюджетного кодекса Российской Федерации утвердить нормативы зачисления отдельных видов доходов в бюджет сельского поселения н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4 и 2025 годов, согласно приложению № 5 к 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bCs/>
          <w:sz w:val="28"/>
          <w:szCs w:val="28"/>
        </w:rPr>
      </w:pPr>
      <w:r>
        <w:rPr/>
        <w:t xml:space="preserve">      </w:t>
      </w:r>
      <w:r>
        <w:rPr>
          <w:b/>
          <w:bCs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нозируемое поступление доходов в бюджет Должанского сельского поселения на 2023 год и на плановый период 2024 и 2025 годов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Утвердить прогнозируемое поступление доходов в бюджет, в том числе объем межбюджетных трансфертов, получаемых от муниципального района «Вейделевский район» и других бюджетов бюджетной системы Российской Федерации на 2023 год  согласно приложению 6 к  настоящему решению и на плановый период 2024 и 2025 годов согласно приложению 7 к 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татья 5</w:t>
      </w:r>
      <w:r>
        <w:rPr>
          <w:b/>
          <w:sz w:val="28"/>
          <w:szCs w:val="28"/>
        </w:rPr>
        <w:t xml:space="preserve">. Бюджетные ассигнования бюджета Должанского сельского поселения на 2023 год и на плановый период 2024 и 2025 годов 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 на 2023 год в сумме 0,0 тыс. руб., на 2024 года в сумме 0,0 тыс. рублей и на 2025 год в сумме 0,0 тыс. рублей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м Должанского сельского поселения и непрограммным направлениям деятельности) и видам расходов классификации расходов бюджета на 2023 год, согласно приложения № 8 и на плановый период 2024 и 2025 годов, согласно приложения № 9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ведомственную структуру расходов бюджета поселения на 2023 год, согласно приложения № 10 и на плановый период 2024 и 2025 годов, согласно приложению № 11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распределение бюджетных ассигнований по целевым статьям (муниципальным программам Должанского сельского поселения и непрограммным направлениям деятельности) группам видов расходов, разделам, подразделам, класс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поселения на 2023 год, согласно приложения № 12 и на плановый период 2024 и 2025 годов, согласно приложению № 13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Должанского сельского поселения подлежат приведению в соответствие с настоящим решением до 1 апреля 2023 года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беспечить в 2023 году и планируемом периоде первоочередное  финансирование следующих расходных обязательств: оплата труда и начисления на оплату труда работникам администрации Должанского сельского поселения, оплата коммунальных услуг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татья 6. Бюджетные инвестиции в объекты муниципальной собственности </w:t>
      </w:r>
      <w:r>
        <w:rPr>
          <w:b/>
          <w:sz w:val="28"/>
          <w:szCs w:val="28"/>
        </w:rPr>
        <w:t>Должанского сельского поселения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Бюджетные инвестиции в объекты капитального строительства муниципальной собственности сельского поселения в форме капитальных вложений осуществляются на основании нормативных правовых актов администрации Должанского сельского поселения в рамках реализации соответствующих муниципальных программ Должанского сельского поселения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, что реализация мероприятий в части бюджетных инвестиций сельского поселения в объекты капитального строительства и капитального ремонта объектов муниципальной собственности осуществляется в рамках реализации соответствующих муниципальных программ, утверждаемых нормативным правовым актом администрации Должанского сельского поселения.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>татья 7</w:t>
      </w:r>
      <w:r>
        <w:rPr>
          <w:b/>
          <w:sz w:val="28"/>
          <w:szCs w:val="28"/>
        </w:rPr>
        <w:t>. Особенности использования бюджетных ассигнований на обеспечение деятельности органов местного самоуправления  Должанского сельского поселения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, что руководители исполнительных органов местного самоуправления сельского поселения не вправе принимать в 2023 году и на плановом периоде 2024 и 2025 годов решения, приводящие к увеличению штатной численности муниципальных служащих и организаций бюджетной сферы, за исключением случаев принятия решений о наделении органов местного самоуправления сельского поселения дополнительными полномочиями, бюджетных учреждений и организаций дополнительными функциями, требующими увеличения штатной численности персонала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Главе администрации Должанского сельского поселения не принимать в 2023 году решений, приводящих к увеличению штатной численности муниципальных служащих, работников муниципальных казенных учреждений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00" w:leader="none"/>
        </w:tabs>
        <w:jc w:val="both"/>
        <w:outlineLvl w:val="0"/>
        <w:rPr>
          <w:b/>
          <w:b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татья 8</w:t>
      </w:r>
      <w:r>
        <w:rPr>
          <w:b/>
          <w:sz w:val="28"/>
          <w:szCs w:val="28"/>
        </w:rPr>
        <w:t>. Дорожный фонд Должанского сельского поселения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>
          <w:sz w:val="28"/>
          <w:szCs w:val="28"/>
        </w:rPr>
        <w:t>Утвердить бюджет дорожного фонда Должанского сельского поселения на 2023 год в сумме 874,0 тыс. рублей, согласно приложению № 14 к настоящему решению, на плановый период 2024 года в сумме 874,0 тыс. рублей и 2025 года в сумме 874,0 тыс. рублей, согласно приложению № 15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0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татья 9</w:t>
      </w:r>
      <w:r>
        <w:rPr>
          <w:b/>
          <w:sz w:val="28"/>
          <w:szCs w:val="28"/>
        </w:rPr>
        <w:t>.  Межбюджетные трансферты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дотации на выравнивание бюджетной обеспеченности  бюджета сельского поселения  на 2023 год в сумме 1687,0 тыс. рублей, согласно приложению № 16 и на плановый период 2024 года в сумме 0 тыс. руб. и  2025 года  в  сумме  0 тыс. руб.,  согласно приложению № 17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объем межбюджетных трансфертов, получаемых из федерального, областного и местного бюджетов в виде субвенций на 2023 год в сумме 135,8 тыс. руб., согласно приложению № 18 и на плановый период 2024 года в сумме 136,9 тыс. руб., и  2025 года в сумме 137,7 тыс. руб., согласно приложению № 19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становить, что в 2023 году и на плановом периоде 2024 и 2025 годов операции по передаче межбюджетных трансфертов, предоставляемых из федерального бюджета в форме субсидий и субвенций, имеющих целевое назначение, в рамках исполнения бюджета муниципального района «Вейделевский район» из бюджета муниципального района бюджету Должанского сельского поселения, учитываются на лицевом счете, открытом получателем средств бюджета поселения в территориальном органе Федерального казначейства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00" w:leader="none"/>
        </w:tabs>
        <w:jc w:val="both"/>
        <w:outlineLvl w:val="0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  <w:bCs/>
          <w:sz w:val="28"/>
          <w:szCs w:val="28"/>
        </w:rPr>
        <w:t>Статья 10</w:t>
      </w:r>
      <w:r>
        <w:rPr>
          <w:b/>
          <w:sz w:val="28"/>
          <w:szCs w:val="28"/>
        </w:rPr>
        <w:t>.  Резервный фонд Должанского сельского поселения</w:t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становить объем резервного фонда Должанского сельского поселения на 2023 год в сумме 68,0 тыс. рублей, на 2024 год в сумме 68,0 тыс. рублей, на 2025 год в сумме 68,0 тыс. рублей.</w:t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bCs/>
          <w:sz w:val="28"/>
          <w:szCs w:val="28"/>
        </w:rPr>
        <w:t>Статья 11</w:t>
      </w:r>
      <w:r>
        <w:rPr>
          <w:b/>
          <w:sz w:val="28"/>
          <w:szCs w:val="28"/>
        </w:rPr>
        <w:t>. Муниципальные внутренние заимствования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Должанского сельского поселения</w:t>
      </w:r>
    </w:p>
    <w:p>
      <w:pPr>
        <w:pStyle w:val="TextBody"/>
        <w:tabs>
          <w:tab w:val="clear" w:pos="708"/>
          <w:tab w:val="left" w:pos="4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Должанского сельского поселения вправе осуществлять муниципальные внутренние заимствования с целью:</w:t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я дефицита бюджета;</w:t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гашения муниципальных долговых обязательств.</w:t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00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татья 12</w:t>
      </w:r>
      <w:r>
        <w:rPr>
          <w:b/>
          <w:sz w:val="28"/>
          <w:szCs w:val="28"/>
        </w:rPr>
        <w:t xml:space="preserve">. Предельный объем муниципального внутреннего долга Должанского сельского поселения </w:t>
      </w:r>
    </w:p>
    <w:p>
      <w:pPr>
        <w:pStyle w:val="TextBody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ть предельный объем муниципального внутреннего долга сельского поселения на 2023 год в сумме 0 тыс. рублей, на 2024 год в сумме 0 тыс. рублей и на 2025 год в сумме 0 тыс. рублей</w:t>
      </w:r>
      <w:r>
        <w:rPr/>
        <w:t>.</w:t>
      </w:r>
    </w:p>
    <w:p>
      <w:pPr>
        <w:pStyle w:val="TextBody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00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  <w:bCs/>
          <w:sz w:val="28"/>
          <w:szCs w:val="28"/>
        </w:rPr>
        <w:t>Статья 13</w:t>
      </w:r>
      <w:r>
        <w:rPr>
          <w:b/>
          <w:sz w:val="28"/>
          <w:szCs w:val="28"/>
        </w:rPr>
        <w:t>.  Особенности исполнения бюджета поселения в 2023 году и плановом периоде 2024 и 2025 годов</w:t>
      </w:r>
    </w:p>
    <w:p>
      <w:pPr>
        <w:pStyle w:val="TextBody"/>
        <w:tabs>
          <w:tab w:val="clear" w:pos="708"/>
          <w:tab w:val="left" w:pos="4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в соответствии с пунктом 8 статьи 217 Бюджетного кодекса Российской Федерации  дополнительные основания для внесения изменений в показатели сводной бюджетной росписи бюджета поселения без внесения  изменений в настоящее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ыполнение обязательств по обеспечению необходимого уровня софинансирования расходных обязательств Должанского сельского поселения в случае принятия федеральными и региональными органами власти по предоставлению межбюджетных трансфер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районного бюджета в соответствии с действующим законодательством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еиспользованные целевые средства, переданные из районного бюджета в бюджет сельского поселения на 1 января 2023 года, образовавшиеся в связи с неполным использованием бюджетных ассигнований, утвержденных решением земского собрания от 29 декабря 2021 года №1-51 «О бюджете Должанского сельского поселения муниципального района «Вейделевский район» Белгородской  области на 2022 год и плановый период 2023-2024 годов» подлежат возврату в бюджет муниципального района «Вейделевский район» в соответствии с действующим законодательств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оходы от оказания казенными учреждениями платных услуг и осуществления ими иной, приносящей доход, деятельности являются  доходами бюджета сельского поселения и подлежат зачислению в бюджет Должанского сельского поселения.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14. Вступление в силу настоящего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sz w:val="28"/>
          <w:szCs w:val="28"/>
        </w:rPr>
        <w:tab/>
        <w:t xml:space="preserve">Настоящее решение вступает в силу с 1 января 2023 год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олжа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Вейделевский район»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  <w:tab/>
        <w:t xml:space="preserve">                                                             Е.М.Бошко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ан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от   28.12.2022 г. №1-65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«О бюджете Должанского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3год </w:t>
      </w:r>
    </w:p>
    <w:p>
      <w:pPr>
        <w:pStyle w:val="Normal"/>
        <w:jc w:val="right"/>
        <w:rPr/>
      </w:pPr>
      <w:r>
        <w:rPr/>
        <w:t xml:space="preserve">и на плановый период 2024 и 2025 год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Должанского сельского поселения  на 1 янва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00"/>
        <w:gridCol w:w="2900"/>
      </w:tblGrid>
      <w:tr>
        <w:trPr>
          <w:tblHeader w:val="true"/>
          <w:trHeight w:val="26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аименование вида муниципального долгового обязательства Должанского поселен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бъем муниципального долгового обязательства  Должанского сельского поселения на 1 января 2024 года</w:t>
            </w:r>
          </w:p>
        </w:tc>
      </w:tr>
      <w:tr>
        <w:trPr>
          <w:tblHeader w:val="true"/>
          <w:trHeight w:val="26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51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ценные бумаги Должанского сельского по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, привлеченные в бюджет Должанского сельского поселения от других бюджетов бюджетной системы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, полученные Должанского сельским поселением от кредитных организац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гарантии Должанского сельского по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верхний предел муниципального долга Должанского сельского поселения по состоянию на 1 января 2024 г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униципальным гарантиям Должанского сельского по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ан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от 28.12.2022 г. №1-65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«О бюджете Должанского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3год </w:t>
      </w:r>
    </w:p>
    <w:p>
      <w:pPr>
        <w:pStyle w:val="Normal"/>
        <w:jc w:val="right"/>
        <w:rPr/>
      </w:pPr>
      <w:r>
        <w:rPr/>
        <w:t xml:space="preserve">и на плановый период 2024 и 2025 год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рхний предел муниципального внутреннего долга Должанского сельского поселения на 1 января 2025 и на 1 января 202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00"/>
        <w:gridCol w:w="2300"/>
        <w:gridCol w:w="2100"/>
      </w:tblGrid>
      <w:tr>
        <w:trPr>
          <w:tblHeader w:val="true"/>
          <w:trHeight w:val="26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вида муниципального долгового обязательства Должанского сельского посел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муниципального долгового обязательства  Должанского сельского поселения на 1 января 2025 год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муниципального долгового обязательства  Должанского сельского поселения на 1 января 2026 года</w:t>
            </w:r>
          </w:p>
        </w:tc>
      </w:tr>
      <w:tr>
        <w:trPr>
          <w:tblHeader w:val="true"/>
          <w:trHeight w:val="26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51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ценные бумаги Должанского сельского посе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, привлеченные в бюджет Должанского сельского посе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, полученные Должанского сельским поселением от кредитных организац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гарантии Должанского сельского посе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верхний предел муниципального долга Должанского сельского поселения по состоянию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униципальным гарантиям Должанского сельского посе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ан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от 28.12.2022 г. №1-65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«О бюджете Должанского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3год </w:t>
      </w:r>
    </w:p>
    <w:p>
      <w:pPr>
        <w:pStyle w:val="Normal"/>
        <w:jc w:val="right"/>
        <w:rPr/>
      </w:pPr>
      <w:r>
        <w:rPr/>
        <w:t xml:space="preserve">и на плановый период 2024 и 2025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МЕСТНОГО БЮДЖЕТА ДОЛЖАНСКОГО СЕЛЬСКОГО ПОСЕЛЕНИЯ  МУНИЦИПАЛЬНОГО РАЙОНА  «ВЕЙДЕЛЕВСКИЙ РАЙОН» БЕЛГОРОДСКОЙ ОБЛАСТИ  НА 2023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4680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1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1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1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1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1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1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1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1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ан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от 28.12.2022 г. №1-65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«О бюджете Должанского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3год </w:t>
      </w:r>
    </w:p>
    <w:p>
      <w:pPr>
        <w:pStyle w:val="Normal"/>
        <w:jc w:val="right"/>
        <w:rPr/>
      </w:pPr>
      <w:r>
        <w:rPr/>
        <w:t xml:space="preserve">и на плановый период 2024 и 2025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ФИНАНСИРОВАНИЯ ДЕФИЦИТА МЕСТНОГО</w:t>
        <w:br/>
        <w:t>БЮДЖЕТА ДОЛЖ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 «ВЕЙДЕЛЕВСКИЙ РАЙОН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ЕЛГОРОДСКОЙ ОБЛАСТИ  НА ПЛАНОВЫЙ ПЕРИ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4140"/>
        <w:gridCol w:w="1260"/>
        <w:gridCol w:w="1080"/>
      </w:tblGrid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05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5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5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5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5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5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5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5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5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ан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от 28.12.2022 г. №1-65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«О бюджете Должанского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3год </w:t>
      </w:r>
    </w:p>
    <w:p>
      <w:pPr>
        <w:pStyle w:val="Normal"/>
        <w:jc w:val="right"/>
        <w:rPr/>
      </w:pPr>
      <w:r>
        <w:rPr/>
        <w:t xml:space="preserve">и на плановый период 2024 и 2025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рмативы зачисления отдельных  видов налоговых и неналоговых поступлений в бюджет  Должанского  сельского поселения  муниципального района «Вейделевский район» Белгородской области 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на плановый период 2024 и 2025 год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403"/>
        <w:gridCol w:w="190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Код бюджетной классификац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Бюджет посел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 01030 10 0000 1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7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 02995 10 0000 13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8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8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ан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от 28.12.2022 г. №1-65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Должанского 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3год </w:t>
      </w:r>
    </w:p>
    <w:p>
      <w:pPr>
        <w:pStyle w:val="Normal"/>
        <w:jc w:val="right"/>
        <w:rPr/>
      </w:pPr>
      <w:r>
        <w:rPr/>
        <w:t xml:space="preserve">и на плановый период 2024 и 2025 годов» 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00"/>
        <w:gridCol w:w="500"/>
        <w:gridCol w:w="700"/>
        <w:gridCol w:w="900"/>
        <w:gridCol w:w="600"/>
        <w:gridCol w:w="800"/>
        <w:gridCol w:w="800"/>
        <w:gridCol w:w="1100"/>
      </w:tblGrid>
      <w:tr>
        <w:trPr>
          <w:trHeight w:val="913" w:hRule="atLeast"/>
        </w:trPr>
        <w:tc>
          <w:tcPr>
            <w:tcW w:w="96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бюджета Должанского сельского поселения муниципального района «Вейделевский район» Белгородской области на 2023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71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</w:tr>
      <w:tr>
        <w:trPr>
          <w:trHeight w:val="1826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тьи и подст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ь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ой классификаци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25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8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1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5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25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НЕНАЛОГОВЫЕ ДОХОД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6,8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60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7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9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</w:t>
            </w:r>
            <w:r>
              <w:rPr/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2,5</w:t>
            </w:r>
          </w:p>
        </w:tc>
      </w:tr>
      <w:tr>
        <w:trPr>
          <w:trHeight w:val="63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4</w:t>
            </w:r>
          </w:p>
        </w:tc>
      </w:tr>
      <w:tr>
        <w:trPr>
          <w:trHeight w:val="7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1,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ан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от 28.12.2022 г. №1-65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Должанского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3год </w:t>
      </w:r>
    </w:p>
    <w:p>
      <w:pPr>
        <w:pStyle w:val="Normal"/>
        <w:jc w:val="right"/>
        <w:rPr/>
      </w:pPr>
      <w:r>
        <w:rPr/>
        <w:t xml:space="preserve">и на плановый период 2024 и 2025 годов» </w:t>
      </w:r>
    </w:p>
    <w:p>
      <w:pPr>
        <w:pStyle w:val="Normal"/>
        <w:jc w:val="right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500"/>
        <w:gridCol w:w="600"/>
        <w:gridCol w:w="900"/>
        <w:gridCol w:w="600"/>
        <w:gridCol w:w="700"/>
        <w:gridCol w:w="800"/>
        <w:gridCol w:w="900"/>
        <w:gridCol w:w="1000"/>
      </w:tblGrid>
      <w:tr>
        <w:trPr>
          <w:trHeight w:val="937" w:hRule="atLeast"/>
        </w:trPr>
        <w:tc>
          <w:tcPr>
            <w:tcW w:w="97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бюджета Должанского сельского поселения муниципального района «Вейделевский район» Белгородской области на плановый период 2024 и 2025 год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71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</w:tr>
      <w:tr>
        <w:trPr>
          <w:trHeight w:val="161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и подст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ь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ой классификац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8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4</w:t>
            </w:r>
          </w:p>
        </w:tc>
      </w:tr>
      <w:tr>
        <w:trPr>
          <w:trHeight w:val="31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2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4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8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Х  ДО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4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ЕНАЛОГОВЫЕ ДОХОДЫ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0,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1,7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60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</w:t>
            </w:r>
            <w:r>
              <w:rPr/>
              <w:t>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,0</w:t>
            </w:r>
          </w:p>
        </w:tc>
      </w:tr>
      <w:tr>
        <w:trPr>
          <w:trHeight w:val="582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7</w:t>
            </w:r>
          </w:p>
        </w:tc>
      </w:tr>
      <w:tr>
        <w:trPr>
          <w:trHeight w:val="582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4</w:t>
            </w:r>
          </w:p>
        </w:tc>
      </w:tr>
      <w:tr>
        <w:trPr>
          <w:trHeight w:val="2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5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85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ан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от 28.12.2022 г. №1-65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Должанского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3год </w:t>
      </w:r>
    </w:p>
    <w:p>
      <w:pPr>
        <w:pStyle w:val="Normal"/>
        <w:jc w:val="right"/>
        <w:rPr/>
      </w:pPr>
      <w:r>
        <w:rPr/>
        <w:t xml:space="preserve">и на плановый период 2024 и 2025 годов» </w:t>
      </w:r>
    </w:p>
    <w:p>
      <w:pPr>
        <w:pStyle w:val="Normal"/>
        <w:jc w:val="right"/>
        <w:rPr/>
      </w:pPr>
      <w:r>
        <w:rPr/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20"/>
        <w:gridCol w:w="1100"/>
        <w:gridCol w:w="1700"/>
        <w:gridCol w:w="900"/>
        <w:gridCol w:w="956"/>
      </w:tblGrid>
      <w:tr>
        <w:trPr>
          <w:trHeight w:val="375" w:hRule="atLeast"/>
        </w:trPr>
        <w:tc>
          <w:tcPr>
            <w:tcW w:w="1007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Должанского сельского поселения и непрограммным направлениям деятельности) и видам расходов классификации расходов бюджета Должанского сельского поселения на 2023 год</w:t>
            </w:r>
          </w:p>
        </w:tc>
      </w:tr>
      <w:tr>
        <w:trPr>
          <w:trHeight w:val="375" w:hRule="atLeast"/>
        </w:trPr>
        <w:tc>
          <w:tcPr>
            <w:tcW w:w="1007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7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20"/>
        <w:gridCol w:w="829"/>
        <w:gridCol w:w="1713"/>
        <w:gridCol w:w="900"/>
        <w:gridCol w:w="1200"/>
        <w:gridCol w:w="1200"/>
        <w:gridCol w:w="180"/>
      </w:tblGrid>
      <w:tr>
        <w:trPr>
          <w:tblHeader w:val="true"/>
          <w:trHeight w:val="19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847,9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Р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6,9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6,9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администрации Должанского сельского посел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6,9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 Должанского сельского поселения в рамках непрограммного направления деятельности «Реализация функций органов местного самоуправления администрации Должанского сельского поселения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0,9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0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4,9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4,9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4,9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труда и начисления на выплаты по оплате труда высшего должностного лица администрации Должанского сельского поселения в рамках непрограммного направления деятельности «Реализация функций органов местного самоуправления администрации Должанского сельского посел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5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5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5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0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Должанского сельского поселения  в рамках непрограммного направления деятельности «Реализация функций органов местного самоуправления  администрации Должанского сельского посел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Должанского сельского посел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CCCC"/>
                <w:sz w:val="24"/>
                <w:szCs w:val="24"/>
              </w:rPr>
            </w:pPr>
            <w:r>
              <w:rPr>
                <w:bCs/>
                <w:color w:val="33CCC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3,3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Должанского сельского поселения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 )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93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беспечение безопасности жизнедеятельности населения  Должанского сельского посел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 xml:space="preserve">Реализация мероприятий в области национальной безопасности и  правоохранительной деятельност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4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4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4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 10 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 безопасности и правоохрани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ная ча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0 0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0 0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0 0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0 0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896,5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ная ча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Должанского сельского посел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рожной сети Должанского сельского поселения" муниципальной программы "Социально-экономическое развитие Должанского сельского поселения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Должанского сельского поселения" муниципальной программы "Социально-экономическое развитие Должанского сельского поселения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</w:rPr>
              <w:t>1659,1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9,1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Должанского сельского посел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9,1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Благоустройство Должан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Должанского сельского посел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9,1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9,3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Должанског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Благоустройство Должан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Должанского сельского посел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9,3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9,3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9,3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9,3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2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21,8</w:t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ан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от 28.12.2022 г. №1-65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«О бюджете Должанского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3год </w:t>
      </w:r>
    </w:p>
    <w:p>
      <w:pPr>
        <w:pStyle w:val="Normal"/>
        <w:jc w:val="right"/>
        <w:rPr/>
      </w:pPr>
      <w:r>
        <w:rPr/>
        <w:t xml:space="preserve">и на плановый период 2024 и 2025 годов» </w:t>
      </w:r>
    </w:p>
    <w:p>
      <w:pPr>
        <w:pStyle w:val="Normal"/>
        <w:jc w:val="right"/>
        <w:rPr/>
      </w:pPr>
      <w:r>
        <w:rPr/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80"/>
        <w:gridCol w:w="1200"/>
        <w:gridCol w:w="1600"/>
        <w:gridCol w:w="800"/>
        <w:gridCol w:w="1000"/>
        <w:gridCol w:w="798"/>
      </w:tblGrid>
      <w:tr>
        <w:trPr>
          <w:trHeight w:val="375" w:hRule="atLeast"/>
        </w:trPr>
        <w:tc>
          <w:tcPr>
            <w:tcW w:w="1021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Должанского сельского поселения и непрограммным направлениям деятельности) и видам расходов классификации расходов бюджета Должанского сельского поселения на 2024 и 2025 годы</w:t>
            </w:r>
          </w:p>
        </w:tc>
      </w:tr>
      <w:tr>
        <w:trPr>
          <w:trHeight w:val="375" w:hRule="atLeast"/>
        </w:trPr>
        <w:tc>
          <w:tcPr>
            <w:tcW w:w="1021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1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2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г.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80"/>
        <w:gridCol w:w="862"/>
        <w:gridCol w:w="1701"/>
        <w:gridCol w:w="800"/>
        <w:gridCol w:w="1000"/>
        <w:gridCol w:w="1000"/>
      </w:tblGrid>
      <w:tr>
        <w:trPr>
          <w:tblHeader w:val="true"/>
          <w:trHeight w:val="19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62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716</w:t>
            </w:r>
          </w:p>
        </w:tc>
      </w:tr>
      <w:tr>
        <w:trPr>
          <w:trHeight w:val="2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Р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7</w:t>
            </w:r>
          </w:p>
        </w:tc>
      </w:tr>
      <w:tr>
        <w:trPr>
          <w:trHeight w:val="2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7</w:t>
            </w:r>
          </w:p>
        </w:tc>
      </w:tr>
      <w:tr>
        <w:trPr>
          <w:trHeight w:val="4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администрации Должанского сельского по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7</w:t>
            </w:r>
          </w:p>
        </w:tc>
      </w:tr>
      <w:tr>
        <w:trPr>
          <w:trHeight w:val="2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 Должанского сельского поселения в рамках непрограммного направления деятельности «Реализация функций органов местного самоуправления администрации Должанского сельского поселения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2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</w:t>
            </w:r>
          </w:p>
        </w:tc>
      </w:tr>
      <w:tr>
        <w:trPr>
          <w:trHeight w:val="4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</w:tr>
      <w:tr>
        <w:trPr>
          <w:trHeight w:val="4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6</w:t>
            </w:r>
          </w:p>
        </w:tc>
      </w:tr>
      <w:tr>
        <w:trPr>
          <w:trHeight w:val="4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6</w:t>
            </w:r>
          </w:p>
        </w:tc>
      </w:tr>
      <w:tr>
        <w:trPr>
          <w:trHeight w:val="7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5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3</w:t>
            </w:r>
          </w:p>
        </w:tc>
      </w:tr>
      <w:tr>
        <w:trPr>
          <w:trHeight w:val="3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 сбор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труда и начисления на выплаты по оплате труда высшего должностного лица администрации Должанского сельского поселения в рамках непрограммного направления деятельности «Реализация функций органов местного самоуправления администрации Должанского сельского по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4</w:t>
            </w:r>
          </w:p>
        </w:tc>
      </w:tr>
      <w:tr>
        <w:trPr>
          <w:trHeight w:val="15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4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4</w:t>
            </w:r>
          </w:p>
        </w:tc>
      </w:tr>
      <w:tr>
        <w:trPr>
          <w:trHeight w:val="1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</w:tr>
      <w:tr>
        <w:trPr>
          <w:trHeight w:val="1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Должанского сельского поселения  в рамках непрограммного направления деятельности «Реализация функций органов местного самоуправления  администрации Должанского сельского по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Должанского сельского по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CCCC"/>
                <w:sz w:val="24"/>
                <w:szCs w:val="24"/>
              </w:rPr>
            </w:pPr>
            <w:r>
              <w:rPr>
                <w:bCs/>
                <w:color w:val="33CCCC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23</w:t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Должанского сельского поселения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5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</w:tr>
      <w:tr>
        <w:trPr>
          <w:trHeight w:val="5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беспечение безопасности жизнедеятельности населения  Должанского сельского по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Реализация мероприятий в области национальной безопасности и  правоохранительной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ная  ч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89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888,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ная  ч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73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73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73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73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Должанского сельского по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рожной сети Должанского сельского поселения" муниципальной программы "Социально-экономическое развитие Должанского сельского посел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, связанных с </w:t>
            </w: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Должанского сельского поселения" муниципальной программы "Социально-экономическое развитие Должанского сельского посел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</w:rPr>
              <w:t>79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803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3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Должанского сельского по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3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Благоустройство Должан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Должанского сельского по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3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Style w:val="Emphasis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</w:t>
            </w:r>
          </w:p>
        </w:tc>
      </w:tr>
      <w:tr>
        <w:trPr>
          <w:trHeight w:val="3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</w:t>
            </w:r>
          </w:p>
        </w:tc>
      </w:tr>
      <w:tr>
        <w:trPr>
          <w:trHeight w:val="2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Должанског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Благоустройство Должан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Должанского сельского по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</w:t>
            </w:r>
          </w:p>
        </w:tc>
      </w:tr>
      <w:tr>
        <w:trPr>
          <w:trHeight w:val="5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</w:t>
            </w:r>
          </w:p>
        </w:tc>
      </w:tr>
      <w:tr>
        <w:trPr>
          <w:trHeight w:val="3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3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9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85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ан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от 28.12.2022 г. №1-65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«О бюджете Должанского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3год </w:t>
      </w:r>
    </w:p>
    <w:p>
      <w:pPr>
        <w:pStyle w:val="Normal"/>
        <w:jc w:val="right"/>
        <w:rPr/>
      </w:pPr>
      <w:r>
        <w:rPr/>
        <w:t xml:space="preserve">и на плановый период 2024 и 2025 годов» </w:t>
      </w:r>
    </w:p>
    <w:p>
      <w:pPr>
        <w:pStyle w:val="Normal"/>
        <w:jc w:val="right"/>
        <w:rPr/>
      </w:pPr>
      <w:r>
        <w:rPr/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900"/>
        <w:gridCol w:w="700"/>
        <w:gridCol w:w="1000"/>
        <w:gridCol w:w="1600"/>
        <w:gridCol w:w="900"/>
        <w:gridCol w:w="1181"/>
      </w:tblGrid>
      <w:tr>
        <w:trPr>
          <w:trHeight w:val="375" w:hRule="atLeast"/>
        </w:trPr>
        <w:tc>
          <w:tcPr>
            <w:tcW w:w="10501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ведомствам, разделам, подразделам, целевым статьям (муниципальным программам Должанского сельского поселения и непрограммным направлениям деятельности) видам расходов классификации расходов бюджета на 2023 год</w:t>
            </w:r>
          </w:p>
        </w:tc>
      </w:tr>
      <w:tr>
        <w:trPr>
          <w:trHeight w:val="375" w:hRule="atLeast"/>
        </w:trPr>
        <w:tc>
          <w:tcPr>
            <w:tcW w:w="1050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0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5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-тво, вед-тво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900"/>
        <w:gridCol w:w="700"/>
        <w:gridCol w:w="1000"/>
        <w:gridCol w:w="1697"/>
        <w:gridCol w:w="900"/>
        <w:gridCol w:w="1100"/>
      </w:tblGrid>
      <w:tr>
        <w:trPr>
          <w:tblHeader w:val="true"/>
          <w:trHeight w:val="191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106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Администрация Должа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421,8</w:t>
            </w:r>
          </w:p>
        </w:tc>
      </w:tr>
      <w:tr>
        <w:trPr>
          <w:trHeight w:val="31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847,9</w:t>
            </w:r>
          </w:p>
        </w:tc>
      </w:tr>
      <w:tr>
        <w:trPr>
          <w:trHeight w:val="128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6,9</w:t>
            </w:r>
          </w:p>
        </w:tc>
      </w:tr>
      <w:tr>
        <w:trPr>
          <w:trHeight w:val="28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6,9</w:t>
            </w:r>
          </w:p>
        </w:tc>
      </w:tr>
      <w:tr>
        <w:trPr>
          <w:trHeight w:val="40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администрации Должа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6,9</w:t>
            </w:r>
          </w:p>
        </w:tc>
      </w:tr>
      <w:tr>
        <w:trPr>
          <w:trHeight w:val="40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 Должанского сельского поселения в рамках непрограммного направления деятельности «Реализация функций органов местного самоуправления администрации Должанского сельского посе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0,9</w:t>
            </w:r>
          </w:p>
        </w:tc>
      </w:tr>
      <w:tr>
        <w:trPr>
          <w:trHeight w:val="96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0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0</w:t>
            </w:r>
          </w:p>
        </w:tc>
      </w:tr>
      <w:tr>
        <w:trPr>
          <w:trHeight w:val="33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33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3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4,9</w:t>
            </w:r>
          </w:p>
        </w:tc>
      </w:tr>
      <w:tr>
        <w:trPr>
          <w:trHeight w:val="42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4,9</w:t>
            </w:r>
          </w:p>
        </w:tc>
      </w:tr>
      <w:tr>
        <w:trPr>
          <w:trHeight w:val="70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57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4,9</w:t>
            </w:r>
          </w:p>
        </w:tc>
      </w:tr>
      <w:tr>
        <w:trPr>
          <w:trHeight w:val="37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труда и начисления на выплаты по оплате труда высшего должностного лица администрации Должанского сельского поселения в рамках непрограммного направления деятельности «Реализация функций органов местного самоуправления администрации Должанского 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5</w:t>
            </w:r>
          </w:p>
        </w:tc>
      </w:tr>
      <w:tr>
        <w:trPr>
          <w:trHeight w:val="40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5</w:t>
            </w:r>
          </w:p>
        </w:tc>
      </w:tr>
      <w:tr>
        <w:trPr>
          <w:trHeight w:val="40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5</w:t>
            </w:r>
          </w:p>
        </w:tc>
      </w:tr>
      <w:tr>
        <w:trPr>
          <w:trHeight w:val="16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0</w:t>
            </w:r>
          </w:p>
        </w:tc>
      </w:tr>
      <w:tr>
        <w:trPr>
          <w:trHeight w:val="16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Должанского сельского поселения  в рамках непрограммного направления деятельности «Реализация функций органов местного самоуправления  администрации Должа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6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Должа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0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3,3</w:t>
            </w:r>
          </w:p>
        </w:tc>
      </w:tr>
      <w:tr>
        <w:trPr>
          <w:trHeight w:val="34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108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Должанского сельского посе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2</w:t>
            </w:r>
          </w:p>
        </w:tc>
      </w:tr>
      <w:tr>
        <w:trPr>
          <w:trHeight w:val="23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52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52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3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3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0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0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беспечение безопасности жизнедеятельности населения  Должа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0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0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Реализация мероприятий в области национальной безопасности и 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0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4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4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4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896,5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Должа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49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рожной сети Должанского сельского поселения" муниципальной программы "Социально-экономическое развитие Должан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30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30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Должанского сельского поселения" муниципальной программы "Социально-экономическое развитие Должан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30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49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659,1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9,1</w:t>
            </w:r>
          </w:p>
        </w:tc>
      </w:tr>
      <w:tr>
        <w:trPr>
          <w:trHeight w:val="39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Должа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9,1</w:t>
            </w:r>
          </w:p>
        </w:tc>
      </w:tr>
      <w:tr>
        <w:trPr>
          <w:trHeight w:val="39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Благоустройство Должан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Должа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9,1</w:t>
            </w:r>
          </w:p>
        </w:tc>
      </w:tr>
      <w:tr>
        <w:trPr>
          <w:trHeight w:val="39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9,8</w:t>
            </w:r>
          </w:p>
        </w:tc>
      </w:tr>
      <w:tr>
        <w:trPr>
          <w:trHeight w:val="39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9,8</w:t>
            </w:r>
          </w:p>
        </w:tc>
      </w:tr>
      <w:tr>
        <w:trPr>
          <w:trHeight w:val="30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9,8</w:t>
            </w:r>
          </w:p>
        </w:tc>
      </w:tr>
      <w:tr>
        <w:trPr>
          <w:trHeight w:val="29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9,8</w:t>
            </w:r>
          </w:p>
        </w:tc>
      </w:tr>
      <w:tr>
        <w:trPr>
          <w:trHeight w:val="23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9,3</w:t>
            </w:r>
          </w:p>
        </w:tc>
      </w:tr>
      <w:tr>
        <w:trPr>
          <w:trHeight w:val="49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Николаевског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Благоустройство Должан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Должа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9,3</w:t>
            </w:r>
          </w:p>
        </w:tc>
      </w:tr>
      <w:tr>
        <w:trPr>
          <w:trHeight w:val="49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9,3</w:t>
            </w:r>
          </w:p>
        </w:tc>
      </w:tr>
      <w:tr>
        <w:trPr>
          <w:trHeight w:val="51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9,3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9,3</w:t>
            </w:r>
          </w:p>
        </w:tc>
      </w:tr>
      <w:tr>
        <w:trPr>
          <w:trHeight w:val="20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21,8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1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ан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от 28.12.2022 г. №1-65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«О бюджете Должанского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3год </w:t>
      </w:r>
    </w:p>
    <w:p>
      <w:pPr>
        <w:pStyle w:val="Normal"/>
        <w:jc w:val="right"/>
        <w:rPr/>
      </w:pPr>
      <w:r>
        <w:rPr/>
        <w:t xml:space="preserve">и на плановый период 2024 и 2025 годов» </w:t>
      </w:r>
    </w:p>
    <w:p>
      <w:pPr>
        <w:pStyle w:val="Normal"/>
        <w:jc w:val="right"/>
        <w:rPr/>
      </w:pPr>
      <w:r>
        <w:rPr/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660"/>
        <w:gridCol w:w="700"/>
        <w:gridCol w:w="1700"/>
        <w:gridCol w:w="720"/>
        <w:gridCol w:w="900"/>
        <w:gridCol w:w="1103"/>
      </w:tblGrid>
      <w:tr>
        <w:trPr>
          <w:trHeight w:val="375" w:hRule="atLeast"/>
        </w:trPr>
        <w:tc>
          <w:tcPr>
            <w:tcW w:w="10643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ведомствам, разделам, подразделам, целевым статьям (муниципальным программам Должанского сельского поселения и непрограммным направлениям деятельности) видам расходов классификации расходов бюджета на 2024 и 2025 годы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6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-тво, вед-тв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-ход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г.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660"/>
        <w:gridCol w:w="700"/>
        <w:gridCol w:w="1700"/>
        <w:gridCol w:w="597"/>
        <w:gridCol w:w="1011"/>
        <w:gridCol w:w="1115"/>
      </w:tblGrid>
      <w:tr>
        <w:trPr>
          <w:tblHeader w:val="true"/>
          <w:trHeight w:val="19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Администрация Должа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48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5085,7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62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716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7</w:t>
            </w:r>
          </w:p>
        </w:tc>
      </w:tr>
      <w:tr>
        <w:trPr>
          <w:trHeight w:val="2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7</w:t>
            </w:r>
          </w:p>
        </w:tc>
      </w:tr>
      <w:tr>
        <w:trPr>
          <w:trHeight w:val="4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администрации Должа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7</w:t>
            </w:r>
          </w:p>
        </w:tc>
      </w:tr>
      <w:tr>
        <w:trPr>
          <w:trHeight w:val="4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 Должанского сельского поселения в рамках непрограммного направления деятельности «Реализация функций органов местного самоуправления администрации Должанского сельского посе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2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6</w:t>
            </w:r>
          </w:p>
        </w:tc>
      </w:tr>
      <w:tr>
        <w:trPr>
          <w:trHeight w:val="4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6</w:t>
            </w:r>
          </w:p>
        </w:tc>
      </w:tr>
      <w:tr>
        <w:trPr>
          <w:trHeight w:val="7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5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3</w:t>
            </w:r>
          </w:p>
        </w:tc>
      </w:tr>
      <w:tr>
        <w:trPr>
          <w:trHeight w:val="3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труда и начисления на выплаты по оплате труда высшего должностного лица администрации Должанского сельского поселения в рамках непрограммного направления деятельности «Реализация функций органов местного самоуправления администрации Должа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4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4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4</w:t>
            </w:r>
          </w:p>
        </w:tc>
      </w:tr>
      <w:tr>
        <w:trPr>
          <w:trHeight w:val="1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</w:tr>
      <w:tr>
        <w:trPr>
          <w:trHeight w:val="1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Должанского сельского поселения  в рамках непрограммного направления деятельности «Реализация функций органов местного самоуправления  администрации Должа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Должа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23</w:t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Должанского сельского посе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5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беспечение безопасности жизнедеятельности населения  Должа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Реализация мероприятий в области национальной безопасности и 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89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888,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738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738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00738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Должа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рожной сети Должанского сельского поселения" муниципальной программы "Социально-экономическое развитие Должанского  сельского по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, связанных с </w:t>
            </w: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Должанского сельского поселения" муниципальной программы "Социально-экономическое развитие Должа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79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803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3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Должа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3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Благоустройство Должан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Должа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3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</w:t>
            </w:r>
          </w:p>
        </w:tc>
      </w:tr>
      <w:tr>
        <w:trPr>
          <w:trHeight w:val="3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</w:t>
            </w:r>
          </w:p>
        </w:tc>
      </w:tr>
      <w:tr>
        <w:trPr>
          <w:trHeight w:val="2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Должанског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Благоустройство Должан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Должа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</w:t>
            </w:r>
          </w:p>
        </w:tc>
      </w:tr>
      <w:tr>
        <w:trPr>
          <w:trHeight w:val="5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</w:t>
            </w:r>
          </w:p>
        </w:tc>
      </w:tr>
      <w:tr>
        <w:trPr>
          <w:trHeight w:val="2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3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85,7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2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ан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от 28.12.2022 г. №1-65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Должанского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3год </w:t>
      </w:r>
    </w:p>
    <w:p>
      <w:pPr>
        <w:pStyle w:val="Normal"/>
        <w:jc w:val="right"/>
        <w:rPr/>
      </w:pPr>
      <w:r>
        <w:rPr/>
        <w:t xml:space="preserve">и на плановый период 2024 и 2025 годов» </w:t>
      </w:r>
    </w:p>
    <w:p>
      <w:pPr>
        <w:pStyle w:val="Normal"/>
        <w:jc w:val="right"/>
        <w:rPr/>
      </w:pPr>
      <w:r>
        <w:rPr/>
      </w:r>
    </w:p>
    <w:tbl>
      <w:tblPr>
        <w:tblW w:w="102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720"/>
        <w:gridCol w:w="720"/>
        <w:gridCol w:w="900"/>
        <w:gridCol w:w="1220"/>
      </w:tblGrid>
      <w:tr>
        <w:trPr>
          <w:trHeight w:val="375" w:hRule="atLeast"/>
        </w:trPr>
        <w:tc>
          <w:tcPr>
            <w:tcW w:w="10220" w:type="dxa"/>
            <w:gridSpan w:val="6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Должанского сельского поселения и непрограммным направлениям деятельности) группам видов расходов, разделам, подразделам,  классификации расходов бюджета Должанского сельского поселения  на 2023 год</w:t>
            </w:r>
          </w:p>
        </w:tc>
      </w:tr>
      <w:tr>
        <w:trPr>
          <w:trHeight w:val="375" w:hRule="atLeast"/>
        </w:trPr>
        <w:tc>
          <w:tcPr>
            <w:tcW w:w="102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2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720"/>
        <w:gridCol w:w="720"/>
        <w:gridCol w:w="900"/>
        <w:gridCol w:w="1220"/>
      </w:tblGrid>
      <w:tr>
        <w:trPr>
          <w:tblHeader w:val="true"/>
          <w:trHeight w:val="19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Должанского сельского поселения "Социально-экономическое развитие Должа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3,1</w:t>
            </w:r>
          </w:p>
        </w:tc>
      </w:tr>
      <w:tr>
        <w:trPr>
          <w:trHeight w:val="5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Подпрограмма 3</w:t>
            </w:r>
            <w:r>
              <w:rPr>
                <w:b/>
                <w:sz w:val="24"/>
                <w:szCs w:val="24"/>
              </w:rPr>
              <w:t xml:space="preserve"> "Развитие дорожной сети Должанского  сельского поселения» муниципальной программы "Социально-экономическое развитие Должанского сельского поселени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</w:t>
            </w:r>
          </w:p>
        </w:tc>
      </w:tr>
      <w:tr>
        <w:trPr>
          <w:trHeight w:val="5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sz w:val="24"/>
                <w:szCs w:val="24"/>
              </w:rPr>
              <w:t xml:space="preserve"> "Развитие дорожной сети Должанского сельского поселения" муниципальной программы "Социально-экономическое развитие Должа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</w:tr>
      <w:tr>
        <w:trPr>
          <w:trHeight w:val="7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4</w:t>
            </w:r>
            <w:r>
              <w:rPr>
                <w:b/>
                <w:sz w:val="24"/>
                <w:szCs w:val="24"/>
              </w:rPr>
              <w:t xml:space="preserve">«Благоустройство Должанского сельского поселения» </w:t>
            </w:r>
            <w:r>
              <w:rPr>
                <w:b/>
                <w:bCs/>
                <w:sz w:val="24"/>
                <w:szCs w:val="24"/>
              </w:rPr>
              <w:t>муниципальной программы «Социально-экономическое развитие Должа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9,1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8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8</w:t>
            </w:r>
          </w:p>
        </w:tc>
      </w:tr>
      <w:tr>
        <w:trPr>
          <w:trHeight w:val="2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8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9,3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мероприятий по благоустройству территории Должанского сельского поселения в рамках подпрограммы </w:t>
            </w:r>
            <w:r>
              <w:rPr>
                <w:sz w:val="24"/>
                <w:szCs w:val="24"/>
              </w:rPr>
              <w:t xml:space="preserve">«Благоустройство Должанского сельского поселения» </w:t>
            </w:r>
            <w:r>
              <w:rPr>
                <w:bCs/>
                <w:sz w:val="24"/>
                <w:szCs w:val="24"/>
              </w:rPr>
              <w:t>муниципальной программы «Социально-экономическое развитие Должа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9,3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9,3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8,7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Реализация функций органов местного самоуправления администрации Должа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8,7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"</w:t>
            </w: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  <w:r>
              <w:rPr>
                <w:b/>
                <w:sz w:val="24"/>
                <w:szCs w:val="24"/>
              </w:rPr>
              <w:t xml:space="preserve">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Обеспечение функций органов местного самоуправления Должанского сельского поселения в рамках непрограммного направления деятельности "Реализация функций органов местного самоуправления администрации Должа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1,9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</w:t>
            </w:r>
          </w:p>
        </w:tc>
      </w:tr>
      <w:tr>
        <w:trPr>
          <w:trHeight w:val="4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4,9</w:t>
            </w:r>
          </w:p>
        </w:tc>
      </w:tr>
      <w:tr>
        <w:trPr>
          <w:trHeight w:val="4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8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Расходы на выплаты по оплате труда и начисления на выплаты по оплате труда высшего должностного лица администрации Должанского сельского поселения  в рамках непрограммного направления деятельности "Реализация функций органов местного самоуправления администрации Должа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5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5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Резервный фонд администрации Должанского сельского поселения  в рамках непрограммного направления деятельности "Реализация функций органов местного самоуправления администрации Должа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Должа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администрации Должа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программное направление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безопасности жизнедеятельности населения Должа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4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дружи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«Другие вопросы в области национальной эконом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5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«Другие вопросы в области национальной эконом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рофессиональная подготовка, переподготовка и повышение квалифик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21,8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3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ан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от 28.12.2022 г. №1-65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«О бюджете Должанского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3год </w:t>
      </w:r>
    </w:p>
    <w:p>
      <w:pPr>
        <w:pStyle w:val="Normal"/>
        <w:jc w:val="right"/>
        <w:rPr/>
      </w:pPr>
      <w:r>
        <w:rPr/>
        <w:t xml:space="preserve">и на плановый период 2024 и 2025 годов» </w:t>
      </w:r>
    </w:p>
    <w:p>
      <w:pPr>
        <w:pStyle w:val="Normal"/>
        <w:jc w:val="right"/>
        <w:rPr/>
      </w:pPr>
      <w:r>
        <w:rPr/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900"/>
        <w:gridCol w:w="900"/>
        <w:gridCol w:w="900"/>
        <w:gridCol w:w="1011"/>
        <w:gridCol w:w="850"/>
      </w:tblGrid>
      <w:tr>
        <w:trPr>
          <w:trHeight w:val="375" w:hRule="atLeast"/>
        </w:trPr>
        <w:tc>
          <w:tcPr>
            <w:tcW w:w="10501" w:type="dxa"/>
            <w:gridSpan w:val="7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Должанского сельского поселения и непрограммным направлениям деятельности) группам видов расходов, разделам, подразделам,  классификации расходов бюджета Должанского сельского поселения  на 2024 и 2025 годы.</w:t>
            </w:r>
          </w:p>
        </w:tc>
      </w:tr>
      <w:tr>
        <w:trPr>
          <w:trHeight w:val="375" w:hRule="atLeast"/>
        </w:trPr>
        <w:tc>
          <w:tcPr>
            <w:tcW w:w="1050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0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05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г.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900"/>
        <w:gridCol w:w="900"/>
        <w:gridCol w:w="635"/>
        <w:gridCol w:w="1134"/>
        <w:gridCol w:w="992"/>
      </w:tblGrid>
      <w:tr>
        <w:trPr>
          <w:tblHeader w:val="true"/>
          <w:trHeight w:val="19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4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Должанского сельского поселения "Социально-экономическое развитие Должа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7</w:t>
            </w:r>
          </w:p>
        </w:tc>
      </w:tr>
      <w:tr>
        <w:trPr>
          <w:trHeight w:val="5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Подпрограмма 2</w:t>
            </w:r>
            <w:r>
              <w:rPr>
                <w:b/>
                <w:color w:val="000000"/>
                <w:sz w:val="24"/>
                <w:szCs w:val="24"/>
              </w:rPr>
              <w:t xml:space="preserve"> "Развитие дорожной сети Должанского сельского поселения» муниципальной программы "Социально-экономическое развитие Должанского сельского поселени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5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Должанского сельского поселения" муниципальной программы "Социально-экономическое развитие Должа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7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Подпрограмма 4</w:t>
            </w:r>
            <w:r>
              <w:rPr>
                <w:b/>
                <w:color w:val="000000"/>
                <w:sz w:val="24"/>
                <w:szCs w:val="24"/>
              </w:rPr>
              <w:t xml:space="preserve"> «Благоустройство Должанского сельского поселения»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Должа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3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</w:t>
            </w:r>
          </w:p>
        </w:tc>
      </w:tr>
      <w:tr>
        <w:trPr>
          <w:trHeight w:val="3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</w:t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</w:t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Должанског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Благоустройство Должан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Должа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</w:t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4,7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местного самоуправления администрации Должа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4,7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"</w:t>
            </w: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  <w:r>
              <w:rPr>
                <w:b/>
                <w:color w:val="000000"/>
                <w:sz w:val="24"/>
                <w:szCs w:val="24"/>
              </w:rPr>
              <w:t xml:space="preserve">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функций органов местного самоуправления Должанского сельского поселения в рамках непрограммного направления деятельности "Реализация функций органов местного самоуправления администрации Должа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3</w:t>
            </w:r>
          </w:p>
        </w:tc>
      </w:tr>
      <w:tr>
        <w:trPr>
          <w:trHeight w:val="10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</w:t>
            </w:r>
          </w:p>
        </w:tc>
      </w:tr>
      <w:tr>
        <w:trPr>
          <w:trHeight w:val="4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6</w:t>
            </w:r>
          </w:p>
        </w:tc>
      </w:tr>
      <w:tr>
        <w:trPr>
          <w:trHeight w:val="4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Расходы на выплаты по оплате труда и начисления на выплаты по оплате труда высшего должностного лица администрации Должанского сельского поселения  в рамках непрограммного направления деятельности "Реализация функций органов местного самоуправления администрации Должа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4</w:t>
            </w:r>
          </w:p>
        </w:tc>
      </w:tr>
      <w:tr>
        <w:trPr>
          <w:trHeight w:val="10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4</w:t>
            </w:r>
          </w:p>
        </w:tc>
      </w:tr>
      <w:tr>
        <w:trPr>
          <w:trHeight w:val="10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Резервный фонд администрации Должанского сельского поселения  в рамках непрограммного направления деятельности "Реализация функций органов местного самоуправления администрации Должа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4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Должа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5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администрации Должа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безопасности жизнедеятельности населения Зени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дружи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«Другие вопросы в области национальной эконом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«Другие вопросы в области национальной эконом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Профессиональная подготовка, переподготовка и повышение квалифик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3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85,7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4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ан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от 28.12.2022 г. №1-65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«О бюджете Должанского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3год </w:t>
      </w:r>
    </w:p>
    <w:p>
      <w:pPr>
        <w:pStyle w:val="Normal"/>
        <w:jc w:val="right"/>
        <w:rPr/>
      </w:pPr>
      <w:r>
        <w:rPr/>
        <w:t xml:space="preserve">и на плановый период 2024 и 2025 годов»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923"/>
        <w:gridCol w:w="909"/>
        <w:gridCol w:w="2887"/>
      </w:tblGrid>
      <w:tr>
        <w:trPr>
          <w:trHeight w:val="830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на содержание и ремонт дор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 2023 год</w:t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01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  <w:r>
              <w:rPr>
                <w:sz w:val="28"/>
                <w:szCs w:val="28"/>
              </w:rPr>
              <w:t xml:space="preserve">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5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ан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от. 28.12.2022 г. №1-65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Должанского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3год </w:t>
      </w:r>
    </w:p>
    <w:p>
      <w:pPr>
        <w:pStyle w:val="Normal"/>
        <w:jc w:val="right"/>
        <w:rPr/>
      </w:pPr>
      <w:r>
        <w:rPr/>
        <w:t xml:space="preserve">и на плановый период 2024 и 2025 годов»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923"/>
        <w:gridCol w:w="909"/>
        <w:gridCol w:w="1364"/>
        <w:gridCol w:w="1523"/>
      </w:tblGrid>
      <w:tr>
        <w:trPr>
          <w:trHeight w:val="881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на содержание и ремонт дор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 плановый период 2024 и 2025 годов</w:t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75" w:hRule="atLeast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832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2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  <w:r>
              <w:rPr>
                <w:sz w:val="28"/>
                <w:szCs w:val="28"/>
              </w:rPr>
              <w:t xml:space="preserve">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4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6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ан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от 28.12.2022 г. №1-65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Должанского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3год </w:t>
      </w:r>
    </w:p>
    <w:p>
      <w:pPr>
        <w:pStyle w:val="Normal"/>
        <w:jc w:val="right"/>
        <w:rPr/>
      </w:pPr>
      <w:r>
        <w:rPr/>
        <w:t xml:space="preserve">и на плановый период 2024 и 2025 годов» 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923"/>
        <w:gridCol w:w="909"/>
        <w:gridCol w:w="2887"/>
      </w:tblGrid>
      <w:tr>
        <w:trPr>
          <w:trHeight w:val="1242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 на выравнивание бюджетной обеспеченности Должанского сельского поселения муниципального района "Вейделевский район" Белгородской области на 2023 год</w:t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01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87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7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7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ан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от 28.12.2022 г. №1-65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«О бюджете Должанского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3год </w:t>
      </w:r>
    </w:p>
    <w:p>
      <w:pPr>
        <w:pStyle w:val="Normal"/>
        <w:jc w:val="right"/>
        <w:rPr/>
      </w:pPr>
      <w:r>
        <w:rPr/>
        <w:t xml:space="preserve">и на плановый период 2024 и 2025 годов» 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923"/>
        <w:gridCol w:w="909"/>
        <w:gridCol w:w="1555"/>
        <w:gridCol w:w="1332"/>
      </w:tblGrid>
      <w:tr>
        <w:trPr>
          <w:trHeight w:val="1242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  на выравнивание бюджетной обеспеченности Должанского сельского поселения муниципального района "Вейделевский район" Белгородской области на плановый период 2024 и 2025 год</w:t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75" w:hRule="atLeast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832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32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8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ан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от 28.12.2022 г. №1-65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Должанского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3год </w:t>
      </w:r>
    </w:p>
    <w:p>
      <w:pPr>
        <w:pStyle w:val="Normal"/>
        <w:jc w:val="right"/>
        <w:rPr/>
      </w:pPr>
      <w:r>
        <w:rPr/>
        <w:t xml:space="preserve">и на плановый период 2024 и 2025 годов» 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923"/>
        <w:gridCol w:w="909"/>
        <w:gridCol w:w="2887"/>
      </w:tblGrid>
      <w:tr>
        <w:trPr>
          <w:trHeight w:val="964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получаемых из федерального, областного и местного бюджетов на 2023 год</w:t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01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поселений на осуществление первичного воинского учета </w:t>
            </w:r>
            <w:r>
              <w:rPr>
                <w:sz w:val="28"/>
                <w:szCs w:val="28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9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ан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от 28.12.2022 г. №1-65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«О бюджете Должанского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3год </w:t>
      </w:r>
    </w:p>
    <w:p>
      <w:pPr>
        <w:pStyle w:val="Normal"/>
        <w:jc w:val="right"/>
        <w:rPr/>
      </w:pPr>
      <w:r>
        <w:rPr/>
        <w:t xml:space="preserve">и на плановый период 2024 и 2025 годов» 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923"/>
        <w:gridCol w:w="909"/>
        <w:gridCol w:w="1555"/>
        <w:gridCol w:w="1332"/>
      </w:tblGrid>
      <w:tr>
        <w:trPr>
          <w:trHeight w:val="937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получаемых из федерального, областного и местного бюджета на плановый период 2024 и 2025 год</w:t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75" w:hRule="atLeast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832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32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поселений на осуществление первичного воинского учета </w:t>
            </w:r>
            <w:r>
              <w:rPr>
                <w:sz w:val="28"/>
                <w:szCs w:val="28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7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,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0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ан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от 28.12.2022 г. №1-65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Должанского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3год </w:t>
      </w:r>
    </w:p>
    <w:p>
      <w:pPr>
        <w:pStyle w:val="Normal"/>
        <w:jc w:val="right"/>
        <w:rPr/>
      </w:pPr>
      <w:r>
        <w:rPr/>
        <w:t xml:space="preserve">и на плановый период 2024 и 2025 годов» 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134"/>
        <w:gridCol w:w="1276"/>
        <w:gridCol w:w="1193"/>
      </w:tblGrid>
      <w:tr>
        <w:trPr>
          <w:trHeight w:val="513" w:hRule="atLeast"/>
        </w:trPr>
        <w:tc>
          <w:tcPr>
            <w:tcW w:w="9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межбюджетных трансфертов, передаваемых из бюджета поселения в районный бюджет на 2023 год </w:t>
            </w:r>
            <w:r>
              <w:rPr>
                <w:b/>
                <w:bCs/>
                <w:sz w:val="28"/>
                <w:szCs w:val="28"/>
              </w:rPr>
              <w:t xml:space="preserve"> и плановый период 2024 и 2025 годов</w:t>
            </w:r>
          </w:p>
        </w:tc>
      </w:tr>
      <w:tr>
        <w:trPr>
          <w:trHeight w:val="166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980" w:hRule="atLeast"/>
        </w:trPr>
        <w:tc>
          <w:tcPr>
            <w:tcW w:w="6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ых районов и городских округ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переданных полномочий контрольно-ревизион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переданных полномочий</w:t>
            </w:r>
            <w:r>
              <w:rPr>
                <w:sz w:val="24"/>
                <w:szCs w:val="24"/>
              </w:rPr>
              <w:t xml:space="preserve"> по закуп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переданных полномочий на организацию наружного освеще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</w:tr>
      <w:tr>
        <w:trPr>
          <w:trHeight w:val="4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40" w:top="56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b/>
      <w:sz w:val="48"/>
      <w:lang w:val="ru-RU" w:bidi="ar-SA"/>
    </w:rPr>
  </w:style>
  <w:style w:type="character" w:styleId="6">
    <w:name w:val="Заголовок 6 Знак"/>
    <w:basedOn w:val="Style12"/>
    <w:qFormat/>
    <w:rPr>
      <w:b/>
      <w:bCs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34:00Z</dcterms:created>
  <dc:creator>1</dc:creator>
  <dc:description/>
  <dc:language>en-US</dc:language>
  <cp:lastModifiedBy>ZAM</cp:lastModifiedBy>
  <cp:lastPrinted>2022-12-27T16:23:00Z</cp:lastPrinted>
  <dcterms:modified xsi:type="dcterms:W3CDTF">2022-12-27T13:24:00Z</dcterms:modified>
  <cp:revision>3</cp:revision>
  <dc:subject/>
  <dc:title>ПРОЕКТ</dc:title>
</cp:coreProperties>
</file>