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Дол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ября 2022 года                                                                                   №  2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сновных показателей прогно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Должа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муниципального района «Вейделевский район» Белгородской области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олжанского сельского поселения муниципального района «Вейделевский район» Белгородской области, земское собрание Должанского сельского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добрить основные показатели прогноза социально-экономического развития Должанского сельского поселения муниципального района «Вейделевский район» Белгородской области на 2023-2025 годы (прилагается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9025</wp:posOffset>
            </wp:positionH>
            <wp:positionV relativeFrom="paragraph">
              <wp:posOffset>128270</wp:posOffset>
            </wp:positionV>
            <wp:extent cx="2477135" cy="17119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 данного решения 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Должанского 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Е.Бо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21:00Z</dcterms:created>
  <dc:creator>Админисртация</dc:creator>
  <dc:description/>
  <dc:language>en-US</dc:language>
  <cp:lastModifiedBy>ZAM</cp:lastModifiedBy>
  <cp:lastPrinted>2022-12-16T16:26:00Z</cp:lastPrinted>
  <dcterms:modified xsi:type="dcterms:W3CDTF">2022-12-16T13:26:00Z</dcterms:modified>
  <cp:revision>3</cp:revision>
  <dc:subject/>
  <dc:title>Р О С С И Й С К А Я     Ф Е Д Е Р А Ц И Я</dc:title>
</cp:coreProperties>
</file>