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67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Долг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 марта   2022 года                                                                                 № 2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й программы Должанского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оциально-экономическое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лжа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szCs w:val="28"/>
        </w:rPr>
        <w:t>Белгородской области на 2015-2025 годы» 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ями администрации Должанского сельского поселения: № 1-37 от 27 февраля  2017 года  «Об утверждении Порядка разработки, реализации и оценки эффективности муниципальных программ Должанского сельского поселения муниципального района «Вейделевский район» Белгородской области», № 2-37 от 27 февраля 2017 года «Об утверждении Порядка мониторинга реализации муниципальных программ Должанского сельского поселения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емское собрание 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Должанского сельского поселения «Социально-экономическое развитие Должанского сельского поселения муниципального района «Вейделевский район» Белгородской области на 2015-2025 годы» за 2021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публикованию на официальном сайте администрации Должан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28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олжа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униципального района                                          Е.М.Бо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лж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2-54 от «14 » марта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реализации муниципальной программы Должанского сельского поселения </w:t>
      </w:r>
    </w:p>
    <w:p>
      <w:pPr>
        <w:pStyle w:val="Normal"/>
        <w:jc w:val="center"/>
        <w:rPr/>
      </w:pPr>
      <w:r>
        <w:rPr>
          <w:sz w:val="40"/>
          <w:szCs w:val="40"/>
        </w:rPr>
        <w:t>за 12 месяцев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программы: </w:t>
      </w:r>
      <w:r>
        <w:rPr>
          <w:sz w:val="28"/>
          <w:szCs w:val="28"/>
          <w:u w:val="single"/>
        </w:rPr>
        <w:t>«Социально-экономическое развитие Должанского сельского поселения муниципального района «Вейделевский район» Белгородской области на 2015-2025 год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 </w:t>
      </w:r>
      <w:r>
        <w:rPr>
          <w:sz w:val="28"/>
          <w:szCs w:val="28"/>
          <w:u w:val="single"/>
        </w:rPr>
        <w:t>Администрация Долж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формирования отчета:   </w:t>
      </w:r>
      <w:r>
        <w:rPr>
          <w:sz w:val="28"/>
          <w:szCs w:val="28"/>
          <w:u w:val="single"/>
        </w:rPr>
        <w:t>«14 »  марта  202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Должанского сельского поселения за 12 месяцев 2021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й программы «Социально-экономическое развитие Должанского сельского поселения муниципального района «Вейделевский район» Белгородской области на 2015-2025 годы» в 2021году регламентировано решением земского собрания Должанского сельского поселения муниципального района «Вейделевский район» Белгородской области от 27 февраля  2017 года № 1-37 «Об утверждении Порядка разработки, реализации и оценки эффективности муниципальных  программ Должанского сельского поселения муниципального района «Вейделевский район» Белгородской области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ной целью программы является создание благоприятных социальн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бытовых условий проживания населения на территории Должанского сельского поселения.    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о состоянию на 01.01.2022 года на реализацию муниципальной </w:t>
      </w:r>
      <w:hyperlink r:id="rId3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Социально-экономическое развитие Должанского сельского поселения муниципального района «Вейделевский район» Белгородской области на 2015-2025 годы» (далее - Программа) предусмотрено 2697 тыс. рублей. Фактические расходы составили 2694,9 тыс. рублей. Общий процент выполнения </w:t>
      </w:r>
      <w:hyperlink r:id="rId4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оставил 99,9 %.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тическое значение целевого показателя «Развитие дорожной сети» составляет 554,3 тыс. рублей. Работы проводились на дорогах общего пользования, протяженностью 32,0 к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мочный ремонт дорог по улицам  Центральная, Парижанская, Березовая, Владимирская и Григорьева села Долгое, по улице Потолянская в селе  Потоловка, по улицам Цветочная, Ветеранская  в хуторе Ромахово общей  площадью 115 м.кв., скашивание сорной растительности  по обочинам дорог, посыпка дорог песчано-соляной смесью в зимний период, расчистка дорог от снега,  уборка мусора по обочинам доро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тическое значение целевого показателя «Благоустройство территории» составляет 2140,6 тыс. руб.</w:t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За отчетный период </w:t>
      </w:r>
      <w:r>
        <w:rPr>
          <w:sz w:val="28"/>
          <w:szCs w:val="28"/>
        </w:rPr>
        <w:t xml:space="preserve">выполнены следующие виды работ: </w:t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 реализацию мероприятий по организации наружного освещения населенных пунктов (196 светоточек) переданы субсидии муниципальному району  в сумме 276 тыс. рублей, в том числе техническое обслуживание уличного освещения 65 тыс. рублей и электроэнергия в рамках содержания уличного освещения в сумме 211 тыс. рублей.</w:t>
      </w:r>
    </w:p>
    <w:p>
      <w:pPr>
        <w:pStyle w:val="ConsNormal"/>
        <w:widowControl/>
        <w:tabs>
          <w:tab w:val="clear" w:pos="708"/>
          <w:tab w:val="left" w:pos="0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ероприятия по благоустройству территории Должанского сельского поселения:</w:t>
      </w:r>
    </w:p>
    <w:p>
      <w:pPr>
        <w:pStyle w:val="ConsNormal"/>
        <w:widowControl/>
        <w:tabs>
          <w:tab w:val="clear" w:pos="708"/>
          <w:tab w:val="left" w:pos="0" w:leader="none"/>
        </w:tabs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озеленение территории освоены средства в сумме 665 тыс. рублей: приобретена и высажена рассада однолетних цветочных культур в количестве 2 947 штук, а так же саженцы можжевельников , саженцев деревьев  , кустарников  велось сезонное обслуживание клумб площадью 2 900,0 м.кв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но плана мероприятий по борьбе с кленом ясенелистным,   на территории поселения велась вырубка клена ясенелистного, вырублено 6800 м кв., По плану приведения в порядок обочин автодорог по всему поселению, был удален одиноко растущий клен ясенелистный на протяжении 29 к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целях улучшения санитарного и экологического состояния территории сельского поселения работниками учреждений проводится расчистка придорожных лесополос и приведение их в эстетическое состояние. Очищено 1.2 км лесополос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содержание мест захоронения (32,5 тыс. м. кв.) привлечены средства в сумме 248 тыс. рублей: подвоз песка, покос сорной растительности, уборка мусора, вырубка поросли;   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32"/>
          <w:szCs w:val="32"/>
        </w:rPr>
        <w:t>проведена работа по реставрации 3  памятников погибшим воинам в с. Долгое, х. Ромахово и п. Луговое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мероприятия по содержанию парков и детских площадок (19,62 тыс. м. кв.) привлечено 901 тыс. рублей: регулярная уборка и покос территорий, проводилась обрезка, покраска и обкопка парковых деревьев и многолетних кустарников, ремонт и покраска оборудования; приобретения нового игрового оборудования для детских площадок 3 игровые горки в сумме 84 тыс. рублей.</w:t>
      </w:r>
    </w:p>
    <w:p>
      <w:pPr>
        <w:pStyle w:val="Normal"/>
        <w:rPr/>
      </w:pPr>
      <w:r>
        <w:rPr>
          <w:sz w:val="28"/>
          <w:szCs w:val="28"/>
        </w:rPr>
        <w:t>- обустроен брендовый уголок на прилегающей территории к Должанскому ЦКР ( установле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пиарная фигура «Павлин»  11 тыс. рублей,  установлена  арка  16 тыс.рублей и  баннер «Должанские серебряные ключи»17тыс.  рублей</w:t>
      </w:r>
      <w:r>
        <w:rPr>
          <w:sz w:val="32"/>
          <w:szCs w:val="32"/>
        </w:rPr>
        <w:t>)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существлен ремонт 2 скамеек на центральной площ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 центральном парке имени И.И. Григорьева сделали реконструкцию: создали рокарий из группы можжевельников, высадили 3 сакуры, 3 скумпии и установили 2 крытые скамьи-качалки в сумме 30 тыс.рублей, проложили экологическую тропу к детской площ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ли три приподнятые клумбы в форме звезд в сумме 30 тыс.рублей с высадкой петунь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садили аллею катальпы на штамбе 18 шт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сажено 10 саженцев тамарикса и 10 рябин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ажено более 500 штук однолетних растений и 6 саженцев скумпии у памятников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входа в сквер Победы с правой стороны посажена живая изгородь из спи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доль клумбы социального центра высажено 20 кустов бордюрной сир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ажено 4 кольви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зеленение двух металлических арок высажена каприфоль Тельмана (лиа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детской площадке по улице Центральная поставлен навес теневой в сумме 17 тыс.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х. Ромахово и п. Луговое установлены Доски объявлений стоимостью по 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территории ДПК высадили 8 саженцев каприфоли Тельм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ажено 5 елей и 3 куста дерна белого на территории сельского клуба в х.  Ромах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садили многолетние цветы петуньи 60 шт.на клумбах Луговской 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адили 7 бордюрных роз на территории ФАП х. Ромахово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х. Погребицкий установлена беседка в сумме 50 тыс.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мероприятий по привлечению организаций, учреждений и жителей поселения к проблемам благоустройства были подведены итоги участия в благоустройстве поселения, вручены дипломы. В смотре-конкурсе «Лучшая новогодняя иллюминация» победители также награждены дипломами и букетами цветов от администрации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й оценки эффективности реализации муниципальной программы в рамках годового мониторинга за 2021 год, итоговая оценка эффективности реализации муниципальной программы с учетом весовых коэффициентов и баллов составила, это позволяет утверждать, что муниципальная программа Должанского сельского поселения реализуется эффективно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                                                 В.Е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Общие сведения о реализации муниципальной программы «Социально-экономическое развитие Должанского сельского поселения муниципального района «Вейделев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5 годы» за 2021</w:t>
      </w:r>
      <w:r>
        <w:rPr/>
        <w:t xml:space="preserve"> год.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1080"/>
        <w:gridCol w:w="720"/>
        <w:gridCol w:w="830"/>
        <w:gridCol w:w="900"/>
        <w:gridCol w:w="900"/>
        <w:gridCol w:w="900"/>
        <w:gridCol w:w="90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7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-тель, соисполнитель, участн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-тус мероприя-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срок реализации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срок реализации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 муниципальной програм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акты (договоры) на поставку товаров, выполнение работ, оказание услуг</w:t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расход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план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кассо-вого пла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-чен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-чен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-лоне-ние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Развитие дорожной сети Должанского сельского поселения на 2015-2025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улично-дорожной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Развитие благоустройства и жилищно-коммунального хозяйства Должанского сельского поселения на 2015-2025 годы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населения чистой питьевой в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населения чистой питьевой в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организацию наружного освещения населе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 благоустройству территорий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2. Сведения о достижении значений целевых показателей муниципальной программы  «Социально-экономическое развитие Должанского сельского поселения муниципального района «Вейделевский район» Белгородской области на 2015-2025 годы»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9"/>
        <w:gridCol w:w="1970"/>
        <w:gridCol w:w="999"/>
        <w:gridCol w:w="1077"/>
        <w:gridCol w:w="719"/>
        <w:gridCol w:w="719"/>
        <w:gridCol w:w="1260"/>
        <w:gridCol w:w="4624"/>
      </w:tblGrid>
      <w:tr>
        <w:trPr>
          <w:trHeight w:val="3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целевого показате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отклонения фактического от планового значения</w:t>
            </w:r>
          </w:p>
        </w:tc>
      </w:tr>
      <w:tr>
        <w:trPr>
          <w:trHeight w:val="1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период (факт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, %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1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3 «Развитие дорожной сети Должанского сельского поселения на 2015-2025годы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дорог общего 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ы следующие виды работ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кашивание сорной растительности  по обочинам дорог и тротуар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ыпка дорог песчано-соляной смесью в зимний период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истка дорог от снег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мусора по обочин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 установка дорожных знаков (17 штук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асфальтового подъезда к зданию ФА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очный ремонт с. Долгое ул. Парижанская, Заречная, Григорье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1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 4 «Развитие благоустройства и жилищно-коммунального хозяйства Должанского сельского поселения на 2015-2025годы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водопровод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замена водопроводных сетей производился по заявка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точ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ы субсидии муниципальному району на осуществление  мероприятий на организацию наружного освещения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территорий, занимаемых зелеными насажде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ы следующие виды рабо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а и высажена рассада однолетних цветочных культ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лось сезонное обслуживание клум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отовлена почва под формирование новых клумб и цветников для следующего сез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устройство мест захоро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дение мероприятий и работ по дератизации территории сельского поселени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ляж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мя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ерриторий  парков и детских площад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ирующ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бродячих животны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отлов бродячих животных не поступало.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3.   Сведения об использовании бюджетных ассигнований бюджета на реализацию муниципальной программы «Социально-экономическое развитие Должанского сельского поселения муниципального района «Вейделевский район» Белгородской области на 2015-2025 годы» за 2021</w:t>
      </w:r>
      <w:r>
        <w:rPr/>
        <w:t xml:space="preserve"> год.</w:t>
      </w:r>
    </w:p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2396"/>
        <w:gridCol w:w="1080"/>
        <w:gridCol w:w="960"/>
        <w:gridCol w:w="1260"/>
        <w:gridCol w:w="720"/>
        <w:gridCol w:w="1020"/>
        <w:gridCol w:w="1080"/>
        <w:gridCol w:w="1260"/>
        <w:gridCol w:w="900"/>
        <w:gridCol w:w="1260"/>
      </w:tblGrid>
      <w:tr>
        <w:trPr>
          <w:trHeight w:val="7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 муниципальной программы</w:t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, тыс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й расход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план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кассового пла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Социально-экономическое развитие Должанского сельского поселения  муниципального района «Вейделевский район» Белгородской области на 2015-2025 годы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Развитие дорожной сети Должанского сельского поселения на 2015-2025 годы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Администрация Должанского сельского поселения, предприятия и учреждения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 * 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1.3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улично-дорожной сети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301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«Развитие благоустройства и жилищно-коммунального хозяйства Должанского сельского поселения на 2015-2025 годы»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Администрация Должанского сельского поселения, предприятия и учреждения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 * 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1.4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ализация мероприятий на организацию наружного освещения населенных пунктов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1.4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.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4. Сведен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развитие Должанского сельского поселения муниципального района «Вейделевский район» Белгородской области             на 2015-2025 годы»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, основного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ссовый расход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циально-экономическое развитие Должанского сельского поселения муниципального района «Вейделевский район» Белгородской области на 2015-2025 год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орожной сети Должанского сельского поселения на 2015-2025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улично-дорожной се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благоустройства и жилищно-коммунального хозяйства Должанского сельского поселения на 2015-2025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чистой питьевой вод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наружного освещения населенных пун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территории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Par952"/>
      <w:bookmarkStart w:id="1" w:name="Par952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5. Сведения о мерах правового регулирования муниципальной программы «Социально-экономическое развитие Должанского сельского поселения муниципального района «Вейделевский район» Белгородской области на 2015-2025 годы» за 2021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73"/>
        <w:gridCol w:w="1780"/>
        <w:gridCol w:w="1440"/>
        <w:gridCol w:w="1440"/>
        <w:gridCol w:w="940"/>
        <w:gridCol w:w="8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2" w:name="Par1051"/>
            <w:bookmarkEnd w:id="2"/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3" w:name="Par1052"/>
            <w:bookmarkEnd w:id="3"/>
            <w:r>
              <w:rPr>
                <w:b/>
                <w:sz w:val="22"/>
                <w:szCs w:val="22"/>
              </w:rPr>
              <w:t>Вид, наименование нормативного правового ак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4" w:name="Par1053"/>
            <w:bookmarkEnd w:id="4"/>
            <w:r>
              <w:rPr>
                <w:b/>
                <w:sz w:val="22"/>
                <w:szCs w:val="22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при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5" w:name="Par1056"/>
            <w:bookmarkEnd w:id="5"/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6" w:name="Par1057"/>
            <w:bookmarkEnd w:id="6"/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7" w:name="Par1058"/>
            <w:bookmarkEnd w:id="7"/>
            <w:r>
              <w:rPr>
                <w:b/>
                <w:sz w:val="22"/>
                <w:szCs w:val="22"/>
              </w:rPr>
              <w:t>Резул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8" w:name="Par1059"/>
            <w:bookmarkEnd w:id="8"/>
            <w:r>
              <w:rPr>
                <w:b/>
                <w:sz w:val="22"/>
                <w:szCs w:val="22"/>
              </w:rPr>
              <w:t>причины невы-по-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№ 131-ФЗ от 06.10.2003 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0.200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Должан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 от  23.08.2012 г. «Нормы и правила благоустройства и эксплуатации объектов благоустройства на территории Должа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8.2012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Должанского сельского посел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6 от  29 декабря 2014 г. «О бюджете Должанского сельского поселения на 2015 год и плановый период 2016-2017 го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Должанского сельского поселени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6 от  29 декабря 2015 г. «О бюджете Должанского сельского поселения на 2016 го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15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Должан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6 от  28 декабря 2016 г. «О бюджете Должанского сельского поселения на 2017год и плановый период  2018 и 2019 го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16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Должан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4 от  28 декабря 2017 г. «О бюджете Должанского сельского поселения на 2018 год и плановый период  2019 и 2020 го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17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Должан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 от  27 декабря 2018 г. «О бюджете Должанского сельского поселения на 2019 год и плановый период  2020 и 2021 го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17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Должан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8 от  27 декабря 2019 г. «О бюджете Должанского сельского поселения на 2020год и плановый период  2021 и 2022 го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17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Должанского сельского поселени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5 от  29 декабря 2020 г. «О бюджете Должанского сельского поселения на 2021год и плановый период  2022 и 20223го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20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емского собрания Должанского сельского поселени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1 от  29 декабря 2021 г. «О бюджете Должанского сельского </w:t>
            </w:r>
            <w:r>
              <w:rPr>
                <w:szCs w:val="22"/>
              </w:rPr>
              <w:t>Администрация Долж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на 2022год и плановый период  2023 и 2024го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2.20221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. Сведения о выполнении свод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даний по муниципальной программе «Социально-экономическое развитие Должанского сельского поселения муниципального района «Вейделев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25 годы» за 2021го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4176"/>
        <w:gridCol w:w="850"/>
        <w:gridCol w:w="850"/>
        <w:gridCol w:w="1701"/>
        <w:gridCol w:w="250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9" w:name="Par1088"/>
            <w:bookmarkEnd w:id="9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0" w:name="Par1089"/>
            <w:bookmarkEnd w:id="10"/>
            <w:r>
              <w:rPr>
                <w:b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го мероприятия, услуг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объема услуги.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1" w:name="Par1091"/>
            <w:bookmarkEnd w:id="11"/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2" w:name="Par1092"/>
            <w:bookmarkEnd w:id="12"/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3" w:name="Par1093"/>
            <w:bookmarkEnd w:id="13"/>
            <w:r>
              <w:rPr>
                <w:b/>
                <w:sz w:val="20"/>
                <w:szCs w:val="20"/>
              </w:rPr>
              <w:t>отклонение, 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4" w:name="Par1094"/>
            <w:bookmarkEnd w:id="14"/>
            <w:r>
              <w:rPr>
                <w:b/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азвитие дорожной сети Должанского сельского поселения на 2015-2025 год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1.3.1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содержание автодорог общего пользования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втодорог (м.к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sz w:val="20"/>
                <w:szCs w:val="20"/>
              </w:rPr>
              <w:t xml:space="preserve"> «Развитие благоустройства и жилищно-коммунального хозяйства Должанского сельского поселения на 2015-2025 год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1.4.1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одопроводной сети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1.4.2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светоточ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сновное мероприятие 1.4.3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живание территорий, занимаемых зелеными насаждениями (тыс. 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(тыс.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яжей (тыс. 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сметический ремонт памятников (тыс. к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рков и детских площадок (тыс. 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родячих собак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сбора, вывоза бытовых отходов и мусора, окучивание свалок. (тыс. 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7. Оценка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в рамках годового мониторинга за 2020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"/>
        <w:gridCol w:w="2340"/>
        <w:gridCol w:w="720"/>
        <w:gridCol w:w="900"/>
        <w:gridCol w:w="900"/>
        <w:gridCol w:w="900"/>
        <w:gridCol w:w="720"/>
        <w:gridCol w:w="930"/>
        <w:gridCol w:w="992"/>
        <w:gridCol w:w="850"/>
        <w:gridCol w:w="993"/>
        <w:gridCol w:w="992"/>
        <w:gridCol w:w="850"/>
        <w:gridCol w:w="709"/>
        <w:gridCol w:w="524"/>
        <w:gridCol w:w="610"/>
        <w:gridCol w:w="851"/>
        <w:gridCol w:w="699"/>
      </w:tblGrid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-ние муниципаль-ной программы.</w:t>
            </w:r>
          </w:p>
        </w:tc>
        <w:tc>
          <w:tcPr>
            <w:tcW w:w="12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ритерии оценки эффективности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вод об оценке эффективности реализации программы</w:t>
            </w:r>
          </w:p>
        </w:tc>
      </w:tr>
      <w:tr>
        <w:trPr>
          <w:trHeight w:val="53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 Достижение показателей конечного результата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 Достижение показателей непосредственного результ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 Освоение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тоговая оценка эффективности реализации программы с учетом весовых коэффициентов, баллов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-чество целевых показа-теле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по 1 крите-рию,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целевых показа-те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по 2 критерию, баллов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освоения средств местного бюджета, %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по 3 критерию,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% или выше/100% или ни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олее 80%, но менее 100%/ более 100%, но менее 1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50% до 80%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120% до 1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%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олее 150%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% или выше/ 100% или ни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олее 80%, но менее 100%/ более 100%, но менее 1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50% до 80%/ от 120% до 1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нее 50%/ более 15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Муниципальная программа</w:t>
            </w:r>
            <w:r>
              <w:rPr>
                <w:b/>
                <w:sz w:val="18"/>
                <w:szCs w:val="18"/>
              </w:rPr>
              <w:t xml:space="preserve"> «Социально-экономическое развитие Должанского сельского поселения муниципального района «Вейделевский район» Белгородской области на 2015-2025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альная программа  реализуется эффек-тивно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дорожной сети Должанского сельского поселения на 2015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благоустройства и жилищно-коммунального хозяйства Должанского сельского поселения на 2015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1084"/>
      <w:bookmarkStart w:id="16" w:name="Par1084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14871;fld=134;dst=100375" TargetMode="External"/><Relationship Id="rId4" Type="http://schemas.openxmlformats.org/officeDocument/2006/relationships/hyperlink" Target="consultantplus://offline/main?base=RLAW186;n=14871;fld=134;dst=1003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0:00Z</dcterms:created>
  <dc:creator>сапрыкин</dc:creator>
  <dc:description/>
  <dc:language>en-US</dc:language>
  <cp:lastModifiedBy>ZAM</cp:lastModifiedBy>
  <cp:lastPrinted>2022-03-14T14:50:00Z</cp:lastPrinted>
  <dcterms:modified xsi:type="dcterms:W3CDTF">2022-03-14T11:50:00Z</dcterms:modified>
  <cp:revision>2</cp:revision>
  <dc:subject/>
  <dc:title>Утверждаю</dc:title>
</cp:coreProperties>
</file>