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 О С С И Й С К А Я     Ф Е Д Е Р А Ц И Я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Б Е Л Г О Р О Д С К А Я    О Б Л А С Т Ь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УНИЦИПАЛЬНЫЙ РАЙОН «ВЕЙДЕЛЕВСКИЙ РАЙОН»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ЗЕМСКОЕ СОБРАНИЕ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ДОЛЖАНСКОГО  СЕЛЬСКОГО ПОСЕЛЕНИЯ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ЧЕТВЕРТОГО СОЗЫ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Долго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февраля 2022 года                                                                                     № 2-5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 Должанского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от 13 ноября 2015 года № 15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«Об оплате  труда муниципальных служащих Должанского сельского поселения»</w:t>
      </w:r>
    </w:p>
    <w:p>
      <w:pPr>
        <w:pStyle w:val="Normal"/>
        <w:tabs>
          <w:tab w:val="clear" w:pos="708"/>
          <w:tab w:val="left" w:pos="2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В целях реализации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ru-RU"/>
          </w:rPr>
          <w:t>закона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от 2 марта 2007 года N 25-ФЗ "О муниципальной службе в Российской Федерации",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ru-RU"/>
          </w:rPr>
          <w:t>закона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Белгородской области от 24 сентября 2007 года N 150 "Об особенностях организации муниципальной службы в Белгородской области" и упорядочения оплаты труда муниципальных служащих администрации сельского поселения, на основании распоряжения Губернатора Белгородской области от 20 декабря 2021 года № 622-р «О внесении изменений в распоряжение Губернатора Белгородской области от 26 декабря 2016 года № 821-р (далее - муниципальные служащие),</w:t>
      </w:r>
      <w:r>
        <w:rPr>
          <w:rFonts w:cs="Times New Roman" w:ascii="Times New Roman" w:hAnsi="Times New Roman"/>
          <w:sz w:val="28"/>
          <w:szCs w:val="28"/>
        </w:rPr>
        <w:t xml:space="preserve"> земское собрание Должанского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реши</w:t>
      </w:r>
      <w:r>
        <w:rPr>
          <w:rFonts w:cs="Times New Roman" w:ascii="Times New Roman" w:hAnsi="Times New Roman"/>
          <w:b/>
          <w:sz w:val="28"/>
          <w:szCs w:val="28"/>
        </w:rPr>
        <w:t>л о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нести в решение земского собрания Должанского  сельского поселения от 26 октября  2015 года № 1-24 «Об оплате  труда муниципальных служащих Должанского  сельского поселения» следующие изменения:</w:t>
      </w:r>
    </w:p>
    <w:p>
      <w:pPr>
        <w:pStyle w:val="Style20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я № 1, 2 к решению изложить в новой редакции согласно приложению  к настоящему решению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нное решение распространяется на правоотношения, возникшие с 01 января 2022 года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 за исполнением настоящего решения 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Глава Должан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ельского поселения                                                                          Е.Бо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УТВЕРЖДЕ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>решением земского собр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лжанского 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 xml:space="preserve">от  01 февраля 2022 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>года № 2-5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ДОЛЖНОСТНЫХ ОКЛАДОВ ЛИЦ ЗАМЕЩАЮЩИХ МУНИЦИПАЛЬНЫЕ ДОЛЖНОСТИ 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УЖАЩ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ЛЖАН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лжностной оклад (руб.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администрации Должанского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лата труда осуществляется по контракту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Должанского  сельского посел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1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6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специалист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тегории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30675</wp:posOffset>
                </wp:positionH>
                <wp:positionV relativeFrom="paragraph">
                  <wp:posOffset>43180</wp:posOffset>
                </wp:positionV>
                <wp:extent cx="303911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28"/>
                                      <w:szCs w:val="28"/>
                                    </w:rPr>
                                    <w:t>УТВЕРЖДЕНЫ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  <w:t>решением земского собр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Должанского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сельского посел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от  01 февраля 202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  <w:t>года №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9pt;mso-wrap-distance-right:9pt;mso-wrap-distance-top:0pt;mso-wrap-distance-bottom:0pt;margin-top:3.4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>УТВЕРЖДЕН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8"/>
                                <w:szCs w:val="28"/>
                              </w:rPr>
                              <w:t>решением земского собр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Должанского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9"/>
                                <w:sz w:val="28"/>
                                <w:szCs w:val="28"/>
                              </w:rPr>
                              <w:t xml:space="preserve"> от  01 февраля 202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8"/>
                                <w:szCs w:val="28"/>
                              </w:rPr>
                              <w:t>года №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, окладов за классный чин, выплачиваемых муниципальным служащим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ан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080"/>
        <w:gridCol w:w="1260"/>
        <w:gridCol w:w="1080"/>
        <w:gridCol w:w="1800"/>
      </w:tblGrid>
      <w:tr>
        <w:trPr>
          <w:trHeight w:val="52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муниципальной службы администрации  Должанского 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за классный чин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 (количество должностных окладов)</w:t>
            </w:r>
          </w:p>
        </w:tc>
      </w:tr>
      <w:tr>
        <w:trPr>
          <w:trHeight w:val="155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 муниципальной служб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1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1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1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rFonts w:eastAsia="Times New Roman" w:cs="Times New Roman"/>
      <w:sz w:val="24"/>
      <w:szCs w:val="24"/>
      <w:lang w:val="ru-RU" w:bidi="ar-SA"/>
    </w:rPr>
  </w:style>
  <w:style w:type="character" w:styleId="Style18">
    <w:name w:val="Знак Знак"/>
    <w:qFormat/>
    <w:rPr>
      <w:rFonts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2AE1D7A394117539D65B895B9928465EBF7C60BA59052FEC9EDDA30D5CF49701FFD64E5E7083CEF0ZAO" TargetMode="External"/><Relationship Id="rId4" Type="http://schemas.openxmlformats.org/officeDocument/2006/relationships/hyperlink" Target="consultantplus://offline/ref=CB2AE1D7A394117539D645844DF5724B58B62264B757077BB0C186FE5A55FEC046B08F0C1A7D83C70B6915F7Z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7:00Z</dcterms:created>
  <dc:creator>sergey</dc:creator>
  <dc:description/>
  <dc:language>en-US</dc:language>
  <cp:lastModifiedBy>ZAM</cp:lastModifiedBy>
  <cp:lastPrinted>2022-02-14T10:26:00Z</cp:lastPrinted>
  <dcterms:modified xsi:type="dcterms:W3CDTF">2022-02-14T07:27:00Z</dcterms:modified>
  <cp:revision>2</cp:revision>
  <dc:subject/>
  <dc:title/>
</cp:coreProperties>
</file>