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ЕЙДЕЛЕВСКИЙ РАЙОН»</w:t>
      </w:r>
    </w:p>
    <w:p>
      <w:pPr>
        <w:pStyle w:val="Normal"/>
        <w:jc w:val="center"/>
        <w:rPr>
          <w:sz w:val="32"/>
          <w:szCs w:val="32"/>
        </w:rPr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518747593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ДОЛЖАНСКОГО  СЕЛЬСКОГО ПОСЕЛ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Долго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03 июня 2022 года               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мерах по выявлению и уничтожению</w:t>
      </w:r>
    </w:p>
    <w:p>
      <w:pPr>
        <w:pStyle w:val="Normal"/>
        <w:rPr/>
      </w:pPr>
      <w:r>
        <w:rPr>
          <w:b/>
          <w:szCs w:val="28"/>
        </w:rPr>
        <w:t>дикорастущих и незаконных   посев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ркосодержащих растений 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ритории Должанского  сель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еления в 2022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 xml:space="preserve">           Во исполнение Указа Президента Российской Федерации от 23.11.2020 года № 733 «Об утверждении Стратегии государственной антинаркотической политики Российской Федерации на период до 2030 года», постановления Правительства Российской Федерации от 22 декабря 2010 года № 1087 «Об утверждении Положения об уничтожении растений, содержащих наркотические средства или психотропные вещества, либо их прекурсоры, а также остатков их посевов», распоряжения Губернатора Белгородской области от 01 июня 2022 года № 272-р «О мерах по выявлению и уничтожению дикорастущих и незаконных посевов наркосодержащих растений на территории Белгородской области в 2022 году» и в целях выявления и уничтожения дикорастущих и незаконных посевов наркосодержащих растений на территории поселения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 о с т а н о в л я ю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план мероприятий по выявлению и уничтожению дикорастущих и незаконных посевов наркосодержащих растений на территории Должанского  сельского поселения на 2022 год (Приложение № 1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твердить состав рейдовой группы из числа работников администрации Должанского  сельского поселения совместно с сотрудниками правоохранительных органов по выявлению и уничтожению дикорастущих и незаконных посевов наркосодержащих растений на 2022 год (Приложение №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Обеспечить взаимодействие администрации Должанского  сельского поселения с Отделом Министерства внутренних дел по Вейделевскому району при осуществлении специализированных оперативно-профилактических мероприятий по выявлению и уничтожению дикорастущих и незаконных посевов наркосодержащих растени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Принять меры по разъяснению среди населения Должанского  сельского поселения вопросов ответственности, связанной с незаконным выращиванием наркосодержащих растений, а также непринятием мер по уничтожению дикорастущих наркосодержа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.</w:t>
        <w:tab/>
        <w:t>5. Обратить внимание руководителей предприятий, учреждений, сельскохозяйственного акционерного общества и фермерских хозяйств, осуществляющих деятельность на территории Должанского  сельского поселения, на необходимость принятия мер, направленных на уничтожение очагов произрастания сорной дикорастущей конопли и масличного мака на участках земель, находящихся в их пользова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Ежемесячно к 1 июля, к 1 августа, к 1 сентября и к 1 октября текущего года представлять сведения о результатах работы по организации и проведению специализированных профилактических мероприятий по выявлению и уничтожению дикорастущих и незаконных посевов наркосодержащих растений на территории Должанского  сельского поселения в антинаркотическую комиссию района по установленной форме.</w:t>
      </w:r>
    </w:p>
    <w:p>
      <w:pPr>
        <w:pStyle w:val="Normal"/>
        <w:jc w:val="both"/>
        <w:rPr/>
      </w:pPr>
      <w:r>
        <w:rPr>
          <w:szCs w:val="28"/>
        </w:rPr>
        <w:tab/>
        <w:t xml:space="preserve">7. Контроль за исполнением данного постановл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Cs w:val="28"/>
        </w:rPr>
        <w:t xml:space="preserve">Должанского  сельского поселения </w:t>
        <w:tab/>
        <w:tab/>
        <w:tab/>
        <w:t xml:space="preserve">                 В.И.Ерыгина      </w:t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Приложение № 1</w:t>
        <w:br/>
        <w:t xml:space="preserve">                                                                                                                     УТВЕРЖДЕН</w:t>
      </w:r>
    </w:p>
    <w:p>
      <w:pPr>
        <w:pStyle w:val="Normal"/>
        <w:ind w:firstLine="5580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постановлением администрации Должанского  сельского поселения</w:t>
      </w:r>
    </w:p>
    <w:p>
      <w:pPr>
        <w:pStyle w:val="Normal"/>
        <w:ind w:firstLine="5580"/>
        <w:jc w:val="center"/>
        <w:rPr>
          <w:sz w:val="24"/>
        </w:rPr>
      </w:pPr>
      <w:r>
        <w:rPr>
          <w:sz w:val="24"/>
        </w:rPr>
        <w:t>от 03 июня 2022 года № 22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й по выявлению и уничтожению дикорастущих и незаконных посевов наркосодержащих растений на территории Должанского  сельского поселения на 2022 год</w:t>
      </w:r>
    </w:p>
    <w:p>
      <w:pPr>
        <w:pStyle w:val="Normal"/>
        <w:ind w:right="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проводимых 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исполнители и 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состояния  банка данных по итогам проведения  оперативно-профилактической операции о местонахождении земельных участков с очагами произрастания дикорастущих и незаконных посевов наркосодержащих растений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тинаркотическая комиссия администрации Должанского  сельского поселения совместно с участковым уполномочен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собраний с землепользователями по разработке совместных мер, направленных на недопущение фактов произрастания сорной  дикорастущей конопли и масличного мака на используемых ими зем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анского 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готовление и размещение в здании администрации сельского поселения и на прилегающей к нему территории агитационно-пропагандистких стендов, содержащих извлечения из законов и иных нормативных актов Российской Федерации и Белгородской области  о незаконном культивировании наркосодержащих растений, о непринятии мер по уничтожению дикорастущих  конопли и масличного  мака, мерах об административной и уголовной ответ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общим вопросам администрации Должанского 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зъяснительной работы среди населения, должностных и юридических лиц об обязательном исполнении официального  предписания, полученного от администрации сельского поселения, об уничтожении наркосодержащих растений, об административной ответственности за непринятие указанных 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тинаркотическая комиссия  администрации Должанского 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ние придомовых земельных участков граждан, принятие мер по выявлению бесхозных и заброшенных участков земли с последующим установлением личности землепользователя или землевладельца и вручением предписания. Особое внимание обратить на неблагополучные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тинаркотическая комиссия  администрации Должанского 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сходов граждан по вопросу проведения на территории Должанского  сельского поселения о местонахождении земельных участков с очагами произрастания дикорастущих и незаконных посевов наркосодержащих растений на территории Должанского  сельского поселения  оперативно-профилактической оп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жанского 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седаний  антинаркотической комиссии Должанского  сельского поселения по рассмотрению хода выполнения  постановления администрации Должанского  сельского поселения «О мерах по выявлению и уничтожению дикорастущих и незаконных  посевов наркосодержащих растений на территории Должанского  сельского поселения в 2021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тинаркотическая комиссия  администрации Должанского 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тавление в антинаркотическую комиссию района ежемесячной информации о ходе проводимой работы по выявлению и уничтожению незаконных посевов и очагов произрастания дикорастущих наркосодержащих растений, согласно разработа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месячно к 2 июля, к 2 августа, к 2 сентября и 2 октября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дущий специалист администрации Должанского 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Приложение № 2</w:t>
        <w:br/>
        <w:t xml:space="preserve">                                                                                                            УТВЕРЖДЕН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Должанского  сельского   поселения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от</w:t>
      </w:r>
      <w:r>
        <w:rPr>
          <w:color w:val="FF0000"/>
          <w:sz w:val="24"/>
        </w:rPr>
        <w:t xml:space="preserve"> </w:t>
      </w:r>
      <w:r>
        <w:rPr>
          <w:sz w:val="24"/>
        </w:rPr>
        <w:t>03 июня 2022 года  №22</w:t>
        <w:b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Состав рейдовой группы</w:t>
        <w:br/>
        <w:t xml:space="preserve"> администрации Должанского  сельского поселения</w:t>
      </w:r>
      <w:r>
        <w:rPr/>
        <w:b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имаемая 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ыгина Валенти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 Должанского 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олова Елена Ю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ская Юлия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МКУ «Центр обслужи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бисова Светлана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МКУ «Центр обслужи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й уполномоченный отдела МВД по Вейделевскому рай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92" w:gutter="0" w:header="567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2:00Z</dcterms:created>
  <dc:creator>oks</dc:creator>
  <dc:description/>
  <dc:language>en-US</dc:language>
  <cp:lastModifiedBy>ZAM</cp:lastModifiedBy>
  <cp:lastPrinted>2022-06-24T13:51:00Z</cp:lastPrinted>
  <dcterms:modified xsi:type="dcterms:W3CDTF">2022-06-24T10:52:00Z</dcterms:modified>
  <cp:revision>2</cp:revision>
  <dc:subject/>
  <dc:title/>
</cp:coreProperties>
</file>