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7429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sz w:val="28"/>
          <w:szCs w:val="28"/>
        </w:rPr>
        <w:tab/>
        <w:t xml:space="preserve">      </w:t>
      </w:r>
      <w:r>
        <w:rPr>
          <w:b/>
        </w:rPr>
        <w:t>с. 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ня </w:t>
      </w:r>
      <w:r>
        <w:rPr>
          <w:sz w:val="28"/>
        </w:rPr>
        <w:t xml:space="preserve">  2022 года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 сообщения   муниципальным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и     администрации   сель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о возникновении личн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исполнен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 которая приводит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и    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62"/>
      </w:tblGrid>
      <w:tr>
        <w:trPr/>
        <w:tc>
          <w:tcPr>
            <w:tcW w:w="542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В  соответствии с Указом Президента Российской Федерации от 22.12.2015г. № 650 «О порядке сообщения лицами, замещающими, отдельные государственные должности Российской Федерации, должности федеральной      государственной       службы,     иными   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№ 44 от 28 июня 2019 года «О порядке сообщения лицами, замещающими государственные должности Белгородской области, лицами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ения администрации Вейделевского района  Белгородской области от 25 мая 2022 года № 150 «О  порядке  сообщения   муниципальными  служащими     администрации     района  о возникновении личной заинтересованности при исполнении должностных обязанностей,  которая приводит    или     может привести к конфликту интересов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</w:t>
      </w:r>
      <w:hyperlink w:anchor="P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олжанского  сельского поселения от 03 ноября 2016 года № 53 «О  порядке  сообщения   муниципальными служащими     администрации   сельского поселения  о возникновении личной заинтересованности при исполнении должностных обязанностей,  которая приводит    или    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сельского поселения  Уколову Е.Ю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  сельского поселения</w:t>
        <w:tab/>
        <w:tab/>
        <w:t xml:space="preserve">                        В.Ерыг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Должанского  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от 03 июня  2022 года  № 2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 порядке        сообщения         муниципальными служащими  администрации  сельского поселения   о           возникновении     личной заинтересованности при исполнении должностных обязанностей,    которая    приводит    или    может привести к конфликту интере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администрации  сельского поселения, обязаны в соответствии с законодательством Российской Федерации о противодействии коррупции сообщать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, 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бщение муниципального служащего администрации сельского поселения направляется  глав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ое рассмотрение уведомления осуществляется заместителем главы администрации сельского поселения, в соответствии с Положение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</w:t>
      </w:r>
      <w:bookmarkStart w:id="0" w:name="P142"/>
      <w:bookmarkEnd w:id="0"/>
      <w:r>
        <w:rPr>
          <w:sz w:val="28"/>
          <w:szCs w:val="28"/>
        </w:rPr>
        <w:t>В ходе предварительного рассмотрения уведомлений заместитель главы администрации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 в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 результатам предварительного рассмотрения уведомления заместителем главы администрации сельского поселения 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председателю комиссии по  соблюдению требований к служебному поведению муниципальных служащих и урегулированию конфликта интересов в органах  местного самоуправления сельского поселения в течение 7 (семи) рабочих дней со дня поступления уведомлений заместителю главы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ученные материалы рассматриваются на заседании комиссии в соответствии с 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комиссией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сельского поселения  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</w:t>
        </w:r>
      </w:hyperlink>
      <w:r>
        <w:rPr>
          <w:rFonts w:cs="Times New Roman" w:ascii="Times New Roman" w:hAnsi="Times New Roman"/>
          <w:sz w:val="28"/>
          <w:szCs w:val="28"/>
        </w:rPr>
        <w:t>ю о порядке сообщения муниципальными     служащими   администрации  сельского поселения о возникновении личной      заинтересованности     при      исполнении должностных   обязанностей,       которая приводит или может привести к конфликту  интересов</w:t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ан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9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яющего уведом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2:00Z</dcterms:created>
  <dc:creator>User</dc:creator>
  <dc:description/>
  <cp:keywords/>
  <dc:language>en-US</dc:language>
  <cp:lastModifiedBy>ZAM</cp:lastModifiedBy>
  <cp:lastPrinted>2022-06-14T11:42:00Z</cp:lastPrinted>
  <dcterms:modified xsi:type="dcterms:W3CDTF">2022-06-15T06:16:00Z</dcterms:modified>
  <cp:revision>3</cp:revision>
  <dc:subject/>
  <dc:title>Р О С С И Й С К А Я   Ф Е Д Е Р А Ц И Я</dc:title>
</cp:coreProperties>
</file>