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7391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ДОЛЖАН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 марта  2022 г.                                                                                          № 3-5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4400"/>
      </w:tblGrid>
      <w:tr>
        <w:trPr>
          <w:trHeight w:val="549" w:hRule="atLeast"/>
        </w:trPr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имущества, находящегося в собственности Должанского сельского поселения муниципального района «Вейделевский район» Белгородской области  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2 года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истерства экономического  развития  Российской  Федерации  от  30.08.2011 года  № 424 «Об утверждении порядка ведения органами местного  самоуправления реестров муниципального имущества», Положением о порядке  ведения реестра имущества, находящегося в собственности Должанского сельского поселения муниципального района «Вейделевский район» Белгородской области, земское собрание Должан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еестр имущества, находящегося в собственности Должанского сельского поселения муниципального района «Вейделевский район» Белгородской области на 01.01.2022 год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экономическому развитию, бюджету и налогам земского собрания Должа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Должан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850" w:gutter="567" w:header="720" w:top="96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Е.Бошко</w:t>
      </w:r>
    </w:p>
    <w:p>
      <w:pPr>
        <w:pStyle w:val="Normal"/>
        <w:numPr>
          <w:ilvl w:val="0"/>
          <w:numId w:val="0"/>
        </w:numPr>
        <w:autoSpaceDE w:val="false"/>
        <w:ind w:left="5103" w:right="-400" w:firstLine="1701"/>
        <w:jc w:val="center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right="-400" w:firstLine="1701"/>
        <w:jc w:val="center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right="-400" w:firstLine="1701"/>
        <w:jc w:val="center"/>
        <w:outlineLvl w:val="0"/>
        <w:rPr/>
      </w:pPr>
      <w:r>
        <w:rPr/>
        <w:t>решением земского собрания</w:t>
      </w:r>
    </w:p>
    <w:p>
      <w:pPr>
        <w:pStyle w:val="Normal"/>
        <w:ind w:left="5103" w:firstLine="1701"/>
        <w:jc w:val="center"/>
        <w:rPr/>
      </w:pPr>
      <w:r>
        <w:rPr/>
        <w:t>Должанского сельского поселения муниципального</w:t>
      </w:r>
    </w:p>
    <w:p>
      <w:pPr>
        <w:pStyle w:val="Normal"/>
        <w:ind w:left="5103" w:firstLine="1701"/>
        <w:jc w:val="center"/>
        <w:rPr/>
      </w:pPr>
      <w:r>
        <w:rPr/>
        <w:t>района « Вейделевский район» Белгородской области</w:t>
      </w:r>
    </w:p>
    <w:p>
      <w:pPr>
        <w:pStyle w:val="Normal"/>
        <w:ind w:left="5103" w:firstLine="1701"/>
        <w:jc w:val="center"/>
        <w:rPr>
          <w:lang w:val="en-US"/>
        </w:rPr>
      </w:pPr>
      <w:r>
        <w:rPr/>
        <w:t>от « 14 »   марта  2022 года     №  3-54</w:t>
      </w:r>
    </w:p>
    <w:p>
      <w:pPr>
        <w:pStyle w:val="Normal"/>
        <w:ind w:left="5103" w:firstLine="170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firstLine="170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firstLine="170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 СОБСТВЕННОСТИ   ДОЛЖАНСКОГО СЕЛЬСКОГО ПОСЕЛЕНИЯ МУНИЦИПАЛЬНОГО  </w:t>
      </w:r>
      <w:r>
        <w:rPr>
          <w:b/>
          <w:sz w:val="28"/>
          <w:szCs w:val="28"/>
        </w:rPr>
        <w:t>РАЙОНА   «ВЕЙДЕЛЕ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 ОБЛАСТИ</w:t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ПЕРЕЧЕНЬ МУНИЦИПАЛЬНОГО НЕДВИЖИМОГО ИМУЩЕСТВА ПО СОСТОЯНИЮ НА 01.01. 2022 ГОД</w:t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РАЗДЕЛ  1.1. ПЕРЕЧЕНЬ МУНИЦИПАЛЬНОГО НЕДВИЖИМОГО ИМУЩЕСТВА, НАХОДЯЩЕГОСЯ НА БАЛАНСЕ ДОЛЖАНСКОГО СЕЛЬСКОГО ПОСЕЛЕНИЯ МУНИЦИПАЛЬНОГО РАЙОНА «ВЕЙДЕЛЕВСКИЙ РАЙОН» БЕЛГОРОДСКОЙ </w:t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И.</w:t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1529"/>
        <w:gridCol w:w="1603"/>
        <w:gridCol w:w="554"/>
        <w:gridCol w:w="842"/>
        <w:gridCol w:w="1505"/>
        <w:gridCol w:w="1745"/>
        <w:gridCol w:w="1751"/>
        <w:gridCol w:w="886"/>
        <w:gridCol w:w="1002"/>
        <w:gridCol w:w="996"/>
        <w:gridCol w:w="2027"/>
      </w:tblGrid>
      <w:tr>
        <w:trPr>
          <w:trHeight w:val="6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нежилого</w:t>
              <w:br/>
              <w:t xml:space="preserve"> фонд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   и д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советским воин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 25: 0111007: 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 о государственной регистрации права  31-АГ 1367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культурного наследия</w:t>
            </w:r>
          </w:p>
        </w:tc>
      </w:tr>
      <w:tr>
        <w:trPr>
          <w:trHeight w:val="1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памятником погибшим воин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 25: 0111007: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 о государственной регистрации права  31-А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3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культурного наследия</w:t>
            </w:r>
          </w:p>
        </w:tc>
      </w:tr>
      <w:tr>
        <w:trPr>
          <w:trHeight w:val="1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 1.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ПЕРЕЧЕНЬ МУНИЦИПАЛЬНОГО ЖИЛОГО ФОНД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600"/>
        <w:gridCol w:w="1000"/>
        <w:gridCol w:w="558"/>
        <w:gridCol w:w="1112"/>
        <w:gridCol w:w="1430"/>
        <w:gridCol w:w="2410"/>
        <w:gridCol w:w="1260"/>
        <w:gridCol w:w="1100"/>
        <w:gridCol w:w="1100"/>
        <w:gridCol w:w="1061"/>
        <w:gridCol w:w="1711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жилого</w:t>
              <w:br/>
              <w:t xml:space="preserve"> фон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-ложение) недвижи-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, протяженность и (или) иные параметры </w:t>
              <w:br/>
              <w:t xml:space="preserve">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-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 руб.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ПЕРЕЧЕНЬ МУНИЦИПАЛЬНОГО СПЕЦИАЛИЗИРОВАННОГО ЖИЛ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600"/>
        <w:gridCol w:w="1000"/>
        <w:gridCol w:w="558"/>
        <w:gridCol w:w="1112"/>
        <w:gridCol w:w="1430"/>
        <w:gridCol w:w="2410"/>
        <w:gridCol w:w="1260"/>
        <w:gridCol w:w="1100"/>
        <w:gridCol w:w="1100"/>
        <w:gridCol w:w="1061"/>
        <w:gridCol w:w="1711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 xml:space="preserve">объекта </w:t>
              <w:br/>
              <w:t>жилого</w:t>
              <w:br/>
              <w:t xml:space="preserve"> фон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-ложение) недвижи-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, протяженность и (или) иные параметры </w:t>
              <w:br/>
              <w:t xml:space="preserve">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-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ind w:righ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 1.4. ПЕРЕЧЕНЬ НЕДВИЖИМЫХ ОБЪЕКТОВ, ОТНОСЯЩИХСЯ К МУНИЦИПАЛЬНОЙ КАЗНЕ</w:t>
      </w:r>
    </w:p>
    <w:p>
      <w:pPr>
        <w:pStyle w:val="ConsPlusNormal"/>
        <w:ind w:right="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400"/>
        <w:gridCol w:w="1400"/>
        <w:gridCol w:w="600"/>
        <w:gridCol w:w="1240"/>
        <w:gridCol w:w="1170"/>
        <w:gridCol w:w="30"/>
        <w:gridCol w:w="1470"/>
        <w:gridCol w:w="30"/>
        <w:gridCol w:w="2670"/>
        <w:gridCol w:w="30"/>
        <w:gridCol w:w="1049"/>
        <w:gridCol w:w="30"/>
        <w:gridCol w:w="791"/>
        <w:gridCol w:w="30"/>
        <w:gridCol w:w="809"/>
        <w:gridCol w:w="30"/>
        <w:gridCol w:w="1563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-ложение) недвижи-мого имуще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, протяженность и (или) иные параметры </w:t>
              <w:br/>
              <w:t xml:space="preserve"> и др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 муниципального недвижимого имуще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-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  <w:br/>
              <w:t>и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ст Герою Социалистического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2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 передачи № б\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09.2012г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тская могила 5 советским вои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мах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012001:1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6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АГ 05395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ывшего ФА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мах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15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1.01.1915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бывшего ФА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мах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Центральная дом 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81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01.01.1981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 2 кварт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езовая, дом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6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01.1966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00" w:leader="none"/>
              </w:tabs>
              <w:snapToGrid w:val="false"/>
              <w:ind w:left="-7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мах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ом 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:25:0102001:60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0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 31-А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86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дороги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Лугов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Погребиц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9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01.2009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5" w:leader="none"/>
                <w:tab w:val="left" w:pos="16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подъездные доро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09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1.2009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9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ированные дороги в границах Должа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08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2.200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ссош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скваж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ссош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скваж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скваж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скваж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езианская скваж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2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4.2012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здная дорога с твердым покрытием к магази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мах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 от 02.10.2019 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ый зн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угов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9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10.2019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братской могил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 Ромахо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 25: 0102002: 8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3.01.2018г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 0101002: 89- 31/012/2018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 бывшем зданием магаз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уговое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 0105001: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1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03.2019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/001/054/2019-2535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 Ромахов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 25:01 02 004: 00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1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АА 5308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ъезд к кладбищ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мах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2.2020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а- передачи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  от 07..02 .2020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ладбищ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х. Артемен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Артемен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001: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:25:0104001:2-31/012/2020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02.2020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ладбищ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х. Ромахо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 Ромах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002: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:25:0102002:100-31/012/2019-1 от 18.02.2019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ладбищ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. Лугово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Лугов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5001:2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:25:0105001:248-31/012/2019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.02.2019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ладбищ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. Потоло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отол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002:1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                      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:25:0107002:116-31/012/2018-1 от 07.06.2018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кладбище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с. Долго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007: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8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:25:0111007:95-31/012/2018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07.06.2018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ладбищ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с. Марино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йделев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:2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001:6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0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анского сельского поселения муниципального района « Вейделевский рай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:25:0111001:627-31/012/2020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.02.2020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14,56/34,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02.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1.5. ПЕРЕЧЕНЬ ВЫБЫВШЕГО ИМУЩЕСТВА</w:t>
      </w:r>
    </w:p>
    <w:tbl>
      <w:tblPr>
        <w:tblW w:w="206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600"/>
        <w:gridCol w:w="1900"/>
        <w:gridCol w:w="1200"/>
        <w:gridCol w:w="1800"/>
        <w:gridCol w:w="2051"/>
        <w:gridCol w:w="1701"/>
        <w:gridCol w:w="2548"/>
        <w:gridCol w:w="1542"/>
        <w:gridCol w:w="2195"/>
        <w:gridCol w:w="1867"/>
        <w:gridCol w:w="1867"/>
      </w:tblGrid>
      <w:tr>
        <w:trPr>
          <w:trHeight w:val="6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ыбытия имуще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/ 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й владеле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передаче собственности</w:t>
            </w:r>
          </w:p>
        </w:tc>
        <w:tc>
          <w:tcPr>
            <w:tcW w:w="5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бывшей школы п. Лугов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Лугов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.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/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5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86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  <w:tc>
          <w:tcPr>
            <w:tcW w:w="186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арая бывшей школы п. Лугов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Лугов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.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/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 бывшей школы п. Лугов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Лугов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.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,0/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  <w:t>ПОДРАЗДЕЛ   1.6. ПЕРЕЧЕНЬ ПРИНЯТОГО  ИМУЩЕСТ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2"/>
        <w:gridCol w:w="1798"/>
        <w:gridCol w:w="920"/>
        <w:gridCol w:w="1800"/>
        <w:gridCol w:w="2100"/>
        <w:gridCol w:w="1632"/>
        <w:gridCol w:w="1984"/>
        <w:gridCol w:w="2126"/>
      </w:tblGrid>
      <w:tr>
        <w:trPr>
          <w:trHeight w:val="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3" w:firstLine="8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873" w:firstLine="873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873" w:firstLine="8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  <w:p>
            <w:pPr>
              <w:pStyle w:val="Normal"/>
              <w:ind w:left="-873" w:firstLine="8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 при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/ оста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владел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передаче собственности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с навесом 2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2шт комплек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.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5.03.2021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/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3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металлическ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шт комплек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.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5.03.2021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/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3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 .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3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/8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3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 теневой 2м*2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 .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3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/1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3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ка парковая 2м*2,5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 .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3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/1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3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ая фигу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влин» 2м*1,5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3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/1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3.2021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2"/>
        <w:gridCol w:w="1798"/>
        <w:gridCol w:w="920"/>
        <w:gridCol w:w="1800"/>
        <w:gridCol w:w="2100"/>
        <w:gridCol w:w="1632"/>
        <w:gridCol w:w="1984"/>
        <w:gridCol w:w="2126"/>
      </w:tblGrid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 летня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м*2,6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3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/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б/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3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Должанские серебряные ключ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композиц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№ 8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8.07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/1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 переда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от 08.07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а кован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1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/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1.2021г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кау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тикул СО-8,8,9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4,0/3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тикул ГК-8,1,27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/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Артикул СО-8,9,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/3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воркау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тикул ГК-8,1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/4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9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тикул ГК-8,1,2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/5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25.10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тикул ГК-8,1,2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/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кау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тикул СО-10,5,2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олг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0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/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олж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10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21г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,2/67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6" w:hanging="0"/>
        <w:jc w:val="both"/>
        <w:rPr/>
      </w:pPr>
      <w:r>
        <w:rPr>
          <w:b/>
        </w:rPr>
        <w:t xml:space="preserve">                </w:t>
      </w:r>
      <w:r>
        <w:rPr>
          <w:b/>
          <w:sz w:val="22"/>
          <w:szCs w:val="22"/>
        </w:rPr>
        <w:t>РАЗДЕЛ  2.  ПЕРЕЧЕНЬ МУНИЦИПАЛЬНОГО ДВИЖИМОГО  И ИНОГО ИМУЩЕСТВА, НЕ ОТНОСЯЩЕГОСЯ К    НЕДВИЖИМЫМ И ДВИЖИМЫМ ВЕЩАМ  ПО СОСТОЯНИЮ НА 01.01.2022 ГОДА</w:t>
      </w:r>
    </w:p>
    <w:p>
      <w:pPr>
        <w:pStyle w:val="Normal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ЕРЕЧЕНЬ МУНИЦИПАЛЬНОГО ДВИЖИМОГО  ИМУЩЕСТВА, НАХОДЯЩЕГОСЯ НА БАЛАНСЕ АДМИНИСТРАЦИИ ДОЛЖАНСКОГО СЕЛЬСКОГО ПОСЕЛЕНИЯ МУНИЦИПАЛЬНОГО РАЙОНА </w:t>
      </w:r>
    </w:p>
    <w:p>
      <w:pPr>
        <w:pStyle w:val="Normal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ВЕЙДЕЛЕВСКИЙ РАЙОН» БЕЛГОРОДСКОЙ ОБЛАСТИ</w:t>
      </w:r>
    </w:p>
    <w:p>
      <w:pPr>
        <w:pStyle w:val="Normal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2"/>
        <w:gridCol w:w="1718"/>
        <w:gridCol w:w="2100"/>
        <w:gridCol w:w="1700"/>
        <w:gridCol w:w="1947"/>
        <w:gridCol w:w="2053"/>
        <w:gridCol w:w="2247"/>
      </w:tblGrid>
      <w:tr>
        <w:trPr>
          <w:trHeight w:val="20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нос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>,  2105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8г/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\н от29.05.200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1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,  2190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/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приема-передач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\н от 28.12.2012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УНИЦИПАЛЬНОГО ИНОГО ИМУЩЕСТВА, НЕОТНОСЯЩЕГОСЯ К НЕДВИЖИМЫМ И ДВИЖИМЫМ ВЕЩАМ, НАХОДЯЩЕГОСЯ НА БАЛАНСЕ АДМИНИСТРАЦИИ ДОЛЖАНСКОГО СЕЛЬСКОГО ПОСЕЛЕНИЯ МУНИЦИПАЛЬНОГО РАЙОНА « ВЕЙДЕЛЕВСКОГО РАЙОНА « ВЕЙДЕЛЕВСКИЙ РАЙОН» БЕЛГОРОДСКОЙ ОБЛАСТИ</w:t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1600"/>
        <w:gridCol w:w="2100"/>
        <w:gridCol w:w="1700"/>
        <w:gridCol w:w="1947"/>
        <w:gridCol w:w="2053"/>
        <w:gridCol w:w="2701"/>
      </w:tblGrid>
      <w:tr>
        <w:trPr>
          <w:trHeight w:val="20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нос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 с указанием основания и даты их возникновения и прекращения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2.2. АКЦИИ АКЦИОНЕРНЫХ  ОБЩЕСТ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05"/>
        <w:gridCol w:w="84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акционерного общества- эмитента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выпущенных акционерным обществом ( с указанием привилегированных акций), размер доли в уставном капитале, принадлежащей  муниципальному образованию ( в процентах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2.3. ДОЛИ ( ВКЛАДЫ ) В УСТАВНЫХ ( СКЛАДОЧНЫХ) КАПИТАЛАХ ХОЗЯЙСТВЕННЫХ ОБЩЕСТВ И ТОВАРИЩЕСТВ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57"/>
        <w:gridCol w:w="81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енного общества, товари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уставного ( складочного) капитала хозяйственного общества, товарищества и доли муниципального образования в уставном ( складочном) капитале ( в процентах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ПОДРАЗДЕЛ 2.4. ПЕРЕЧЕНЬ ДВИЖИМЫХ ОБЪЕКТОВ, ОТНОСЯЩИХСЯ  К МУНИЦИПАЛЬНОЙ КАЗНЕ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410"/>
        <w:gridCol w:w="2693"/>
        <w:gridCol w:w="1460"/>
        <w:gridCol w:w="1523"/>
        <w:gridCol w:w="1561"/>
        <w:gridCol w:w="21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нос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ожарной маши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-40(131)1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Е-135 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9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АБ000005 о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.05.2019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Ограждение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ка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мнас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 фу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г</w:t>
            </w:r>
            <w:r>
              <w:rPr/>
              <w:t xml:space="preserve"> Администрация Долж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 футбола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г</w:t>
            </w:r>
            <w:r>
              <w:rPr/>
              <w:t xml:space="preserve"> Администрация Должа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стол, 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-балансир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камь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7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, спортивный элемент, у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7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р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0г</w:t>
            </w:r>
            <w:r>
              <w:rPr/>
              <w:t xml:space="preserve"> 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а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1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1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а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1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11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а для влюбл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6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скамья, у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: скамья, у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 51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0.2020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с навесом 2м 2ш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а металлическая 3шт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ка 3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теневой 2м*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 парковая 2м*2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ая фигу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авлин  2м*1,5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ка летняя 5м*2,6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.03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а « Должанские серебряные ключи» (компози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7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а к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б/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1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ка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10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ка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10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ка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10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10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10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10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/>
              <w:t>Администрация Долж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5.10.202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2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2.5. ПЕРЕЧЕНЬ ОСОБОГО ЦЕННОГО ДВИЖИМОГО ИМУЩЕСТВА СТОИМОСТЬЮ СВЫШЕ    50 ТЫСЯЧ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50"/>
        <w:gridCol w:w="2167"/>
        <w:gridCol w:w="2268"/>
        <w:gridCol w:w="1842"/>
        <w:gridCol w:w="1985"/>
        <w:gridCol w:w="1531"/>
        <w:gridCol w:w="272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нос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   СВЕДЕНИЯ О МУНИЦИПАЛЬНЫХ УНИТАРНЫХ ПРЕДПРИЯТИЯХ, 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« ДОЛЖАНСКОЕ СЕЛЬСКОЕ ПОСЕЛЕНИЕ», ИНЫМ ЮРИДИЧЕСКИМ ЛИЦАХ, В КОТОРЫХ МУНИЦИПАЛЬНОЕ  ОБРАЗОВАНИЕ « ДОЛЖАНСКОЕ СЕЛЬСКОЕ ПОСЕЛЕНИЕ»  ЯВЛЯЕТСЯ УЧРЕДИТЕЛЕМ ( УЧАСТНИКОМ)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842"/>
        <w:gridCol w:w="1500"/>
        <w:gridCol w:w="1647"/>
        <w:gridCol w:w="1599"/>
        <w:gridCol w:w="1554"/>
        <w:gridCol w:w="1500"/>
        <w:gridCol w:w="1015"/>
        <w:gridCol w:w="13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- основания создания юридического лица (участия муниципального  образования в создании ( уставном капитале) юрид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 для муниципальных унитарных предприят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образованию в уставном ( складочном) капитале, в процентах ( для хозяйственных обществ и товарищества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основных средств (фондов) ( для муниципальных учреждений и муниципальных унитарных предприятий), тыс.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 ( фондов) ( для муниципальных учреждений и муниципальных унитарных предприятий),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 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64" w:gutter="567" w:header="720" w:top="776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Par201"/>
      <w:bookmarkEnd w:id="0"/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right="-400" w:hanging="0"/>
        <w:jc w:val="center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right="-400" w:hanging="0"/>
        <w:jc w:val="center"/>
        <w:outlineLvl w:val="0"/>
        <w:rPr/>
      </w:pPr>
      <w:r>
        <w:rPr/>
        <w:t>решением земского собрания</w:t>
      </w:r>
    </w:p>
    <w:p>
      <w:pPr>
        <w:pStyle w:val="Normal"/>
        <w:ind w:left="5103" w:hanging="0"/>
        <w:jc w:val="center"/>
        <w:rPr/>
      </w:pPr>
      <w:r>
        <w:rPr/>
        <w:t>Должанского сельского поселения муниципального</w:t>
      </w:r>
    </w:p>
    <w:p>
      <w:pPr>
        <w:pStyle w:val="Normal"/>
        <w:ind w:left="5103" w:hanging="0"/>
        <w:jc w:val="center"/>
        <w:rPr/>
      </w:pPr>
      <w:r>
        <w:rPr/>
        <w:t>района « Вейделевский район» Белгородской области</w:t>
      </w:r>
    </w:p>
    <w:p>
      <w:pPr>
        <w:pStyle w:val="Normal"/>
        <w:ind w:left="5103" w:hanging="0"/>
        <w:jc w:val="center"/>
        <w:rPr/>
      </w:pPr>
      <w:r>
        <w:rPr/>
        <w:t>от « 14 »   марта  2022 года     №  3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center"/>
        <w:outlineLvl w:val="0"/>
        <w:rPr/>
      </w:pPr>
      <w:r>
        <w:rPr/>
        <w:t xml:space="preserve">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05" w:hanging="0"/>
        <w:rPr>
          <w:b/>
          <w:b/>
        </w:rPr>
      </w:pPr>
      <w:r>
        <w:rPr>
          <w:b/>
        </w:rPr>
        <w:t xml:space="preserve">Общие Сведения об объекте   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амятник погибшим  советским воина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38, Белгородская область, Вейделевский район,   с. Долгое,  ул. Центральная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ультурного наследия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01.08.2008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</w:t>
            </w:r>
            <w:r>
              <w:rPr>
                <w:i/>
                <w:u w:val="single"/>
              </w:rPr>
              <w:t>кв. м</w:t>
            </w:r>
            <w:r>
              <w:rPr>
                <w:i/>
              </w:rPr>
              <w:t xml:space="preserve">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11007:92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05.10.2005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:  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: 31-31/012-31/012/001/2015-764/1</w:t>
            </w:r>
          </w:p>
          <w:p>
            <w:pPr>
              <w:pStyle w:val="Normal"/>
              <w:rPr/>
            </w:pPr>
            <w:r>
              <w:rPr/>
              <w:t xml:space="preserve">От 13.04.2015г. 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  <w:sz w:val="16"/>
                <w:szCs w:val="16"/>
              </w:rPr>
              <w:t>Монолитная фигура солдата с венком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\н от  05.10.2005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     ______________________   бухгалтер Р.Хохл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АЗДЕЛ 4. 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ратская могил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7, Белгородская область, Вейделевский район, х. Ромахово, ул. Центральная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культурного наследия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 25:0102001:109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05.10.2005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ава </w:t>
            </w: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 31:25:0102001:109-31/012/2018-1</w:t>
            </w:r>
          </w:p>
          <w:p>
            <w:pPr>
              <w:pStyle w:val="Normal"/>
              <w:rPr/>
            </w:pPr>
            <w:r>
              <w:rPr/>
              <w:t>От 29.01.2018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 </w:t>
            </w:r>
            <w:r>
              <w:rPr>
                <w:b/>
                <w:sz w:val="16"/>
                <w:szCs w:val="16"/>
              </w:rPr>
              <w:t>Монолитная фигура солдата  с  винтовкой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05.10.2005 г.</w:t>
            </w:r>
          </w:p>
        </w:tc>
      </w:tr>
      <w:tr>
        <w:trPr>
          <w:trHeight w:val="5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4. Сведения о списании объ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 Хох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юст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, ул. Центральная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7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30.03.2009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  <w:r>
              <w:rPr>
                <w:b/>
                <w:sz w:val="16"/>
                <w:szCs w:val="16"/>
              </w:rPr>
              <w:t>Монолитная фигура бюст  И.И. Григорьева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30.03.2009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175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арай (при ФАПЕ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7, Белгородская область, Вейделевский  район, х. Ромахово, ул. Центральная, дом  64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05.10.2005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b/>
                <w:sz w:val="16"/>
                <w:szCs w:val="16"/>
              </w:rPr>
              <w:t>шифер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  <w:sz w:val="16"/>
                <w:szCs w:val="16"/>
              </w:rPr>
              <w:t>кирпич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05.10.2005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 Р. 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17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АЗДЕЛ 4 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Жилой До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737, Белгородская область, Вейделевский район, х. Ромахово, ул Центральная , дом 60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2001:60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30.04.04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д права </w:t>
            </w: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31-01/12-1/2004-631</w:t>
            </w:r>
          </w:p>
          <w:p>
            <w:pPr>
              <w:pStyle w:val="Normal"/>
              <w:rPr/>
            </w:pPr>
            <w:r>
              <w:rPr/>
              <w:t>От 13 .05. 2004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b/>
              </w:rPr>
              <w:t xml:space="preserve">Железобетонное перекрытие, крыша шиферная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Силикатно-блочные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  <w:r>
              <w:rPr>
                <w:b/>
              </w:rPr>
              <w:t>газ, свет, в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30.04.200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Р. Хохлов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 xml:space="preserve"> 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2-х квартирный до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, ул. Березовая, дом 8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0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b/>
              </w:rPr>
              <w:t>Крыша шиферная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>Деревянные, обложенные  кирпичом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  <w:r>
              <w:rPr>
                <w:b/>
              </w:rPr>
              <w:t>газ, свет, в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. от ________20_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   ________________________   бухгалтер Р. Хохлова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 xml:space="preserve">. 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 (бывший ФАП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7, Белгородская область, Вейделевский район, х. Ромахово, ул. Центральная, дом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2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___________20___ 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 1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  <w:r>
              <w:rPr>
                <w:b/>
              </w:rPr>
              <w:t>Крыша шиферная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>Деревянные, обложенные  кирпичом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  <w:r>
              <w:rPr>
                <w:b/>
              </w:rPr>
              <w:t>газ, свет, в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. от _______20_г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Р.Хохлов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 xml:space="preserve">. 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ый знак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7, Белгородская  область,  Вейделевский район,  п. Луг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_2019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ава: 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е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 от 23 октября 2019го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      ________________________   бухгалтер Р.Хохлов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ые дороги общего пользован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п. Луговое - х. Погребицкий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25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 к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_______________20_ 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от 31.12.2008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        ________________________   бухгалтер Р. Хохлов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autoSpaceDE w:val="false"/>
        <w:ind w:right="-40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b/>
        </w:rPr>
        <w:t>РАЗДЕЛ 4</w:t>
      </w:r>
      <w:r>
        <w:rPr/>
        <w:t xml:space="preserve">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ые дороги общего пользовани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04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________ 20__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31.12.2008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бухгалтер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ная дорога с. Долгое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08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3к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___________ 20__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</w:t>
            </w:r>
          </w:p>
          <w:p>
            <w:pPr>
              <w:pStyle w:val="Normal"/>
              <w:rPr/>
            </w:pPr>
            <w:r>
              <w:rPr/>
              <w:t>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9 от 26.11.2009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 Хохлов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, Вейделевский р-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0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_____ 20___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26.04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Р.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75" w:hanging="0"/>
        <w:jc w:val="both"/>
        <w:outlineLvl w:val="2"/>
        <w:rPr>
          <w:b/>
          <w:b/>
        </w:rPr>
      </w:pPr>
      <w:r>
        <w:rPr>
          <w:b/>
        </w:rPr>
        <w:t>РАЗДЕЛ 4</w:t>
      </w:r>
      <w:r>
        <w:rPr/>
        <w:t xml:space="preserve">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,  Вейделевский р-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. Россош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________20___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. от 26.04.2012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, Вейделевский р-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_________20_ 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26.04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бухгалтер  Р. Хохлова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скважи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, Вейделевский р-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3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___________20__ 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. от 26.04.2012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скважи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8, Белгородская обл, Вейделевский р-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 Россошь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4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______________20_ 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«Вейделевский район» Белгородской области 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____ от 26.04.2012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b/>
          <w:b/>
        </w:rPr>
      </w:pPr>
      <w:r>
        <w:rPr>
          <w:b/>
        </w:rPr>
        <w:t>РАЗДЕЛ 4</w:t>
      </w:r>
      <w:r>
        <w:rPr/>
        <w:t xml:space="preserve">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скважи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8, Белгородская обл, Вейделевский р-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5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___________20__  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3192"/>
        <w:gridCol w:w="241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26.04.2012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75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скважи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, Вейделевский р-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6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_____________20__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26.04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/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b/>
          <w:b/>
        </w:rPr>
      </w:pPr>
      <w:r>
        <w:rPr>
          <w:b/>
        </w:rPr>
        <w:t>РАЗДЕЛ 4 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05" w:hanging="0"/>
        <w:rPr>
          <w:b/>
          <w:b/>
        </w:rPr>
      </w:pPr>
      <w:r>
        <w:rPr>
          <w:b/>
        </w:rPr>
        <w:t xml:space="preserve">Общие Сведения об объекте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скважи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, Вейделевский р-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510017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____________ 20__ .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Вейделевский район» Белгородской области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. от  26.04.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rPr>
          <w:b/>
          <w:b/>
        </w:rPr>
      </w:pPr>
      <w:r>
        <w:rPr>
          <w:b/>
        </w:rPr>
      </w:r>
    </w:p>
    <w:p>
      <w:pPr>
        <w:pStyle w:val="Normal"/>
        <w:ind w:right="-4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13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75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 под  братской могилой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7, Белгородская обл, Вейделевский р-н,  </w:t>
            </w:r>
          </w:p>
          <w:p>
            <w:pPr>
              <w:pStyle w:val="Normal"/>
              <w:rPr/>
            </w:pPr>
            <w:r>
              <w:rPr>
                <w:b/>
              </w:rPr>
              <w:t>х. Ромахово, ул. Центральная 14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- под объект культуры и искусства.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2002: 89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анское сельское поселение муниципального района « Вейделевский район» Белгородской области.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ава:   </w:t>
            </w: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№ 31:25: 0102002:89-31/012/2018-2</w:t>
            </w:r>
          </w:p>
          <w:p>
            <w:pPr>
              <w:pStyle w:val="Normal"/>
              <w:rPr/>
            </w:pPr>
            <w:r>
              <w:rPr/>
              <w:t>от 23.01.2018 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 ___________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: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23.01.2018г.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33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под памятнико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7, Белгородская обл, Вейделевский р-н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Долгое, ул. Центральная 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- памятники истории, объект культурного наследия.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кв. м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11007:94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анское сельское поселение муниципального района « Вейделевский район» Белгородской области.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ава:   </w:t>
            </w: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№ 31-31/ 012-31 /012/001/2016-25/1</w:t>
            </w:r>
          </w:p>
          <w:p>
            <w:pPr>
              <w:pStyle w:val="Normal"/>
              <w:rPr/>
            </w:pPr>
            <w:r>
              <w:rPr/>
              <w:t>От 21.01.2016 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 ___________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: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21.01.2016г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75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под бывшем магазино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7, Белгородская обл, Вейделевский р-н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Луговое.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.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кв. м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5001:23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анское сельское поселение муниципального района « Вейделевский район» Белгородской области.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ава:   </w:t>
            </w: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№ 31:25: 0105001:23-31/012/2018-2</w:t>
            </w:r>
          </w:p>
          <w:p>
            <w:pPr>
              <w:pStyle w:val="Normal"/>
              <w:rPr/>
            </w:pPr>
            <w:r>
              <w:rPr/>
              <w:t>От 02.11.2018 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 ___________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: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02.11.2018г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3-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75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под жилым домо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7, Белгородская обл, Вейделевский р-н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.Ромахово.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.</w:t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 кв. м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2004:1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анское сельское поселение муниципального района « Вейделевский район» Белгородской области.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ава:   </w:t>
            </w: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 № 31-01/12-1/2004-632</w:t>
            </w:r>
          </w:p>
          <w:p>
            <w:pPr>
              <w:pStyle w:val="Normal"/>
              <w:rPr/>
            </w:pPr>
            <w:r>
              <w:rPr/>
              <w:t>От 13.05.2004 г.</w:t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 ___________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: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13.05.2004г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3-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3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175" w:hanging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b/>
        </w:rPr>
        <w:t>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магазину в х. Ромахово ( асфальтобетонное покрытие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737, Белгородская обл, Вейделевский р-н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.Ромахово.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кв. м.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анское сельское поселение муниципального района « Вейделевский район» Белгородской области.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 ___________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ность здания 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: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муникаций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Сведения о стоимости объекта: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02.10.2019</w:t>
            </w:r>
          </w:p>
        </w:tc>
      </w:tr>
      <w:tr>
        <w:trPr>
          <w:trHeight w:val="3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телефона исполнителя: 53-5-18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426" w:right="249" w:gutter="567" w:header="720" w:top="113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13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103" w:right="-400" w:firstLine="1701"/>
        <w:jc w:val="center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right="-400" w:firstLine="1701"/>
        <w:jc w:val="center"/>
        <w:outlineLvl w:val="0"/>
        <w:rPr/>
      </w:pPr>
      <w:r>
        <w:rPr/>
        <w:t>решением земского собрания</w:t>
      </w:r>
    </w:p>
    <w:p>
      <w:pPr>
        <w:pStyle w:val="Normal"/>
        <w:ind w:left="5103" w:firstLine="1701"/>
        <w:jc w:val="center"/>
        <w:rPr/>
      </w:pPr>
      <w:r>
        <w:rPr/>
        <w:t xml:space="preserve">Должанского сельского поселения      </w:t>
      </w:r>
    </w:p>
    <w:p>
      <w:pPr>
        <w:pStyle w:val="Normal"/>
        <w:ind w:left="5103" w:firstLine="1701"/>
        <w:jc w:val="center"/>
        <w:rPr/>
      </w:pPr>
      <w:r>
        <w:rPr/>
        <w:t xml:space="preserve">муниципального района « Вейделевский      </w:t>
      </w:r>
    </w:p>
    <w:p>
      <w:pPr>
        <w:pStyle w:val="Normal"/>
        <w:ind w:left="5103" w:firstLine="1701"/>
        <w:jc w:val="center"/>
        <w:rPr/>
      </w:pPr>
      <w:r>
        <w:rPr/>
        <w:t>район»  Белгородской области</w:t>
      </w:r>
    </w:p>
    <w:p>
      <w:pPr>
        <w:pStyle w:val="Normal"/>
        <w:ind w:left="5103" w:firstLine="1701"/>
        <w:jc w:val="center"/>
        <w:rPr/>
      </w:pPr>
      <w:r>
        <w:rPr/>
        <w:t>от « 14 »   марта  2022 года     №  3-54</w:t>
      </w:r>
    </w:p>
    <w:p>
      <w:pPr>
        <w:pStyle w:val="Normal"/>
        <w:ind w:firstLine="720"/>
        <w:jc w:val="right"/>
        <w:rPr/>
      </w:pPr>
      <w:r>
        <w:rPr/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ЮРИДИЧЕСКОМ ЛИЦЕ МУНИЦИПАЛЬНОГО РАЙОНА «ВЕЙДЕЛЕВСКИ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Должа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района «Вейделевский район» Белгород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930"/>
        <w:gridCol w:w="1800"/>
        <w:gridCol w:w="7040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анных об объекте учета по    </w:t>
              <w:br/>
              <w:t xml:space="preserve">          состоянию на 01.01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данны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нные об объекте учета по состоянию на 01.01.2022 г.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и основные данные юридического лица: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, ОКПО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лжанского сельского поселения муниципального района «Вейделевский район» Белгородской области, 14225816001</w:t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 Должанского сельского по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гина  Валентина Ивановна</w:t>
            </w:r>
          </w:p>
        </w:tc>
      </w:tr>
      <w:tr>
        <w:trPr>
          <w:trHeight w:val="3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37) 5-35-1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237) 5-35-32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ОКТМО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738 Белгородская область, Вейделевский район, с. Долго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25 416 00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стоящий орган, ОКОГУ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 – распорядительный орган сельских поселений 3250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вид деятельности, ОКОНХ/ОКВЭД,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органов местного самоуправления поселковых и сельских населенных пункто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.35</w:t>
            </w:r>
          </w:p>
        </w:tc>
      </w:tr>
      <w:tr>
        <w:trPr>
          <w:trHeight w:val="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, ОКФС/ОКОП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– 14, Учреждения - 81</w:t>
            </w:r>
          </w:p>
        </w:tc>
      </w:tr>
      <w:tr>
        <w:trPr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23102157430 / 310500120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собственности, ОКФС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– 14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208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ой капитал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основных фондов / остаточная стоимость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638,7/31507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чистых активов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персонала по форме Т-1 статотчетности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объекта учета:                 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</w:tr>
      <w:tr>
        <w:trPr>
          <w:trHeight w:val="1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528,16/34,88</w:t>
            </w:r>
          </w:p>
        </w:tc>
      </w:tr>
      <w:tr>
        <w:trPr>
          <w:trHeight w:val="2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3,76</w:t>
            </w:r>
          </w:p>
        </w:tc>
      </w:tr>
      <w:tr>
        <w:trPr>
          <w:trHeight w:val="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имуществ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638,7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41,1</w:t>
            </w:r>
          </w:p>
        </w:tc>
      </w:tr>
      <w:tr>
        <w:trPr>
          <w:trHeight w:val="1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,4</w:t>
            </w:r>
          </w:p>
        </w:tc>
      </w:tr>
      <w:tr>
        <w:trPr>
          <w:trHeight w:val="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97,6</w:t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имуществ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507,4</w:t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едвижимое имуще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75,9</w:t>
            </w:r>
          </w:p>
        </w:tc>
      </w:tr>
      <w:tr>
        <w:trPr>
          <w:trHeight w:val="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9                     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,5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закрепленные в муниципальной           </w:t>
              <w:br/>
              <w:t xml:space="preserve">собственности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 уставном капитале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, подлежащие продаже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 уставном капитале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акций:                 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ых в муниципальной собственности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их продаже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ременение объекта учета:               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арендная плата, подлежащая            </w:t>
              <w:br/>
              <w:t xml:space="preserve">перечислению в местный бюджет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в местный бюджет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лога/дата окончания зало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/дата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обременение обязательствами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приватизации объекта учета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(кроме обременения)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прибыли, перечисленной в соответствии с </w:t>
              <w:br/>
              <w:t xml:space="preserve">уставом в местный бюджет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иденды, перечисленные в местный бюджет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, перечисленные в местный бюджет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    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ухгалтер                                                                    ______________        И. А. Удовина</w:t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    _____________  Р.В. Хохлова</w:t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телефона 5-35-18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103" w:right="-400" w:firstLine="1701"/>
        <w:jc w:val="center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right="-400" w:firstLine="1701"/>
        <w:jc w:val="center"/>
        <w:outlineLvl w:val="0"/>
        <w:rPr/>
      </w:pPr>
      <w:r>
        <w:rPr/>
        <w:t>решением земского собрания</w:t>
      </w:r>
    </w:p>
    <w:p>
      <w:pPr>
        <w:pStyle w:val="Normal"/>
        <w:ind w:left="5103" w:firstLine="1701"/>
        <w:jc w:val="center"/>
        <w:rPr/>
      </w:pPr>
      <w:r>
        <w:rPr/>
        <w:t>Должанского сельского поселения муниципального</w:t>
      </w:r>
    </w:p>
    <w:p>
      <w:pPr>
        <w:pStyle w:val="Normal"/>
        <w:ind w:left="5103" w:firstLine="1701"/>
        <w:jc w:val="center"/>
        <w:rPr/>
      </w:pPr>
      <w:r>
        <w:rPr/>
        <w:t>района « Вейделевский район» Белгородской области</w:t>
      </w:r>
    </w:p>
    <w:p>
      <w:pPr>
        <w:pStyle w:val="Normal"/>
        <w:ind w:left="5103" w:firstLine="1701"/>
        <w:jc w:val="center"/>
        <w:rPr/>
      </w:pPr>
      <w:r>
        <w:rPr/>
        <w:t>от « 14 »   марта  2022 года     №  3-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(АКЦИЙ,ДОЛЕЙ  ХОЗЯЙСТВЕННЫХ ОБЩЕСТВ), ЯВЛЯЮЩЕГОСЯ СОБСТВЕННОСТЬЮ ДОЛЖАНСКОГО СЕЛЬСКОГО ПОСЕЛЕНИЯ МУНИЦИПАЛЬНОГО РАЙОНА « ВЕЙДЕЛЕВСКИЙ РАЙОН» БЕЛГОРОДСКОЙ ОБЛАСТИ НАХОДЯЩЕГОСЯ  В  ОПЕРАТИВНОМ ( ХОЗЯЙСТВЕННОМ ВЕДЕНИИ) ПО СОСТОЯНИЮ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01.01.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25"/>
        <w:gridCol w:w="1159"/>
        <w:gridCol w:w="1172"/>
        <w:gridCol w:w="1501"/>
        <w:gridCol w:w="1218"/>
        <w:gridCol w:w="1093"/>
        <w:gridCol w:w="1418"/>
        <w:gridCol w:w="1413"/>
        <w:gridCol w:w="149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 или имуществ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Балансовая  стоимость 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. 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дорог, водопровода км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фон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жилой фонд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имо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жилой фон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Пред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ейделевский район» Белгород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</w:tr>
      <w:tr>
        <w:trPr>
          <w:trHeight w:val="4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94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 Белгород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4,56,кв. м</w:t>
            </w:r>
          </w:p>
          <w:p>
            <w:pPr>
              <w:pStyle w:val="Normal"/>
              <w:jc w:val="center"/>
              <w:rPr/>
            </w:pPr>
            <w:r>
              <w:rPr/>
              <w:t>34,88 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9</w:t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114,56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8 к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3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,9</w:t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28,16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8 к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4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,6</w:t>
            </w:r>
          </w:p>
        </w:tc>
      </w:tr>
      <w:tr>
        <w:trPr>
          <w:trHeight w:val="4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V. Хозяйственные общества, в которых имеются акции (доли), являющиеся собственностью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я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/>
      </w:pPr>
      <w:r>
        <w:rPr/>
        <w:t xml:space="preserve">           </w:t>
      </w:r>
      <w:r>
        <w:rPr>
          <w:b/>
        </w:rPr>
        <w:t>Спрвочно: Общая численность работающих в муниципальных предприятиях  и учреждениях</w:t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 сумма показателей средне- списочной численности персонала по форме №3) -2 человек.</w:t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b/>
          <w:sz w:val="24"/>
          <w:szCs w:val="24"/>
        </w:rPr>
        <w:t>Глава администрации Должанского сельского поселения  ________________ В.И.Ерыгина</w:t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ухгалтер                                                                      __________________ И.А.Удовина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964" w:gutter="567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400" w:right="-32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полнитель  __________________  Р.В.Хохлова        № телефона 53-5-18</w:t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</w:t>
      </w: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ешением земского собрания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</w:t>
      </w:r>
      <w:r>
        <w:rPr/>
        <w:t>Должанского сельского поселения муниципального района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« Вейделевский район» Белгородской области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</w:t>
      </w:r>
      <w:r>
        <w:rPr/>
        <w:t>от « 14 »   марта  2022 года     №  3-5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Й 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АКЦИЙ, ДОЛЕЙ ХОЗЯЙСТВЕННЫХ ОБЩЕСТВ), ЯВЛЯЮЩЕГОСЯ СОБСТВЕННОСТЬЮ ДОЛЖАНСКОГО СЕЛЬСКОГО  ПОСЕЛЕНИЯ НА 01.01.2022 ГОДА </w:t>
      </w:r>
    </w:p>
    <w:p>
      <w:pPr>
        <w:pStyle w:val="Normal"/>
        <w:numPr>
          <w:ilvl w:val="0"/>
          <w:numId w:val="0"/>
        </w:numPr>
        <w:autoSpaceDE w:val="false"/>
        <w:ind w:right="-328" w:hanging="0"/>
        <w:outlineLvl w:val="0"/>
        <w:rPr/>
      </w:pPr>
      <w:r>
        <w:rPr/>
        <w:t xml:space="preserve">                                                       </w:t>
      </w:r>
    </w:p>
    <w:tbl>
      <w:tblPr>
        <w:tblW w:w="1597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00"/>
        <w:gridCol w:w="700"/>
        <w:gridCol w:w="900"/>
        <w:gridCol w:w="1200"/>
        <w:gridCol w:w="936"/>
        <w:gridCol w:w="772"/>
        <w:gridCol w:w="1340"/>
        <w:gridCol w:w="1192"/>
        <w:gridCol w:w="860"/>
        <w:gridCol w:w="800"/>
        <w:gridCol w:w="1036"/>
        <w:gridCol w:w="700"/>
        <w:gridCol w:w="900"/>
        <w:gridCol w:w="800"/>
        <w:gridCol w:w="700"/>
        <w:gridCol w:w="715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юридических лиц, шт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. м., км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казна: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 и учреж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зяйственные общества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й </w:t>
            </w:r>
          </w:p>
          <w:p>
            <w:pPr>
              <w:pStyle w:val="Normal"/>
              <w:jc w:val="center"/>
              <w:rPr/>
            </w:pPr>
            <w:r>
              <w:rPr/>
              <w:t>муниц. собств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едвижимо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недвижимо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Долж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528,16кв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 к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,5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5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16"/>
                <w:szCs w:val="16"/>
              </w:rPr>
              <w:t>88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,5</w:t>
            </w:r>
          </w:p>
        </w:tc>
      </w:tr>
    </w:tbl>
    <w:p>
      <w:pPr>
        <w:pStyle w:val="Normal"/>
        <w:spacing w:lineRule="auto" w:line="288"/>
        <w:ind w:right="-5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58" w:hanging="0"/>
        <w:jc w:val="both"/>
        <w:rPr>
          <w:vertAlign w:val="subscript"/>
        </w:rPr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№ 3) - </w:t>
      </w:r>
      <w:r>
        <w:rPr>
          <w:b/>
        </w:rPr>
        <w:t>2</w:t>
      </w:r>
      <w:r>
        <w:rPr/>
        <w:t>человек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rPr/>
      </w:pPr>
      <w:r>
        <w:rPr>
          <w:b/>
        </w:rPr>
        <w:t>Глава администрации  Должанского сельского поселения   _________________   В.И.Еры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хгалтер                                                                  __________________  И.А.Удов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_______________ Р.В.Хохлов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964" w:gutter="567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телефона   5-35-18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113" w:leader="none"/>
        </w:tabs>
        <w:jc w:val="right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2.КАРТА ОБЪЕКТА МУНИЦИПАЛЬНОГО ДВИЖИМОГО  ИМУЩЕСТВА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  <w:t xml:space="preserve">1.Общие сведения об объекте   </w:t>
      </w:r>
      <w:r>
        <w:rPr>
          <w:b/>
          <w:i/>
          <w:color w:val="FF0000"/>
          <w:u w:val="single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0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>, 21054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>, 21054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90УМ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0540821373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МР 98490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7, 903928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б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8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Сведения  о стоимости объек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21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 от  31.07.2008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ведения об обременении объекта (залог, аренда, безвозмездное пользование, ино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46"/>
        <w:gridCol w:w="1424"/>
        <w:gridCol w:w="1633"/>
        <w:gridCol w:w="2650"/>
      </w:tblGrid>
      <w:tr>
        <w:trPr>
          <w:trHeight w:val="2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/>
              <w:t>Вид обременен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/>
      </w:pPr>
      <w:r>
        <w:rPr/>
        <w:t>4.Списание объ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34"/>
      </w:tblGrid>
      <w:tr>
        <w:trPr>
          <w:trHeight w:val="54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44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бухгалтер Р. Хохлов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  53-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2.КАРТА ОБЪЕКТА МУНИЦИПАЛЬНОГО ДВИЖИМОГО  ИМУЩЕСТВА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  <w:t xml:space="preserve">1.Общие сведения об объекте  </w:t>
      </w:r>
      <w:r>
        <w:rPr>
          <w:b/>
          <w:i/>
          <w:color w:val="FF0000"/>
          <w:u w:val="single"/>
        </w:rPr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53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, 219050 </w:t>
            </w:r>
            <w:r>
              <w:rPr>
                <w:lang w:val="en-US"/>
              </w:rPr>
              <w:t>LADA GRANT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, 219050 </w:t>
            </w:r>
            <w:r>
              <w:rPr>
                <w:lang w:val="en-US"/>
              </w:rPr>
              <w:t>LADA GRANT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648КН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9050</w:t>
            </w:r>
            <w:r>
              <w:rPr>
                <w:lang w:val="en-US"/>
              </w:rPr>
              <w:t>DO113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НС 34955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6. 311635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9050</w:t>
            </w:r>
            <w:r>
              <w:rPr>
                <w:lang w:val="en-US"/>
              </w:rPr>
              <w:t>DO113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ВИШНЕ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2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Сведения  о стоимости объекта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42"/>
        <w:gridCol w:w="2812"/>
        <w:gridCol w:w="19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от 28.12.2012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ведения об обременении объекта (залог, аренда, безвозмездное пользование, иное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46"/>
        <w:gridCol w:w="1424"/>
        <w:gridCol w:w="1633"/>
        <w:gridCol w:w="2950"/>
      </w:tblGrid>
      <w:tr>
        <w:trPr>
          <w:trHeight w:val="2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/>
              <w:t>Вид обременен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/>
      </w:pPr>
      <w:r>
        <w:rPr/>
        <w:t>4.Списание объекта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34"/>
      </w:tblGrid>
      <w:tr>
        <w:trPr>
          <w:trHeight w:val="54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44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________________________    бухгалтер Р. Хох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3-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2.КАРТА ОБЪЕКТА МУНИЦИПАЛЬНОГО ДВИЖИМОГО  ИМУЩЕСТВА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</w:rPr>
      </w:pPr>
      <w:r>
        <w:rPr>
          <w:b/>
        </w:rPr>
        <w:t xml:space="preserve">1.Общие сведения об объекте  </w:t>
      </w:r>
      <w:r>
        <w:rPr>
          <w:b/>
          <w:i/>
          <w:color w:val="FF0000"/>
          <w:u w:val="single"/>
        </w:rPr>
        <w:t xml:space="preserve">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464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, ти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131,  5081-402, ПОЖАРНЫ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135МК3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хнического паспор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Х 462047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вигате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16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3/1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асс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74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9</w:t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эксплуатацию (месяц, год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эксплуа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следнего капитального ремон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8</w:t>
            </w:r>
          </w:p>
        </w:tc>
      </w:tr>
    </w:tbl>
    <w:p>
      <w:pPr>
        <w:pStyle w:val="Normal"/>
        <w:rPr/>
      </w:pPr>
      <w:r>
        <w:rPr/>
        <w:t>2.Сведения  о стоимости объекта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42"/>
        <w:gridCol w:w="2812"/>
        <w:gridCol w:w="12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от 13.05.2019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ведения об обременении объекта (залог, аренда, безвозмездное пользование, иное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46"/>
        <w:gridCol w:w="1424"/>
        <w:gridCol w:w="1633"/>
        <w:gridCol w:w="2250"/>
      </w:tblGrid>
      <w:tr>
        <w:trPr>
          <w:trHeight w:val="28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/>
              <w:t>Вид обременени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/>
      </w:pPr>
      <w:r>
        <w:rPr/>
        <w:t>4.Списание объекта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334"/>
      </w:tblGrid>
      <w:tr>
        <w:trPr>
          <w:trHeight w:val="54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44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   бухгалтер Р. Хохлова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3-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ъезд к кладбищу х. Ромахово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736, Белгородская область, Вейделевский район, х. Ромахово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27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кв 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 07.02.2020 г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07.02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/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емельный участок под клад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х. Ромахово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736, Белгородская область, Вейделевский район, х. Ромахово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28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,0 кв.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2002:100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18.02.2019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емельный участок под клад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с.Долгое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738, Белгородская область, Вейделевский район, с.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2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9,0 кв.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11007:95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07.06.2018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емельный участок под клад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с. Потоловка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738, Белгородская область, Вейделевский район, с. Потоловка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0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,0 кв.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7002:116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07.06.2018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емельный участок под клад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п. Луговое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6, Белгородская область, Вейделевский район, п.Лугов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,0 кв.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5001:248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18.02.2019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емельный участок под клад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риновка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6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,0 кв.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11001:627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18.02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емельный участок под клад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х. Артеменков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6, Белгородская область, Вейделевский район, х. Артеменков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3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0 кв.м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4001:2</w:t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18.02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ждение спортивной  площадки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5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От 14.10.2020г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4 от 14.10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«Воркаут»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6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 14.10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 14.10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гимнастический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7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9 от 14.10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9 от 14.10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: стол и скамь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8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0.04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5 от 14.10.2020г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 ворота для футбол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3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20.04.2020г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0.04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 ворота для футбол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0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0.04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18.02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лощадка: песочница, скамья, качели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б/н от 03..07.2020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3.07.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площадка: качели ,спортивный элемент, ур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3.07.2020г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3.07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урн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3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20.04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0.04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ка паркова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4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5.11.2020г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5.11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ка паркова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5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5.11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5.11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8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6 от 14.10.2020г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 от  14.10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4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6 от 14.10.2020г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14.10.2020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0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18.02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ка для влюбленных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0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9.06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 09.06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: лавка и ур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от 14.10.2020г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17от 14.10.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: лавка и урна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от 14.10.202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от 14.10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ли с навесом 2м (2шт) (комплект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3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05.03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от 14.10.2020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 металлическая (3шт) (комплект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4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05.03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05.03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ка детская (3шт) (комплект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6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 от 05.03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5.03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с теневой 2м*2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7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05.03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5.03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овая фигура « Павлин»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8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15.03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15.03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 парковая 2м*2,5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5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15.03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15.03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ка летняя 5м*2,6м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0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15.03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15.03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еска «Должанские серебряные ключи» (композиция)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1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 от 08.07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 от 08.07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та кованная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2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 от 17.11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17.11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воркаут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3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 от 25.10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 от 25.11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воркаут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4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 от 25.10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 от 25.10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воркаут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5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 от 25.10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 от 25.10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й комплекс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6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 от 25.10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 от 25.10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ческий комплекс 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7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 от 25.10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 от 25.10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ческий комплекс 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8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 от 25.10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 от 25.10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/>
      </w:pPr>
      <w:r>
        <w:rPr>
          <w:b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АРТА ОБЪЕКТОВ МУНИЦИПАЛЬНОГО ИМУЩЕСТВА, НАХОДЯЩЕГОСЯ НА БАЛАНСЕ АДМИНИСТРАЦИИ ДОЛЖАНСКОГО СЕЛЬСКОГО ПОСЕЛЕНИЯ   МУНИЦИПАЛЬНОГО РАЙОНА «ВЕЙДЕЛЕВСКИЙ РАЙОН»  БЕЛГОРОДСКОЙ ОБЛАСТИ </w:t>
      </w:r>
    </w:p>
    <w:p>
      <w:pPr>
        <w:pStyle w:val="ConsPlusNormal"/>
        <w:numPr>
          <w:ilvl w:val="0"/>
          <w:numId w:val="0"/>
        </w:numPr>
        <w:ind w:right="-40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ПОДРАЗДЕЛ 4. 1.КАРТА ОБЪЕКТА МУНИЦИПАЛЬНОГО НЕДВИЖИ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ие Сведения об объект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03"/>
        <w:gridCol w:w="46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ческий комплекс 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(индекс,  область,  район, улица, дом и т. д.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38, Белгородская область, Вейделевский район, с. Долгое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объекта недвижимого имущества </w:t>
            </w:r>
            <w:r>
              <w:rPr>
                <w:i/>
              </w:rPr>
              <w:t>(по техническому паспорту 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выдачи паспорта Б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от ____   __________  20__ г.</w:t>
            </w:r>
          </w:p>
        </w:tc>
      </w:tr>
      <w:tr>
        <w:trPr>
          <w:trHeight w:val="1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литер (БТИ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ый номер </w:t>
            </w:r>
            <w:r>
              <w:rPr>
                <w:i/>
              </w:rPr>
              <w:t>(по бухг. учету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00169</w:t>
            </w:r>
          </w:p>
        </w:tc>
      </w:tr>
      <w:tr>
        <w:trPr>
          <w:trHeight w:val="5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а </w:t>
            </w:r>
            <w:r>
              <w:rPr>
                <w:i/>
              </w:rPr>
              <w:t xml:space="preserve">(здания, сооружения, помещения, кв. м) </w:t>
            </w:r>
            <w:r>
              <w:rPr/>
              <w:t>или протяженность, к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ользуемая площадь, кв.м </w:t>
            </w:r>
            <w:r>
              <w:rPr>
                <w:i/>
              </w:rPr>
              <w:t>(месторасположение и № помещение на техническом план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(условный) номер объек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объек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акта ввода объекта в эксплуатац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 от 25.10.202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</w:r>
            <w:r>
              <w:rPr>
                <w:i/>
              </w:rPr>
              <w:t>(балансодержатель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</w:t>
            </w:r>
          </w:p>
          <w:p>
            <w:pPr>
              <w:pStyle w:val="Normal"/>
              <w:rPr/>
            </w:pPr>
            <w:r>
              <w:rPr/>
              <w:t>муниципального района « Вейделевский район»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/>
              <w:t xml:space="preserve">права юридического лица </w:t>
            </w:r>
            <w:r>
              <w:rPr>
                <w:i/>
              </w:rPr>
              <w:t>(оперативное управление, хозяйственное ведение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____________________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ации________________</w:t>
            </w:r>
          </w:p>
          <w:p>
            <w:pPr>
              <w:pStyle w:val="Normal"/>
              <w:rPr/>
            </w:pPr>
            <w:r>
              <w:rPr/>
              <w:t>От_____________ 20__г.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здания</w:t>
            </w:r>
          </w:p>
        </w:tc>
      </w:tr>
      <w:tr>
        <w:trPr>
          <w:trHeight w:val="2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е  </w:t>
            </w:r>
          </w:p>
        </w:tc>
      </w:tr>
      <w:tr>
        <w:trPr>
          <w:trHeight w:val="16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</w:tr>
      <w:tr>
        <w:trPr>
          <w:trHeight w:val="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муник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истории и культуры </w:t>
            </w:r>
            <w:r>
              <w:rPr>
                <w:i/>
              </w:rPr>
              <w:t>(№ и дата выдачи охранного договора или свидетель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От ____________ 20_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ведения о стоимости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72"/>
        <w:gridCol w:w="1574"/>
        <w:gridCol w:w="2094"/>
        <w:gridCol w:w="3460"/>
      </w:tblGrid>
      <w:tr>
        <w:trPr>
          <w:trHeight w:val="10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22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жанского сельского поселения муниципального района « Вейделевский район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от 25.10.2021 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ведения об обременении объекта (залог, аренда, безвозмездное пользование, ино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40"/>
        <w:gridCol w:w="1482"/>
        <w:gridCol w:w="1690"/>
        <w:gridCol w:w="2328"/>
      </w:tblGrid>
      <w:tr>
        <w:trPr>
          <w:trHeight w:val="6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которой передано имущество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договора 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руб.                 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Сведения о списании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04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одажа, выбытие, ино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ь лица, ответств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 ведение реестра:   </w:t>
        <w:tab/>
        <w:t xml:space="preserve"> </w:t>
        <w:tab/>
        <w:t xml:space="preserve">                                    ________________________    бухгалтер Р.Хохлов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исполнителя</w:t>
      </w:r>
    </w:p>
    <w:p>
      <w:pPr>
        <w:pStyle w:val="Normal"/>
        <w:rPr>
          <w:b/>
          <w:b/>
        </w:rPr>
      </w:pPr>
      <w:r>
        <w:rPr>
          <w:b/>
        </w:rPr>
        <w:t>5-35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93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35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35" w:leader="none"/>
      </w:tabs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3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3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3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2:00Z</dcterms:created>
  <dc:creator>voshod</dc:creator>
  <dc:description/>
  <cp:keywords/>
  <dc:language>en-US</dc:language>
  <cp:lastModifiedBy>Пользователь</cp:lastModifiedBy>
  <cp:lastPrinted>2022-03-15T09:07:00Z</cp:lastPrinted>
  <dcterms:modified xsi:type="dcterms:W3CDTF">2022-03-15T06:08:00Z</dcterms:modified>
  <cp:revision>51</cp:revision>
  <dc:subject/>
  <dc:title> </dc:title>
</cp:coreProperties>
</file>