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 Ф Е Д Е Р А Ц И 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 О Б Л А С Т Ь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ВЕЙДЕЛЕВСКИЙ РАЙОН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3585" cy="893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Е СОБРАНИЕ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А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jc w:val="center"/>
        <w:outlineLvl w:val="0"/>
        <w:rPr>
          <w:sz w:val="28"/>
        </w:rPr>
      </w:pPr>
      <w:r>
        <w:rPr>
          <w:sz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.Долг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ноября 2022 года                                                                                   №  1-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я схемы образования десятимандатного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избирательного округа для проведения выборов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депутатов земского собрания Должанского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муниципального район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йделевский район» Белгородской области</w:t>
      </w:r>
    </w:p>
    <w:p>
      <w:pPr>
        <w:pStyle w:val="TextBody"/>
        <w:spacing w:before="0" w:after="0"/>
        <w:ind w:right="3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ёй  23 Избирательного кодекса Белгородской области,  с постановлением Вейделевской территориальной избирательной комиссии от 22 сентября 2022 года №6/19-1 «Об определении схемы образования десятимандатного избирательного округа для проведения выборов депутатов земского собрания Должанского сельского поселения муниципального района «Вейделевский район» Белгородской области», земское собрание Должан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4"/>
          <w:sz w:val="28"/>
          <w:szCs w:val="28"/>
        </w:rPr>
        <w:t xml:space="preserve">Утвердить схему образования десятимандатного избирательного округа для проведения выборов депутатов земского собрания Должанского сельского поселения муниципального района «Вейделевский район» Белгородской области (приложение №1) и графическое изображение схемы (приложение №2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4"/>
          <w:sz w:val="28"/>
          <w:szCs w:val="28"/>
        </w:rPr>
        <w:t xml:space="preserve">2. Обнародовать схему образования десятимандатного избирательного округа для проведения выборов депутатов земского собрания Должанского сельского </w:t>
      </w:r>
      <w:r>
        <w:rPr>
          <w:rFonts w:eastAsia="Calibri"/>
          <w:spacing w:val="-2"/>
          <w:sz w:val="28"/>
          <w:szCs w:val="28"/>
          <w:lang w:eastAsia="en-US"/>
        </w:rPr>
        <w:t xml:space="preserve">в установленном порядке и разместить на официальном сайте </w:t>
      </w:r>
      <w:r>
        <w:rPr>
          <w:sz w:val="28"/>
        </w:rPr>
        <w:t>органов местного самоуправления Должанского сельского поселения муниципального района «Вейделевский район» Белгородской области (https://dolzhanskoe-r31.gosweb.gosuslugi.ru/) в информационно-телекоммуникационной сети «Интернет».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4"/>
          <w:sz w:val="28"/>
          <w:szCs w:val="28"/>
        </w:rPr>
        <w:t xml:space="preserve">3. Признать утратившим силу решение земского собрания Должанского  сельского поселения от 28 декабря 2012 года № 8 «Об утверждении схемы образования </w:t>
      </w:r>
      <w:r>
        <w:rPr>
          <w:sz w:val="28"/>
          <w:szCs w:val="28"/>
        </w:rPr>
        <w:t>десятимандатного</w:t>
      </w:r>
      <w:r>
        <w:rPr>
          <w:spacing w:val="4"/>
          <w:sz w:val="28"/>
          <w:szCs w:val="28"/>
        </w:rPr>
        <w:t xml:space="preserve"> избирательного округа для проведения выборов депутатов земского собрания муниципального образования «Должанское сельское поселение»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Должанск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 Е.Бош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972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widowControl w:val="false"/>
        <w:ind w:left="97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решению земского собрания Должанского сельского поселения </w:t>
      </w:r>
    </w:p>
    <w:p>
      <w:pPr>
        <w:pStyle w:val="Normal"/>
        <w:widowControl w:val="false"/>
        <w:ind w:left="972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30 ноября  2022 года № 1-64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6"/>
          <w:szCs w:val="26"/>
        </w:rPr>
        <w:t xml:space="preserve">Схема образования </w:t>
      </w:r>
      <w:r>
        <w:rPr>
          <w:b/>
          <w:sz w:val="26"/>
          <w:szCs w:val="26"/>
        </w:rPr>
        <w:t xml:space="preserve">десятимандатного избирательного округа для проведения выборов депутатов 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Земского собрания Должанского сельского поселения 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«Вейделевский район» Белгородской области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Общая численность  избирателей в Должанском сельском поселении по состоянию на 1 июля 2022 года  – 1103 человек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исло депутатских мандатов - 1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реднее число избирателей в сельском поселении, приходящихся на 1 депутатский мандат – 111 человек.</w:t>
      </w:r>
    </w:p>
    <w:p>
      <w:pPr>
        <w:pStyle w:val="Normal"/>
        <w:widowControl w:val="false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7"/>
        <w:gridCol w:w="1985"/>
        <w:gridCol w:w="1844"/>
        <w:gridCol w:w="1985"/>
      </w:tblGrid>
      <w:tr>
        <w:trPr>
          <w:trHeight w:val="177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Наименование  избирательного округ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Описание избирате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Число избирателей в округ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Количество манд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Число избирателей на 1 мандат</w:t>
            </w:r>
          </w:p>
        </w:tc>
      </w:tr>
      <w:tr>
        <w:trPr>
          <w:trHeight w:val="84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Должанский</w:t>
            </w:r>
          </w:p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 xml:space="preserve">десятимандатный избирательный округ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раницах округа: села Долгое, Потоловка, хутор Россошь, поселок Луговое, хутора Артеменков, Ромахово, Рящин, Погребицкий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1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11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widowControl w:val="false"/>
        <w:ind w:left="9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9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9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9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9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972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widowControl w:val="false"/>
        <w:ind w:left="97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решению земского собрания Должанского сельского поселения </w:t>
      </w:r>
    </w:p>
    <w:p>
      <w:pPr>
        <w:pStyle w:val="Normal"/>
        <w:widowControl w:val="false"/>
        <w:ind w:left="972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30 ноября  2022 года № 1-64</w:t>
      </w:r>
    </w:p>
    <w:p>
      <w:pPr>
        <w:pStyle w:val="Normal"/>
        <w:widowControl w:val="false"/>
        <w:ind w:left="9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фическое изображение схемы десятимандатного избирательного округа 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для проведения выборов депутатов Земского собрания Должанского сельского поселения 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«Вейделевский район» Белгородской области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  <w:drawing>
          <wp:inline distT="0" distB="0" distL="0" distR="0">
            <wp:extent cx="3780790" cy="3856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50:00Z</dcterms:created>
  <dc:creator>Админисртация</dc:creator>
  <dc:description/>
  <cp:keywords/>
  <dc:language>en-US</dc:language>
  <cp:lastModifiedBy>ZAM</cp:lastModifiedBy>
  <cp:lastPrinted>2022-12-28T11:41:00Z</cp:lastPrinted>
  <dcterms:modified xsi:type="dcterms:W3CDTF">2022-12-28T08:41:00Z</dcterms:modified>
  <cp:revision>5</cp:revision>
  <dc:subject/>
  <dc:title>Р О С С И Й С К А Я     Ф Е Д Е Р А Ц И Я</dc:title>
</cp:coreProperties>
</file>