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Ф Е Д Е Р А Ц И 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Style25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ДОЛЖАНСКОГО СЕЛЬСКОГО ПОСЕЛЕНИЯ</w:t>
      </w:r>
    </w:p>
    <w:p>
      <w:pPr>
        <w:pStyle w:val="Style25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 Дол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22 года                                                                                     № 1-55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в решение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емского собрания от 29.12.2021 г. № 1-51  «О бюджете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анского сельского посел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</w:t>
      </w:r>
    </w:p>
    <w:p>
      <w:pPr>
        <w:pStyle w:val="TextBody"/>
        <w:rPr/>
      </w:pPr>
      <w:r>
        <w:rPr>
          <w:b/>
          <w:sz w:val="28"/>
          <w:szCs w:val="28"/>
        </w:rPr>
        <w:t>Белгородской области на 2022 год и плановый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период 2023 и 2024 годов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на территории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4 Устава Должанского сельского поселения муниципального района «Вейделевский район» Белгородской области, земское собрание Должан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ю 1. Основные характеристики бюджета поселения на 2022 год и на плановый период 2023 и 2024 годов изложить в следующей редакции :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Должанского сельского поселения муниципального района «Вейделевский район» Белгородской области на 2022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в сумме – 9951,7 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в сумме 11 751,7 тыс. рублей; дефицит в сумме 1 800,0 тыс.рублей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Должанского сельского поселения  на 1 января 2023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в сумме 0 тыс. рублей.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Должанского сельского поселения муниципального района «Вейделевский район» Белгородской области на 2023 и 2024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3 года в сумме 6416,3 тыс. рублей, в том числе условно утвержденные расходы в сумме 135 тыс.рублей и на 2024 год в сумме 6524,7 тыс. рублей, в том числе условно утвержденные расходы в сумме 276 тыс.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23 год в сумме 6416,3 тыс. рублей и на 2024 год в сумме  6524,7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Должанского сельского поселения на 1 января 2023 года в сумме 0 тыс. рублей и на 1 января 2024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на 2023 год в сумме 0,0 тыс. рублей, прогнозируемый дефицит бюджета сельского поселения на 2024 год в сумме 0,0 тыс. рубле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татья 10</w:t>
      </w:r>
      <w:r>
        <w:rPr>
          <w:sz w:val="28"/>
          <w:szCs w:val="28"/>
        </w:rPr>
        <w:t>.  Межбюджетные трансферты изложить в следующей редакции :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дотации на выравнивание бюджетной обеспеченности  бюджета сельского поселения  на 2022 год в сумме 0 тыс. рублей, согласно приложению № 19 и на плановый период 2023 года в сумме 0 тыс. руб. и  2024 года  в  сумме  0 тыс. руб.,  согласно приложению № 20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бъем межбюджетных трансфертов, получаемых из федерального, областного и местного бюджетов в виде субвенций,субсидий на 2022 год в сумме 3749,7 тыс. руб., согласно приложению № 21 и на плановый период 2023 года в сумме 132,3 тыс. руб., и  2024 года в сумме 130,7 тыс. руб., согласно приложению № 22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в 2022 году и на плановом периоде 2023 и 2024 годов операции по передаче межбюджетных трансфертов, предоставляемых из федерального бюджета в форме субсидий и субвенций, имеющих целевое назначение, в рамках исполнения бюджета муниципального района «Вейделевский район» из бюджета муниципального района бюджету Должанского сельского поселения, учитываются на лицевом счете, открытом получателем средств бюджета поселения в территориальном органе Федерального казначей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иложение № 3</w:t>
      </w:r>
      <w:r>
        <w:rPr>
          <w:bCs/>
          <w:color w:val="000000"/>
          <w:sz w:val="28"/>
          <w:szCs w:val="28"/>
        </w:rPr>
        <w:t xml:space="preserve"> «Источники финансирования дефицита местного бюджета Должанского сельского поселения муниципального района» Вейделевский район» Белгородской области на 2022» классификации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 9</w:t>
      </w:r>
      <w:r>
        <w:rPr>
          <w:bCs/>
          <w:color w:val="000000"/>
          <w:sz w:val="28"/>
          <w:szCs w:val="28"/>
        </w:rPr>
        <w:t xml:space="preserve"> «Доходы бюджета Должанского сельского поселения муниципального района «Вейделевский район» Белгородской области на 2022 год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 11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разделам, подразделам ,целевым статьям (муниципальным программам Должанского сельского поселения и непрограммным направлениям деятельности)  видам расходов классификации расходов бюджета Должанского  сельского поселения на 2022 год, </w:t>
      </w:r>
      <w:r>
        <w:rPr>
          <w:sz w:val="28"/>
          <w:szCs w:val="28"/>
        </w:rPr>
        <w:t>изложить в новой редакции.</w:t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yle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риложение  № 13  « Распределение бюджетных ассигнований по ведомствам, разделам, подразделам, целевым статьям (муниципальным  программам Должанского сельского поселения и непрограммным направлениям деятельности) видам расходов классификации расходов бюджета на 2022 год, изложить в новой редакции.</w:t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15 «Распределение бюджетных ассигнований по целевым статьям (муниципальным программам Должанского сельского поселения и непрограммным  направлениям деятельности) группам видов расходов, разделам, подразделам, классификации расходов бюджета Должанского сельского поселения на 2022 год, изложить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ложение № 21 </w:t>
      </w:r>
      <w:r>
        <w:rPr>
          <w:bCs/>
          <w:sz w:val="28"/>
          <w:szCs w:val="28"/>
        </w:rPr>
        <w:t>Объем межбюджетных трансфертов получаемых из федерального, областного и местного бюджетов на 2022 год</w:t>
      </w:r>
      <w:r>
        <w:rPr>
          <w:sz w:val="28"/>
          <w:szCs w:val="28"/>
        </w:rPr>
        <w:t xml:space="preserve"> , изложить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олжа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    Е.М.Бошко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3 изложить в новой редак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МЕСТНОГО БЮДЖЕТА ДОЛЖАНСКОГО СЕЛЬСКОГО ПОСЕЛЕНИЯ  МУНИЦИПАЛЬНОГО РАЙОНА  «ВЕЙДЕЛЕВСКИЙ РАЙОН» БЕЛГОРОДСКОЙ ОБЛАСТИ  НА 202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 8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1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1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1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1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51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51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51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51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 8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 № 9 изложить в новой редак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Должанского сельского поселения муниципального района «Вейделевский район» Белгородской области на 2022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8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2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2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9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9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НЕНАЛОГОВЫЕ ДОХОД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9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23,7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5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</w:t>
            </w:r>
            <w:r>
              <w:rPr/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51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>Приложение №11 изложить в новой редакции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20"/>
        <w:gridCol w:w="1100"/>
        <w:gridCol w:w="1700"/>
        <w:gridCol w:w="900"/>
        <w:gridCol w:w="1200"/>
      </w:tblGrid>
      <w:tr>
        <w:trPr>
          <w:trHeight w:val="375" w:hRule="atLeast"/>
        </w:trPr>
        <w:tc>
          <w:tcPr>
            <w:tcW w:w="103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Должанского сельского поселения и непрограммным направлениям деятельности) и видам расходов классификации расходов бюджета Должанского сельского поселения на 2022 год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20"/>
        <w:gridCol w:w="829"/>
        <w:gridCol w:w="1713"/>
        <w:gridCol w:w="900"/>
        <w:gridCol w:w="1497"/>
        <w:gridCol w:w="903"/>
        <w:gridCol w:w="180"/>
      </w:tblGrid>
      <w:tr>
        <w:trPr>
          <w:tblHeader w:val="true"/>
          <w:trHeight w:val="1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37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Должанского сельского поселения 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</w:rPr>
            </w:pPr>
            <w:r>
              <w:rPr>
                <w:bCs/>
                <w:color w:val="33CCCC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6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 )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 безопасности и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72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</w:rPr>
              <w:t>703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1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Должан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1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1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1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1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7,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7,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7,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7,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7,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597,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51,7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  <w:t xml:space="preserve">                                                                 </w:t>
      </w:r>
      <w:r>
        <w:rPr/>
        <w:t>Приложение №13 изложить в новой</w:t>
        <w:tab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  <w:tab/>
        <w:t xml:space="preserve">                                                                                                                       Приложение №13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и на плановый период 2023 и 2024 годов»</w:t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75" w:hRule="atLeast"/>
        </w:trPr>
        <w:tc>
          <w:tcPr>
            <w:tcW w:w="10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Должанского сельского поселения и непрограммным направлениям деятельности) видам расходов классификации расходов бюджета на 2022 год</w:t>
            </w:r>
          </w:p>
        </w:tc>
      </w:tr>
      <w:tr>
        <w:trPr>
          <w:trHeight w:val="375" w:hRule="atLeast"/>
        </w:trPr>
        <w:tc>
          <w:tcPr>
            <w:tcW w:w="10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00"/>
        <w:gridCol w:w="700"/>
        <w:gridCol w:w="1000"/>
        <w:gridCol w:w="1600"/>
        <w:gridCol w:w="900"/>
        <w:gridCol w:w="1181"/>
      </w:tblGrid>
      <w:tr>
        <w:trPr>
          <w:trHeight w:val="264" w:hRule="atLeast"/>
        </w:trPr>
        <w:tc>
          <w:tcPr>
            <w:tcW w:w="10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00"/>
        <w:gridCol w:w="700"/>
        <w:gridCol w:w="1000"/>
        <w:gridCol w:w="1790"/>
        <w:gridCol w:w="708"/>
        <w:gridCol w:w="1276"/>
      </w:tblGrid>
      <w:tr>
        <w:trPr>
          <w:tblHeader w:val="true"/>
          <w:trHeight w:val="191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Должа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751,7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37</w:t>
            </w:r>
          </w:p>
        </w:tc>
      </w:tr>
      <w:tr>
        <w:trPr>
          <w:trHeight w:val="12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6</w:t>
            </w:r>
          </w:p>
        </w:tc>
      </w:tr>
      <w:tr>
        <w:trPr>
          <w:trHeight w:val="2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6</w:t>
            </w:r>
          </w:p>
        </w:tc>
      </w:tr>
      <w:tr>
        <w:trPr>
          <w:trHeight w:val="4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6</w:t>
            </w:r>
          </w:p>
        </w:tc>
      </w:tr>
      <w:tr>
        <w:trPr>
          <w:trHeight w:val="4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0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</w:t>
            </w:r>
          </w:p>
        </w:tc>
      </w:tr>
      <w:tr>
        <w:trPr>
          <w:trHeight w:val="3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</w:t>
            </w:r>
          </w:p>
        </w:tc>
      </w:tr>
      <w:tr>
        <w:trPr>
          <w:trHeight w:val="3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9</w:t>
            </w:r>
          </w:p>
        </w:tc>
      </w:tr>
      <w:tr>
        <w:trPr>
          <w:trHeight w:val="42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7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</w:t>
            </w:r>
          </w:p>
        </w:tc>
      </w:tr>
      <w:tr>
        <w:trPr>
          <w:trHeight w:val="37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5</w:t>
            </w:r>
          </w:p>
        </w:tc>
      </w:tr>
      <w:tr>
        <w:trPr>
          <w:trHeight w:val="4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5</w:t>
            </w:r>
          </w:p>
        </w:tc>
      </w:tr>
      <w:tr>
        <w:trPr>
          <w:trHeight w:val="4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5</w:t>
            </w:r>
          </w:p>
        </w:tc>
      </w:tr>
      <w:tr>
        <w:trPr>
          <w:trHeight w:val="16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16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Должанского сельского поселения 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6,2</w:t>
            </w:r>
          </w:p>
        </w:tc>
      </w:tr>
      <w:tr>
        <w:trPr>
          <w:trHeight w:val="34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10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23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93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54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54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54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72,5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2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2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9,2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3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031</w:t>
            </w:r>
          </w:p>
        </w:tc>
      </w:tr>
      <w:tr>
        <w:trPr>
          <w:trHeight w:val="29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1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6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6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30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29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23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1,5</w:t>
            </w:r>
          </w:p>
        </w:tc>
      </w:tr>
      <w:tr>
        <w:trPr>
          <w:trHeight w:val="49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1,5</w:t>
            </w:r>
          </w:p>
        </w:tc>
      </w:tr>
      <w:tr>
        <w:trPr>
          <w:trHeight w:val="49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1,5</w:t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1,5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1,5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7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7,4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7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7,4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7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7,4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7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7,9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7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7,9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7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7,9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51,7</w:t>
            </w:r>
          </w:p>
        </w:tc>
      </w:tr>
    </w:tbl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/>
        <w:t>Приложение №15 изложить в новой</w:t>
        <w:tab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5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75" w:hRule="atLeast"/>
        </w:trPr>
        <w:tc>
          <w:tcPr>
            <w:tcW w:w="102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Должанского сельского поселения и непрограммным направлениям деятельности) группам видов расходов, разделам, подразделам,  классификации расходов бюджета Должанского сельского поселения  на 2022 год</w:t>
            </w:r>
          </w:p>
        </w:tc>
      </w:tr>
      <w:tr>
        <w:trPr>
          <w:trHeight w:val="375" w:hRule="atLeast"/>
        </w:trPr>
        <w:tc>
          <w:tcPr>
            <w:tcW w:w="10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18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Должанского сельского поселения "Социально-экономическое развитие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0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  <w:r>
              <w:rPr>
                <w:b/>
                <w:sz w:val="24"/>
                <w:szCs w:val="24"/>
              </w:rPr>
              <w:t xml:space="preserve"> "Развитие дорожной сети Должанского  сельского поселения» муниципальной программы "Социально-экономическое развитие Должан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,2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  <w:r>
              <w:rPr>
                <w:b/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/>
                <w:bCs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6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1,5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Должанского сельского поселения в рамках подпрограммы </w:t>
            </w:r>
            <w:r>
              <w:rPr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1,5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1,5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1,7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1,7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"</w:t>
            </w: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b/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органов местного самоуправления Должанского сельского поселения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1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Должанского сельского поселения 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5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Должанского сельского поселения 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программное направление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опасности жизнедеятельности населения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85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дружи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Другие вопросы в области национальной эконо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Другие вопросы в области национальной эконо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Непрограммное направление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«Реализация мероприятий по благоустройств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рритории Должанского сель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7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7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7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Непрограммное направление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«Реализация мероприятий по благоустройств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рритории Должанского сель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7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7,9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7,9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Непрограммное направление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«Реализация мероприятий по благоустройств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рритории Должанского сель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S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S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Непрограммное направление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«Реализация мероприятий по благоустройств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рритории Должанского сель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9 9 00 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5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/>
        <w:t>Приложение № 21 изложить в ново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>Приложение №21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909"/>
        <w:gridCol w:w="2887"/>
      </w:tblGrid>
      <w:tr>
        <w:trPr>
          <w:trHeight w:val="964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2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5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  <w:r>
              <w:rPr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9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ЯСНИТЕЛЬНАЯ ЗАПИСКА</w:t>
      </w:r>
    </w:p>
    <w:p>
      <w:pPr>
        <w:pStyle w:val="Heading1"/>
        <w:rPr/>
      </w:pPr>
      <w:r>
        <w:rPr>
          <w:sz w:val="28"/>
          <w:szCs w:val="28"/>
        </w:rPr>
        <w:t>к изменениям в бюджет Должанского сельского посел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земского собрания от __________ 2022 года №1 «О внесении дополнений и изменений в решение земского собрания от 29.12.2020 г. № 1-51 «О бюджете Должанского сельского поселения муниципального района «Вейделевский район» Белгородской области на 2022 год и плановый период 2023 и 2024 годов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юджет Должанского сельского поселения по доходам в общем объеме увеличен на сумму 20 000 рублей, в связи со следующими изменениями:</w:t>
      </w:r>
    </w:p>
    <w:p>
      <w:pPr>
        <w:pStyle w:val="Normal"/>
        <w:ind w:left="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еличением  поступлений следующих источников дохода бюдж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bookmarkStart w:id="0" w:name="_Hlk25928015"/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субсидии бюджетам сельских поселений на сумму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 000 (двадцать тысяч рублей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End w:id="0"/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юджет Должанского сельского поселения по расходам  в общем объеме увеличен на сумму 1820 000 рублей, в том числе по статьям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104  9990000190 121 </w:t>
      </w:r>
      <w:r>
        <w:rPr>
          <w:sz w:val="28"/>
          <w:szCs w:val="28"/>
        </w:rPr>
        <w:t>Заработная плата по категориям работников, не  попадающим под повышение по указам Президента Российской Федерации статья 211 Доп.ЭК 2110300 –47 000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104  9990000190 121 </w:t>
      </w:r>
      <w:r>
        <w:rPr>
          <w:sz w:val="28"/>
          <w:szCs w:val="28"/>
        </w:rPr>
        <w:t>Заработная плата  за проектную деятельность статья 211 Доп.ЭК 2110100 –5 000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0104  9990000190  129   </w:t>
      </w:r>
      <w:r>
        <w:rPr>
          <w:sz w:val="28"/>
          <w:szCs w:val="28"/>
        </w:rPr>
        <w:t>Начисления на выплаты по оплате труда по категориям работников, не попадающим под повышение по указам Президента Российской Федерации статья 213 Доп.ЭК 2130300 на сумму - 16 000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0104  9990000190  129   </w:t>
      </w:r>
      <w:r>
        <w:rPr>
          <w:sz w:val="28"/>
          <w:szCs w:val="28"/>
        </w:rPr>
        <w:t>Начисления на выплаты по оплате труда за проектную деятельность  статья 213 Доп.ЭК 2130100 на сумму - 2 000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104  9990000190  244  </w:t>
      </w:r>
      <w:r>
        <w:rPr>
          <w:sz w:val="28"/>
          <w:szCs w:val="28"/>
        </w:rPr>
        <w:t>Бензин, дизельное топливо статья 343  Доп.ЭК 3430001 на сумму 90 000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104  9990000190  244  </w:t>
      </w:r>
      <w:r>
        <w:rPr>
          <w:sz w:val="28"/>
          <w:szCs w:val="28"/>
        </w:rPr>
        <w:t>Увеличение стоимости прочих оборотных запасов (материалов) статья 346  Доп.ЭК 3460000 на сумму - 110 000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104  9990000210 121 </w:t>
      </w:r>
      <w:r>
        <w:rPr>
          <w:sz w:val="28"/>
          <w:szCs w:val="28"/>
        </w:rPr>
        <w:t>Заработная плата по категориям работников, не  попадающим под повышение по указам Президента Российской Федерации статья 211 Доп.ЭК 2110300 на сумму 80 000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104  9990000210 121 </w:t>
      </w:r>
      <w:r>
        <w:rPr>
          <w:sz w:val="28"/>
          <w:szCs w:val="28"/>
        </w:rPr>
        <w:t>Заработная плата за проектную деятельность статья 211 Доп.ЭК 2110100 на сумму 5 000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104  9990000210  129   </w:t>
      </w:r>
      <w:r>
        <w:rPr>
          <w:sz w:val="28"/>
          <w:szCs w:val="28"/>
        </w:rPr>
        <w:t>Начисления на выплаты по оплате труда по категориям работников, не попадающим под повышение по указам Президента Российской Федерации статья 213 Доп.ЭК 2130300 на сумму 27 000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104  9990000210  129   </w:t>
      </w:r>
      <w:r>
        <w:rPr>
          <w:sz w:val="28"/>
          <w:szCs w:val="28"/>
        </w:rPr>
        <w:t>Начисления на выплаты по оплате труда за проектную деятельность  статья 213 Доп.ЭК 2130100 на сумму 2 000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503 0140320320 360 Жилищно-коммунальное хозяйство </w:t>
      </w:r>
      <w:r>
        <w:rPr>
          <w:sz w:val="28"/>
          <w:szCs w:val="28"/>
        </w:rPr>
        <w:t>статья 296 «Выплата премий и грантов в различных областях»   Доп.ЭК 2960205 на сумму 20 000 рублей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0503  0140320320 244 </w:t>
      </w:r>
      <w:r>
        <w:rPr>
          <w:b/>
          <w:bCs/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статья 226 «Прочие работы, услуги в рамках благоустройства» Доп.Эк 2260200 на сумму 816 00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0503  0140320320 244 </w:t>
      </w:r>
      <w:r>
        <w:rPr>
          <w:b/>
          <w:bCs/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статья 310 «Приобретение прочего оборудования» Доп.Эк 3100304  на сумму 300 00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0503  0140320320 244 </w:t>
      </w:r>
      <w:r>
        <w:rPr>
          <w:b/>
          <w:bCs/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статья 346 «Увеличение стоимости прочих оборотных запасов (материалов)» Доп.Эк 3460000 на сумму 300 00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                                                                          Удовина И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outlineLvl w:val="0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62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48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eastAsia="Arial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9:00Z</dcterms:created>
  <dc:creator>1</dc:creator>
  <dc:description/>
  <dc:language>en-US</dc:language>
  <cp:lastModifiedBy>ZAM</cp:lastModifiedBy>
  <cp:lastPrinted>2022-04-11T11:49:00Z</cp:lastPrinted>
  <dcterms:modified xsi:type="dcterms:W3CDTF">2022-04-11T08:59:00Z</dcterms:modified>
  <cp:revision>2</cp:revision>
  <dc:subject/>
  <dc:title>ПРОЕКТ</dc:title>
</cp:coreProperties>
</file>