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 Ф Е Д Е Р А Ц И Я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</w:r>
    </w:p>
    <w:p>
      <w:pPr>
        <w:pStyle w:val="Style1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ОЛЖАНСКОГО СЕЛЬСКОГО ПОСЕЛЕНИЯ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олг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   2022  года                                                                          № 1-5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 Контрольно-счетной  комисси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йделевского района полномочий контрольно-счетной комиссии  Должанского сельского  поселения по осуществлению внешнего муниципального финанс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Должанского  сельского поселения </w:t>
      </w:r>
      <w:r>
        <w:rPr>
          <w:sz w:val="28"/>
        </w:rPr>
        <w:t xml:space="preserve">  Земское собрание Должанского  сельского поселения муниципального района «Вейделевский район» Белгородской области  решило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Передать  Контрольно-счетной  комиссии Вейделевского района полномочия контрольно-счетной  комиссии Должанского 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Главе Должанского  сельского поселения  (Бошко Е.М.) заключить с председателем Муниципального совета Вейделевского района соглашение о передаче Контрольно-счетной  комиссии Вейделевского района полномочий контрольно-счетной комиссии Должанского 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Установить, что объемы межбюджетных трансфертов, необходимых для осуществления передаваемых полномочий, определяются условиями соглаш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137160</wp:posOffset>
            </wp:positionV>
            <wp:extent cx="1047750" cy="4572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Должанского </w:t>
      </w:r>
    </w:p>
    <w:p>
      <w:pPr>
        <w:pStyle w:val="Normal"/>
        <w:jc w:val="both"/>
        <w:rPr/>
      </w:pPr>
      <w:r>
        <w:rPr>
          <w:b/>
          <w:sz w:val="28"/>
        </w:rPr>
        <w:t>сельского поселения</w:t>
        <w:tab/>
        <w:tab/>
        <w:t xml:space="preserve">                                                           Е.Бош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0:00Z</dcterms:created>
  <dc:creator>goncharenko</dc:creator>
  <dc:description/>
  <cp:keywords/>
  <dc:language>en-US</dc:language>
  <cp:lastModifiedBy>ZAM</cp:lastModifiedBy>
  <cp:lastPrinted>2022-02-11T09:26:00Z</cp:lastPrinted>
  <dcterms:modified xsi:type="dcterms:W3CDTF">2022-02-11T06:38:00Z</dcterms:modified>
  <cp:revision>3</cp:revision>
  <dc:subject/>
  <dc:title>ПРОЕКТ</dc:title>
</cp:coreProperties>
</file>