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 Е Л Г О Р О Д С К А Я  О Б Л А С Т 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«ВЕЙДЕЛЕВСКИЙ РАЙОН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34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АНСКОГО СЕЛЬСКОГО ПОСЕЛЕНИЯ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. Долго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 2022  года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, по котор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тся сведения о доходах, об имущест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25 декабря 2008 года №273-Ф3 «О противодействии коррупции», во исполнение постановления Губернатора Белгородской области от 24 декабря 2020 года № 153 «Об утверждении перечн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лжностей, по которым представляются сведения о доходах, об имуществе и </w:t>
      </w:r>
      <w:r>
        <w:rPr>
          <w:rFonts w:cs="Times New Roman" w:ascii="Times New Roman" w:hAnsi="Times New Roman"/>
          <w:spacing w:val="-5"/>
          <w:sz w:val="28"/>
          <w:szCs w:val="28"/>
        </w:rPr>
        <w:t>обязательствах имущественного характера», постановления главы администрации Вейделевского района Белгородской области от 16 мая 2022 года № 14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, по которым предоставляются сведения о доходах, об имуществе и обстоятельствах имущественного характера»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 прилагаемый  перечень должностей муниципальной службы  сельского поселения, при назначении на которые граждане и при замещении которых муниципальные служащие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Должанского сельского поселения от 19 января 2016 года № 2 «Об утверждении перечня должностей, по которым предоставляются сведения о до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Должанского сельского поселения – Уколову Елену Ю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  сельского поселения                               В.И.Еры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/>
        <w:ind w:left="4114" w:firstLine="168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</w:t>
      </w:r>
      <w:r>
        <w:rPr>
          <w:b/>
          <w:bCs/>
          <w:color w:val="000000"/>
          <w:spacing w:val="-1"/>
          <w:sz w:val="24"/>
          <w:szCs w:val="24"/>
        </w:rPr>
        <w:t xml:space="preserve">постановлением  главы </w:t>
      </w:r>
      <w:r>
        <w:rPr>
          <w:b/>
          <w:bCs/>
          <w:color w:val="000000"/>
          <w:spacing w:val="-3"/>
          <w:sz w:val="24"/>
          <w:szCs w:val="24"/>
        </w:rPr>
        <w:t xml:space="preserve">администрации                    </w:t>
      </w:r>
    </w:p>
    <w:p>
      <w:pPr>
        <w:pStyle w:val="Normal"/>
        <w:shd w:fill="FFFFFF" w:val="clear"/>
        <w:spacing w:lineRule="exact" w:line="322"/>
        <w:ind w:left="4114" w:firstLine="168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Должанского сельского поселения                                                </w:t>
      </w:r>
    </w:p>
    <w:p>
      <w:pPr>
        <w:pStyle w:val="Normal"/>
        <w:shd w:fill="FFFFFF" w:val="clear"/>
        <w:spacing w:lineRule="exact" w:line="322"/>
        <w:ind w:left="4114" w:firstLine="168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</w:t>
      </w:r>
      <w:r>
        <w:rPr>
          <w:b/>
          <w:bCs/>
          <w:color w:val="000000"/>
          <w:spacing w:val="-3"/>
          <w:sz w:val="24"/>
          <w:szCs w:val="24"/>
        </w:rPr>
        <w:t>от 03 июня  2022 года № 18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сельского поселения, при назначении на которые граждане и при замещении которых муниципальные служащие сельского поселения обязаны представл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воих до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, а также сведения о доходах, об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своих супруги (супруга)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color w:val="000000"/>
          <w:spacing w:val="1"/>
          <w:sz w:val="28"/>
          <w:szCs w:val="28"/>
        </w:rPr>
        <w:t xml:space="preserve">Раздел </w:t>
      </w:r>
      <w:r>
        <w:rPr>
          <w:bCs/>
          <w:color w:val="000000"/>
          <w:spacing w:val="1"/>
          <w:sz w:val="28"/>
          <w:szCs w:val="28"/>
        </w:rPr>
        <w:t>1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Должности муниципальной службы сельского поселения.</w:t>
      </w:r>
    </w:p>
    <w:p>
      <w:pPr>
        <w:pStyle w:val="Normal"/>
        <w:shd w:fill="FFFFFF" w:val="clear"/>
        <w:spacing w:before="317" w:after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ab/>
        <w:t xml:space="preserve">Должности муниципальной службы поселения, отнесенные законо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области от 24.09.2007 года №150 «Об особенностях организаци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й службы в Белгородской области»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к высшей групп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должностей муниципальной службы сельского поселения и указанные в Реестре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ейделевского района, утвержденного решением Муниципального совета Вейделевского района, от 28.09.2021 года №5: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поселения.</w:t>
      </w:r>
    </w:p>
    <w:p>
      <w:pPr>
        <w:pStyle w:val="Style19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before="67" w:after="0"/>
        <w:ind w:left="355" w:hanging="0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55" w:hanging="0"/>
        <w:rPr>
          <w:rStyle w:val="FontStyle11"/>
          <w:sz w:val="32"/>
          <w:szCs w:val="32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6:00Z</dcterms:created>
  <dc:creator>Dark1</dc:creator>
  <dc:description/>
  <dc:language>en-US</dc:language>
  <cp:lastModifiedBy>ZAM</cp:lastModifiedBy>
  <cp:lastPrinted>2022-06-14T10:35:00Z</cp:lastPrinted>
  <dcterms:modified xsi:type="dcterms:W3CDTF">2022-06-14T07:36:00Z</dcterms:modified>
  <cp:revision>2</cp:revision>
  <dc:subject/>
  <dc:title/>
</cp:coreProperties>
</file>